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Unida de Navarra-Nafarroako Ezker Batua foru parlamentarien elkarteak ondoko mozioa aurkeztu zuen: “Mozioa. Horren bidez, Nafarroako Parlamentuak adierazten du Gobernu Zentralak onetsitako zeharkako zergen igoera arbuiatzen duela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urriaren 8an egindako Osoko Bilkuran, erabaki zuen aurkeztutako mozioa baztertzea. Mozio hori 2009ko uztailaren 4ko 7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