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PC Tablets proiektu pilotua: irakasleen prestakuntza” izeneko kontusail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PC Tablets proiektu pilotua: irakasleen prestakuntza” izeneko kontusailak 75.000 euro zeuzkan. </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8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