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Iruzur Fiskalaren Aurkako Plan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Iruzur Fiskalaren Aurkako Plana” izeneko kontusailak 1.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