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Hitzarmena DYArekin, babes zibileko eta larrialdietako jardueretarako”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Hitzarmena DYArekin, babes zibileko eta larrialdietako jardueretarako” izeneko kontusailak 109.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