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0eko martxoaren 22an egindako bilkuran, Nafarroako Parlamentuko Eledunen Batzarrak ondoko adierazpena onetsi zuen:</w:t>
      </w:r>
    </w:p>
    <w:p>
      <w:pPr>
        <w:pStyle w:val="Normal"/>
        <w:rPr/>
      </w:pPr>
      <w:r>
        <w:rPr>
          <w:rStyle w:val="Normal1"/>
          <w:lang w:val="es-ES_tradnl"/>
        </w:rPr>
        <w:t>“</w:t>
      </w:r>
      <w:r>
        <w:rPr>
          <w:rStyle w:val="Normal1"/>
          <w:lang w:val="es-ES_tradnl"/>
        </w:rPr>
        <w:t>ETA banda terroristak Frantziako jendarmeriako polizia bat erail zuen Pariseko aldirietan, joan den asteartean. ETA banda terroristaren beste erailketa honen aurrean, Nafarroako Parlamentuak erabaki du:</w:t>
      </w:r>
    </w:p>
    <w:p>
      <w:pPr>
        <w:pStyle w:val="Normal"/>
        <w:rPr/>
      </w:pPr>
      <w:r>
        <w:rPr>
          <w:rStyle w:val="Normal1"/>
          <w:lang w:val="es-ES_tradnl"/>
        </w:rPr>
        <w:t>Lehena.- Nafarroako Parlamentuak adierazten du modurik erabatekoenean gaitzesten duela ETA banda terroristak Frantziako Jendarmeriako brigadier buru Jean-Serge Nerin jauna erail izana, joan den asteartean, Parisen.</w:t>
      </w:r>
    </w:p>
    <w:p>
      <w:pPr>
        <w:pStyle w:val="Normal"/>
        <w:rPr/>
      </w:pPr>
      <w:r>
        <w:rPr>
          <w:rStyle w:val="Normal1"/>
          <w:lang w:val="es-ES_tradnl"/>
        </w:rPr>
        <w:t>Bigarrena.- Nafarroako Parlamentuak bere elkartasuna adierazi nahi die eraildako jendarme frantsesaren ahaideei eta lankideei, eta jaun hark zerbitzuko eginkizunetan bizitza hain modu bidegabe eta ankerrean galdu izanak eragindako saminean bat egiten du haiekin.</w:t>
      </w:r>
    </w:p>
    <w:p>
      <w:pPr>
        <w:pStyle w:val="Normal"/>
        <w:rPr/>
      </w:pPr>
      <w:r>
        <w:rPr>
          <w:rStyle w:val="Normal1"/>
          <w:lang w:val="es-ES_tradnl"/>
        </w:rPr>
        <w:t>Hirugarrena.- Nafarroako Parlamentuak aitortu egiten du Segurtasun Kidego eta Indarrek eta, kasu honetan, bereziki Frantziako Jendarmeriak, indarkeria terroristaren aurka eta herritarren eskubide eta askatasunen alde eginiko ekarpen garrantzitsua, batzuetan bizitza bera galtzera daraman ahalegina ere badena, eta betetzen ari diren ezinbesteko zereginarekiko elkartasuna eta aldekotasuna helarazi nahi dizkie.</w:t>
      </w:r>
    </w:p>
    <w:p>
      <w:pPr>
        <w:pStyle w:val="Normal"/>
        <w:rPr/>
      </w:pPr>
      <w:r>
        <w:rPr>
          <w:rStyle w:val="Normal1"/>
          <w:lang w:val="es-ES_tradnl"/>
        </w:rPr>
        <w:t>Laugarrena.- Nafarroako Parlamentuak agerian utzi nahi du uste osoa duela Zuzenbide Estatuaren indarrak, Segurtasun Kidego eta Indarren jardunak eta justizia-auzitegien erabakiek ETAren terrorismoa amaiaraziko dutela, zeinak beste emaitzarik lortzen ez baitu, biktimei izugarrizko samina sortzea baizik; eta biktimei, hain zuzen, berriro ere adierazten diegu indar demokratikook gure aldekotasuna eta elkartasuna”.</w:t>
      </w:r>
    </w:p>
    <w:p>
      <w:pPr>
        <w:pStyle w:val="Normal"/>
        <w:rPr/>
      </w:pPr>
      <w:r>
        <w:rPr>
          <w:rStyle w:val="Normal1"/>
          <w:lang w:val="es-ES_tradnl"/>
        </w:rPr>
        <w:t>Iruñean, 2010eko martxoaren 22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