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Transferencias a Nasuinsa para cubrir carencias de infraestructur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Transferencias a Nasuinsa para cubrir carencias de infraestructuras, el Grupo Parlamentario Socialistas del Parlamento de Navarra presentó una enmienda, que fue aprobada por importe de 230.000 €.</w:t>
      </w:r>
    </w:p>
    <w:p>
      <w:pPr>
        <w:pStyle w:val="Normal"/>
        <w:rPr/>
      </w:pPr>
      <w:r>
        <w:rPr>
          <w:rStyle w:val="Normal1"/>
          <w:lang w:val="es-ES_tradnl"/>
        </w:rPr>
        <w:t xml:space="preserve">En la motivación de dicha enmienda, se hacía referencia a que “la enmienda trata de apoyar con este incremento presupuestario a las infraestructuras del Polígono de Burgui, con 200.000 €, y de Espinal, con 30.000 €”.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