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concedidas desde el año 2000 en el término de Roncesvalles-Orreag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Qué ayudas o subvenciones han sido concedidas desde el año 2000 por el Gobierno de Navarra o cualquiera de sus empresas públicas en el término municipal de Roncesvalles-Orreaga, excluidas las destinadas a particulares, a la Real Colegiata y entidades relacionadas, así como las destinadas al Ayuntamiento? Se solicita un listado de las ayudas o subvenciones, cuantía y finalidad.</w:t>
      </w:r>
    </w:p>
    <w:p>
      <w:pPr>
        <w:pStyle w:val="Normal"/>
        <w:rPr/>
      </w:pPr>
      <w:r>
        <w:rPr>
          <w:rStyle w:val="Normal1"/>
          <w:lang w:val="es-ES_tradnl"/>
        </w:rPr>
        <w:t>Iruña, 10 de dic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