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uesta de creación de una ponencia sobre las prioridades y los ámbitos susceptibles de modificación de la Ley Orgánica de Reintegración y Amejoramiento del Régimen Foral de Navarra, presentada por el G.P. Nafarroa Bai.</w:t>
      </w:r>
    </w:p>
    <w:p>
      <w:pPr>
        <w:pStyle w:val="Texto"/>
        <w:rPr/>
      </w:pPr>
      <w:r>
        <w:rPr>
          <w:i w:val="false"/>
          <w:iCs/>
        </w:rPr>
        <w:t>SR. PRESIDENTE (Sr. Felones Morrás):</w:t>
      </w:r>
      <w:r>
        <w:rPr/>
        <w:t xml:space="preserve"> Pasamos al tercer punto del orden del día: Debate y votación de la propuesta de creación de una ponencia sobre las prioridades y los ámbitos susceptibles de modificación de la Ley Orgánica de Reintegración y Amejoramiento del Régimen Foral de Navarra, presentada por el Grupo Parlamentario Nafarroa Bai. Para la exposición de esta propuesta tiene la palabra el señor Ramirez. </w:t>
      </w:r>
    </w:p>
    <w:p>
      <w:pPr>
        <w:pStyle w:val="Texto"/>
        <w:rPr/>
      </w:pPr>
      <w:r>
        <w:rPr>
          <w:i w:val="false"/>
        </w:rPr>
        <w:t>SR. RAMIREZ ERRO:</w:t>
      </w:r>
      <w:r>
        <w:rPr/>
        <w:t xml:space="preserve"> Muchas gracias, señor Presidente. Estamos ante una cuestión yo creo que considerada por todos importante. Estamos ante un asunto como es la reforma del Amejoramiento, un Amejoramiento que es la norma general en la que se inscribe el marco competencial, el marco de identidad que corresponde a la Comunidad Foral de Navarra y, por lo tanto, estamos ante una ley de especial envergadura, sin ninguna duda, para todos los grupos parlamentarios que estamos hoy presentes en este Parlamento.</w:t>
      </w:r>
    </w:p>
    <w:p>
      <w:pPr>
        <w:pStyle w:val="Texto"/>
        <w:rPr/>
      </w:pPr>
      <w:r>
        <w:rPr/>
        <w:t>Como todas sus señorías saben, el pasado verano, con el calor del mes de julio, el Presidente del Gobierno de Navarra anunció su disposición de proceder a una reforma en torno a una serie de cuestiones muy concretas. A partir de ahí, se produjeron diferentes valoraciones con respecto a qué aspectos eran susceptibles de ser reformados. Hay un precedente muy interesante en la medida en que en la pasada legislatura se activó una ponencia para estudiar los ámbitos en los que se podía constatar un acuerdo y un consenso parlamentario al objeto de reformar la ley del Amejoramiento y, en este sentido, aquella ponencia concluyó sus trabajos con una serie de acuerdos estipulados en los que hay una serie de cuestiones que este Parlamento debe tener en cuenta también en esta legislatura.</w:t>
      </w:r>
    </w:p>
    <w:p>
      <w:pPr>
        <w:pStyle w:val="Texto"/>
        <w:rPr/>
      </w:pPr>
      <w:r>
        <w:rPr/>
        <w:t>Nosotros consideramos y entendemos que ante una reforma del Amejoramiento el Parlamento no debe quedar al margen de dicho debate y de dicho proceso de negociación. Consideramos que este Parlamento, que es el depositario de la soberanía y de la voluntad de los ciudadanos y ciudadanas, es el que debe establecer las pautas, los criterios y debe buscar los acuerdos necesarios al objeto de establecer las prioridades, las posibilidades y las reivindicaciones en cuanto a la plasmación efectiva mediante la presente ley, la del Amejoramiento, al objeto de ser negociada con el Estado.</w:t>
      </w:r>
    </w:p>
    <w:p>
      <w:pPr>
        <w:pStyle w:val="Texto"/>
        <w:rPr/>
      </w:pPr>
      <w:r>
        <w:rPr/>
        <w:t>Nosotros consideramos que este es un elemento fundamental, una reivindicación, una consideración que tenemos interiorizada en el Grupo Parlamentario Nafarroa Bai, dado que nos parece realmente preocupante que ante la posible modificación de una ley de este rango el Parlamento se quede como mero espectador cuyo papel se circunscriba única y exclusivamente a ratificar, es decir, un papel exclusivamente ratificatorio del proceso de negociación, excluyendo del mismo la proposición, el debate, el análisis y la fijación de prioridades.</w:t>
      </w:r>
    </w:p>
    <w:p>
      <w:pPr>
        <w:pStyle w:val="Texto"/>
        <w:rPr/>
      </w:pPr>
      <w:r>
        <w:rPr/>
        <w:t>Hoy mismo tenemos una noticia en prensa en el sentido de que el Gobierno foral y el Estado han constituido ya una mesa de negociación, en la que, al parecer, estarán, por parte del Estado, Manuel Chaves, Ministro de Política Territorial; la Delegada del Gobierno, Elma Sáiz; y don Gaspar Zarrías; y también se fija cuál es la representación del Gobierno de Navarra.</w:t>
      </w:r>
    </w:p>
    <w:p>
      <w:pPr>
        <w:pStyle w:val="Texto"/>
        <w:rPr/>
      </w:pPr>
      <w:r>
        <w:rPr/>
        <w:t>Los diferentes grupos parlamentarios aquí presentes públicamente hemos mostrado cuáles podrían ser otros ámbitos más allá de los fijados por el Gobierno, un Gobierno que hay que tener en cuenta que es un Gobierno de un único partido, que es un Gobierno en minoría. Por lo tanto, a la hora de analizar la cuestión y a la hora de atender a los diferentes pronunciamientos públicos realizados por los diferentes grupos parlamentarios en torno a la posibilidad de modificar y reformar el Amejoramiento se han visto una serie de posturas, no todas coincidentes con las que plantea el Gobierno de Unión del Pueblo Navarro.</w:t>
      </w:r>
    </w:p>
    <w:p>
      <w:pPr>
        <w:pStyle w:val="Texto"/>
        <w:rPr/>
      </w:pPr>
      <w:r>
        <w:rPr/>
        <w:t>Por ello, en la medida en que nosotros consideramos que este Parlamento debe activar mecanismos de debate, de análisis y de definición de prioridades en cuanto a la reforma del Amejoramiento, proponemos una fórmula ya empleada en otra legislatura, una fórmula que podría activarse de inmediato y tener un funcionamiento urgente, al objeto de no vaciar de contenido, de debate, de análisis y de propuestas ante esta ley al Parlamento de Navarra y habilitar un espacio en el que los grupos parlamentarios podamos realizar propuestas, buscar consensos, compartir análisis y fijar prioridades. Al fin y al cabo, estamos hablando, insisto, y termino con ello mi intervención, de una ley fundamental, de una ley muy importante, de una ley en la que este Parlamento no debe quedarse única y exclusivamente con un papel ratificatorio. Estoy convencido de que a través del debate, de la exposición de las propuestas y de la participación de los diferentes grupos parlamentarios, la propuesta y el futuro desarrollo de la negociación van a tener un resultado óptimo, y por eso planteamos esta cuestión, que no es otra que la creación de una ponencia, que se califica de carácter urgente, al objeto de fijar, definir las prioridades y los ámbitos susceptibles de modificación de la Ley Orgánica de Reintegración y Amejoramiento del Régimen Foral de Navarra. Eskerrik asko.</w:t>
      </w:r>
    </w:p>
    <w:p>
      <w:pPr>
        <w:pStyle w:val="Texto"/>
        <w:rPr/>
      </w:pPr>
      <w:r>
        <w:rPr>
          <w:i w:val="false"/>
        </w:rPr>
        <w:t xml:space="preserve">SR. PRESIDENTE (Sr. Felones Morrás): </w:t>
      </w:r>
      <w:r>
        <w:rPr/>
        <w:t>Muchas gracias, señor Ramirez. ¿Grupos que deseen intervenir en el turno a favor? Señor Alli, tiene la palabra.</w:t>
      </w:r>
    </w:p>
    <w:p>
      <w:pPr>
        <w:pStyle w:val="Texto"/>
        <w:rPr/>
      </w:pPr>
      <w:r>
        <w:rPr>
          <w:i w:val="false"/>
        </w:rPr>
        <w:t xml:space="preserve">SR. ALLI ARANGUREN: </w:t>
      </w:r>
      <w:r>
        <w:rPr/>
        <w:t xml:space="preserve">Muchas gracias, señor Presidente. Una vez más se plantea que este Parlamento tenga protagonismo en los procesos de reforma del Amejoramiento. La cuestión surge de ese anuncio de la creación de una comisión para tratar de introducir algunas modificaciones de orden menor, como son las relativas al período de sesiones, a alargar el tiempo después del proceso electoral, que lo que supondrían sería una aproximación de esos aspectos menores del Amejoramiento a lo que ya es común en todo el conjunto de los estatutos de autonomía del Estado. </w:t>
      </w:r>
    </w:p>
    <w:p>
      <w:pPr>
        <w:pStyle w:val="Texto"/>
        <w:rPr/>
      </w:pPr>
      <w:r>
        <w:rPr/>
        <w:t xml:space="preserve">Pero detrás de todo esto hay un problema, una cuestión sobre la que nosotros siempre hemos tenido un planteamiento claro, y es que no se reconoce a la Cámara, que es la asamblea que representa a la sociedad, al pueblo navarro, convertido en proyecto político democrático, la iniciativa para poner en marcha la reforma de una de las normas, que es la del Amejoramiento, pero, paradójicamente, esta Cámara, gracias a la Constitución Española, puede poner en marcha un procedimiento para revisar la Constitución Española, que creo que tiene un rango normativo algo superior al del Amejoramiento del Fuero, pero es que incluso puede poner en marcha el procedimiento para modificar el estatus constitucional de Navarra a partir de la transitoria cuarta de la Constitución, pues es esta Cámara la que, si adopta un acuerdo con mayoría y luego se somete a referéndum, pone en marcha el procedimiento de cambiar el estatus de Navarra. Sin embargo, paradójicamente, no puede modificar la norma de su organización interna. </w:t>
      </w:r>
    </w:p>
    <w:p>
      <w:pPr>
        <w:pStyle w:val="Texto"/>
        <w:rPr/>
      </w:pPr>
      <w:r>
        <w:rPr/>
        <w:t>Hay que reconocer que esa es una contradicción que se ha tratado de justificar siempre en la idea de que es que el Amejoramiento es un pacto. ¿Y los demás estatutos son música celestial? Los demás estatutos son también consecuencia de un acuerdo de voluntades entre, en primer lugar, las Diputaciones y quienes tomaron la iniciativa y, en segundo lugar, los Gobiernos y Parlamentos autonómicos con el Estado y luego con las Cortes. ¿O es que no ha sido un acuerdo bilateral el acuerdo entre los representantes del Parlament de Catalunya y los de las Cortes en la Comisión constitucional para hacer el estatuto? Y así ha ocurrido con todos los demás estatutos que acaban de ser modificados.</w:t>
      </w:r>
    </w:p>
    <w:p>
      <w:pPr>
        <w:pStyle w:val="Texto"/>
        <w:rPr/>
      </w:pPr>
      <w:r>
        <w:rPr/>
        <w:t xml:space="preserve">Y se aduce que si la iniciativa correspondiese a este Parlamento se perdería el carácter bilateral. Vamos a ver, ¿qué pasa?, ¿que las Cortes hacen la modificación unilateralmente o lo hace el Gobierno unilateralmente o lo haría el Parlamento unilateralmente? No. Todo nos tendría que llevar a lo que dice el propio Amejoramiento, que es que la modificación se llevará a cabo por el mismo procedimiento seguido para su elaboración, que es el acuerdo institucional. Y nada impide que, tomada la iniciativa por el Parlamento, en ese acuerdo, en esa negociación esté el Gobierno. Por cierto, cuando se negoció el Amejoramiento ¿quién tenía el protagonismo en la comisión negociadora?, ¿solo la Diputación Foral? No había Parlamento de Navarra, había un Parlamento Foral con competencias reglamentarias. ¿Y quién representó a la sociedad navarra? Quienes democráticamente la representaban como Diputados y Senadores en las Cortes. Por tanto, claro que había representación. Y ahí hubo una comisión mixta entre los Diputados y Senadores y parte de la Diputación Foral. Por tanto, eso no es un argumento sólido para negar a esta Cámara esa iniciativa. </w:t>
      </w:r>
    </w:p>
    <w:p>
      <w:pPr>
        <w:pStyle w:val="Texto"/>
        <w:rPr/>
      </w:pPr>
      <w:r>
        <w:rPr/>
        <w:t>La legislatura pasada tuvimos oportunidad de que los grupos dieran sus opiniones sobre todo esto, y el aspecto de que el Parlamento, no solo el Gobierno, estuviese incluido entre las instituciones que pudiesen tomar la iniciativa tenía un cierto consenso, aunque luego venían algunos matices sobre cómo participaban en una Comisión conjunta, etcétera. Creo recordar que solo un grupo, el grupo del Gobierno, se oponía a que el Parlamento tuviese esa iniciativa. Por tanto, en este momento en que se anuncia una negociación de cuestiones menores, a nuestro grupo no le parece mal que la Comisión de Régimen Foral vuelva a establecer una idea de qué objetivos considera, como se dice aquí, prioritarios y qué ámbitos susceptibles de modificación. ¿Es prioritario el período de sesiones o en el Amejoramiento hay asuntos más trascendentales para modificar que que el período o el número de sesiones sea equis? Lo que hemos visto a través de los medios es que son cuestiones menores, no son cuestiones de trascendencia institucional.</w:t>
      </w:r>
    </w:p>
    <w:p>
      <w:pPr>
        <w:pStyle w:val="Texto"/>
        <w:rPr/>
      </w:pPr>
      <w:r>
        <w:rPr/>
        <w:t xml:space="preserve">Por tanto, no cabe duda de que saber la opinión del Parlamento sobre qué aspectos de la reforma del Amejoramiento se consideran prioritarios ayudaría al Gobierno a conocer lo que esta Cámara, que luego tiene que aprobar, piensa que, efectivamente, es aspecto sustantivo o de más importancia o de mayor prioridad, lo que no supone excluir otros, pero, aprovechando el viaje, se podría haber entrado en contenidos mucho más sustantivos, vinculados al autogobierno, no solo en algunos elementos que son puramente anecdóticos, de los cuales, por lo que salía en la prensa, el único que podía tener una cierta trascendencia era el relativo a si disuelto el Parlamento por iniciativa del Presidente del Gobierno y convocadas nuevas elecciones, se abre un período nuevo o no. Me da la impresión de que todas las demás eran cuestiones de mucha menor trascendencia. Y creo que el Parlamento es el espacio en el que todas las fuerzas políticas y la sociedad navarra deben discutir también las diferentes formas de ver su autogobierno y el marco legal, un marco que tenemos que reconocer que en este momento está fuera de la dinámica que en el conjunto del Estado abrió el Plan Ibarretxe, que no era una modificación estatutaria, evidentemente, y que ha abierto el Estatuto de Cataluña, y, a partir de ahí, han sido cinco estatutos más los que se han modificado, y los demás están pendientes de lo que diga el Tribunal Constitucional si acontece que hiciera ocasión, que hubiera buen tiempo, que se pudiera hacer una sentencia al cabo de tres años. Bien, todos los demás están esperando, creo que también esta Cámara. Quiero creer que también esta Cámara está esperando a ver cómo quedan otros estatutos y qué espacio nos da el Tribunal Constitucional a partir de lo que nosotros consideramos, y es que la Constitución, esa cuya iniciativa modificatoria tiene este Parlamento, nos vincula, porque la adicional primera, señorías, está en la Constitución, no es un ente místico que circula por ahí, está en la Constitución y, por tanto, seguimos una vía que el Gobierno del Estado aceptó y que el Tribunal Constitucional ha reconocido cuando ha tenido ocasión, aunque sea en </w:t>
      </w:r>
      <w:r>
        <w:rPr>
          <w:i w:val="false"/>
        </w:rPr>
        <w:t>obiter dicta</w:t>
      </w:r>
      <w:r>
        <w:rPr/>
        <w:t xml:space="preserve">. </w:t>
      </w:r>
    </w:p>
    <w:p>
      <w:pPr>
        <w:pStyle w:val="Texto"/>
        <w:rPr/>
      </w:pPr>
      <w:r>
        <w:rPr/>
        <w:t>Creo que seríamos congruentes si aquí nos tomásemos en serio la capacidad que tiene y que debe tener esta Cámara para entrar a debatir las cuestiones de su autogobierno, y que, en definitiva, se terminarán como se resuelven las cosas en las instituciones democráticas, con votos, más o menos reformas, más o menos iniciativas, más o menos autogobierno, más o menos adaptación, bueno, lo que aquí se diga, pero exactamente lo mismo que ocurrió cuando se hizo el Amejoramiento, que también hubo una mayoría que lo apoyó y minorías que no lo apoyaron. Esas son las reglas del juego. Por tanto, en este sentido, a no-sotros nos parece bien abrir la dinámica, aunque haya habido un precedente sin acuerdo en la anterior legislatura, pero esta no es aquella, y, evidentemente, hoy puede haber una situación más propicia, sobre todo teniendo en cuenta la actitud del Gobierno central, que es una actitud claramente más favorable a iniciar un nuevo ciclo autonómico con más autogobierno y más reconocimiento de identidad, salvo, evidentemente, la opinión del Tribunal Constitucional, que para eso está.</w:t>
      </w:r>
    </w:p>
    <w:p>
      <w:pPr>
        <w:pStyle w:val="Texto"/>
        <w:rPr/>
      </w:pPr>
      <w:r>
        <w:rPr>
          <w:i w:val="false"/>
        </w:rPr>
        <w:t xml:space="preserve">SR. PRESIDENTE (Sr. Felones Morrás): </w:t>
      </w:r>
      <w:r>
        <w:rPr/>
        <w:t>Muchas gracias, señor Alli. Señor Erro, tiene la palabra.</w:t>
      </w:r>
    </w:p>
    <w:p>
      <w:pPr>
        <w:pStyle w:val="Texto"/>
        <w:rPr/>
      </w:pPr>
      <w:r>
        <w:rPr>
          <w:i w:val="false"/>
        </w:rPr>
        <w:t xml:space="preserve">SR. ERRO ARMENDÁRIZ: </w:t>
      </w:r>
      <w:r>
        <w:rPr/>
        <w:t>Gracias, señor Presidente. Intervengo en el turno a favor porque en Izquierda Unida tradicionalmente hemos compartido el análisis que han hecho tanto el proponente de esta iniciativa como el señor Alli en el sentido del protagonismo que esta Cámara debe tener a la hora de impulsar una modificación del Amejoramiento del Fuero. Consideramos que esa es la herramienta básica de legitimación, además del propio estatuto de Navarra, que es el Amejoramiento, y que, evidentemente, tiene la cortapisa que tiene, pero es que la tiene, y es que en estos momentos quien tiene la capacidad de iniciativa para emprender la reforma del Amejoramiento es el Ejecutivo, exclusivamente el Ejecutivo, y por las informaciones que tenemos, y así se ha trasladado, los cambios son absolutamente secundarios, de anecdóticos los calificaba el señor Alli y creo que puede corresponderse con la realidad.</w:t>
      </w:r>
    </w:p>
    <w:p>
      <w:pPr>
        <w:pStyle w:val="Texto"/>
        <w:rPr/>
      </w:pPr>
      <w:r>
        <w:rPr/>
        <w:t>Por lo tanto, no habiendo voluntad de quien tiene la competencia, que es el Ejecutivo, de impulsar una modificación sustantiva de este Amejoramiento, no habiéndose producido cambios significativos en las posiciones de los grupos con respecto a la anterior ponencia que determinó lo que determinó y teniendo en cuenta que el acuerdo en cuanto a modificaciones es mínimo porque las posiciones están absolutamente enfrentadas, nos parece que enredarnos en estos momentos, en los que la crisis económica debe ser la prioridad fundamental de las actuaciones de todos los poderes públicos, también de este Parlamento, en un debate sobre la confrontación entre los diferentes partidos políticos sobre lo que entendemos que debe ser el Amejoramiento, sin ningún fin directo, no es la herramienta más útil y más edificante de cara a la ciudadanía. Por eso, compartiendo ese planteamiento, pero siendo hoy irreal llevarlo a la práctica, nosotros nos vamos a abstener en esta iniciativa porque nos parece que la prioridad debe ser otra.</w:t>
      </w:r>
    </w:p>
    <w:p>
      <w:pPr>
        <w:pStyle w:val="Texto"/>
        <w:rPr/>
      </w:pPr>
      <w:r>
        <w:rPr>
          <w:i w:val="false"/>
        </w:rPr>
        <w:t>SR. PRESIDENTE (Sr. Felones Morrás):</w:t>
      </w:r>
      <w:r>
        <w:rPr/>
        <w:t xml:space="preserve"> ¿Grupos que deseen manifestarse en contra? Adelante, señor Marcotegui.</w:t>
      </w:r>
    </w:p>
    <w:p>
      <w:pPr>
        <w:pStyle w:val="Texto"/>
        <w:rPr/>
      </w:pPr>
      <w:r>
        <w:rPr>
          <w:i w:val="false"/>
        </w:rPr>
        <w:t>SR. MARCOTEGUI ROS:</w:t>
      </w:r>
      <w:r>
        <w:rPr/>
        <w:t xml:space="preserve"> Muchas gracias, señor Presidente. Nosotros no vamos a apoyar esta iniciativa porque siempre hemos pensado que el ámbito que aquí se plantea debe estar en el ámbito del Gobierno, por tanto, pensamos que está bien residenciado donde está. Al Gobierno le corresponde la iniciativa, aunque algunos de los portavoces no lo acaban de comprender, le corresponde también el trabajo arduo, complejo en ocasiones, difícil, de llevar adelante esa iniciativa y el trabajo todavía más complejo de llegar a acuerdos con la otra parte, que es la representación del Gobierno del  Estado.</w:t>
      </w:r>
    </w:p>
    <w:p>
      <w:pPr>
        <w:pStyle w:val="Texto"/>
        <w:rPr/>
      </w:pPr>
      <w:r>
        <w:rPr/>
        <w:t>Pero este ámbito acaba ahí porque no pone el punto y final, el punto y final de todo el proceso lo pone este Parlamento, consecuentemente, no está cerrado. El Parlamento debe aprobar la iniciativa, el desarrollo y el acuerdo al que el Gobierno de Navarra llegue con el Gobierno del Estado, por lo tanto, hay ahí un momento procesal muy importante para entender por qué nosotros consideramos que está bien residenciado. A nuestro juicio, hasta el momento presente ha funcionado el mecanismo, y ha funcionado bien y con éxito, dando lugar a una norma singular que ha favorecido el desarrollo extraordinario de la propia comunidad de Navarra entroncándola con el sistema constitucional.</w:t>
      </w:r>
    </w:p>
    <w:p>
      <w:pPr>
        <w:pStyle w:val="Texto"/>
        <w:rPr/>
      </w:pPr>
      <w:r>
        <w:rPr/>
        <w:t>Entendemos que este sistema de un trámite previo con un punto y final político que da este Parlamento no perjudica ni perturba en absoluto lo que se pretende porque el Gobierno, entre otras razones, deberá estar muy atento y abierto a las posiciones políticas, porque creo que, consciente de su responsabilidad en esta materia, no puede descargarse con un acuerdo con el Estado del que no tenga la seguridad, la aquiescencia de que tiene los apoyos políticos suficientes que se les darán en este Parlamento. Por tanto, durante todo el proceso, todo el trámite, podrá estar, como digo, atento, abierto a oír y escuchar, a recoger las diferentes iniciativas, intereses o inquietudes de los diferentes grupos políticos para que en el proceso final tenga el apoyo de esta Cámara lo que él acuerde bajo su estricta responsabilidad.</w:t>
      </w:r>
    </w:p>
    <w:p>
      <w:pPr>
        <w:pStyle w:val="Texto"/>
        <w:rPr/>
      </w:pPr>
      <w:r>
        <w:rPr>
          <w:i w:val="false"/>
        </w:rPr>
        <w:t xml:space="preserve">SR. PRESIDENTE (Sr. Felones Morrás): </w:t>
      </w:r>
      <w:r>
        <w:rPr/>
        <w:t>Muchas gracias, señor Marcotegui. Por el grupo parlamentario socialista, tiene la palabra el señor Caro.</w:t>
      </w:r>
    </w:p>
    <w:p>
      <w:pPr>
        <w:pStyle w:val="Texto"/>
        <w:rPr/>
      </w:pPr>
      <w:r>
        <w:rPr>
          <w:i w:val="false"/>
        </w:rPr>
        <w:t xml:space="preserve">SR. CARO SÁDABA: </w:t>
      </w:r>
      <w:r>
        <w:rPr/>
        <w:t>Muchas gracias, señor Presidente. Nosotros también nos vamos a oponer, si bien es cierto que los argumentos son similares a los que ha utilizado el representante de Izquierda Unida, en nuestro caso no para la abstención sino para decir no a la propuesta de esta ponencia. Y decimos que no con base en tres argumentos que a nosotros nos parecen oportunos. En primer lugar, porque, como ya se ha dicho, nos parece que este debate no es precisamente el debate que preocupa a los ciudadanos en este momento, estamos convencidos de ello y, por tanto, ya hemos dicho públicamente que no estamos en disposición de perder tiempo en suscitar consensos que son muy difíciles de conseguir, por tanto, en el Partido Socialista pretendemos dedicarnos a las preocupaciones que sí interesan a los ciudadanos en este momento. En segundo lugar, porque ya hubo una ponencia en la anterior legislatura en la que las posiciones de los distintos grupos quedaron suficientemente claras y, por tanto, entiendo que las posiciones en estos momentos difícilmente serán distintas que en aquel. Y, en tercer lugar, porque nosotros ya hemos respondido al anuncio del Presidente que se ha comentado aquí anteriormente, el anuncio de en qué iba a basar su propuesta de reforma del Amejoramiento entendimos que había que ir más allá de lo que el Presidente proponía. Es verdad que pueden ser cuestiones yo no diría anecdóticas, pero sí menores dentro de las muchas que se podrían abordar, pero creemos que esas son, en todo caso, las que podrían generar cierto consenso y no suscitarían discusiones que nos derivasen a un período excesivamente largo.</w:t>
      </w:r>
    </w:p>
    <w:p>
      <w:pPr>
        <w:pStyle w:val="Texto"/>
        <w:rPr/>
      </w:pPr>
      <w:r>
        <w:rPr/>
        <w:t>Por tanto, como consideramos que el Gobierno de Navarra ha sido sensible a las propuestas que nuestro grupo ha hecho públicamente, y teniendo en cuenta que el Partido Socialista está perfectísimamente representado en la parte negociadora, en este caso a través del Gobierno de España, consideramos, insisto, para terminar, que no es oportuna una ponencia, que las posiciones ya quedaron suficientemente claras y que cuando las circunstancias políticas y económicas cambien quizá sea el momento oportuno de abordar reformas de mayor calado que las que en este momento se proponen. Nada más y muchas gracias.</w:t>
      </w:r>
    </w:p>
    <w:p>
      <w:pPr>
        <w:pStyle w:val="Texto"/>
        <w:rPr/>
      </w:pPr>
      <w:r>
        <w:rPr>
          <w:i w:val="false"/>
        </w:rPr>
        <w:t xml:space="preserve">SR. PRESIDENTE (Sr. Felones Morrás): </w:t>
      </w:r>
      <w:r>
        <w:rPr/>
        <w:t>Muchas gracias, señor Caro. Tiene la palabra para la contestación a estas cuestiones el señor Ramirez.</w:t>
      </w:r>
    </w:p>
    <w:p>
      <w:pPr>
        <w:pStyle w:val="Texto"/>
        <w:rPr/>
      </w:pPr>
      <w:r>
        <w:rPr>
          <w:i w:val="false"/>
        </w:rPr>
        <w:t>SR. RAMIREZ ERRO:</w:t>
      </w:r>
      <w:r>
        <w:rPr/>
        <w:t xml:space="preserve"> Muchas gracias, señor Presidente. Desgraciadamente, hoy, a través de la votación, se va a negar la posibilidad de debate, porque lo que este grupo parlamentario estaba proponiendo no era tomar decisiones, sino que este Parlamento tuviese un papel activo, y con el resultado de la votación se va a ser negar a este Parlamento un papel activo a la hora de enfrentarse a la reforma del Amejoramiento, algo que nos sorprende y nos entristece profundamente porque realmente entendemos que los argumentos que se han esgrimido en contra no han sido del debido peso.</w:t>
      </w:r>
    </w:p>
    <w:p>
      <w:pPr>
        <w:pStyle w:val="Texto"/>
        <w:rPr/>
      </w:pPr>
      <w:r>
        <w:rPr/>
        <w:t>Nosotros entendemos que Unión del Pueblo Navarro, con su giro antiforalista de reivindicar la competencia de la Seguridad Social hace unos años a la actitud que tiene ahora, realmente no aspira a ningún tipo de modificación sustancial que mejore nuestro autogobierno y entendemos que tampoco comprende lo que en otros tiempos sí pudo entender, que el nivel de autogobierno era un indicador directo de las posibilidades de actuar en beneficio de la sociedad. Al parecer, eso ya no es una preocupación de Unión del Pueblo Navarro, entendiendo que tiene una absoluta falta de ambición en la reivindicación y la optimización de la sustanciación de nuestros derechos históricos a través en este caso de una reforma más profunda del Amejoramiento. Entendemos que no tenga ningún interés, sobre todo porque va a ser Unión del Pueblo Navarro el que va a estar negociando, el que va a formar parte de la comisión negociadora y el que con este tipo de decisiones va a lograr que el resto de grupos no tengan otro papel que el ratificatorio, algo que a Unión del Pueblo Navarro le puede parecer suficiente. A nosotros, no. Nosotros consideramos, como decía el señor Alli, que estamos ante la asamblea representativa de la ciudadanía de Navarra y nos parece un escándalo democrático que ante una reforma de nuestro estatuto el Parlamento de Navarra no tenga nada que decir, que simplemente se quede en un papel ratificatorio.</w:t>
      </w:r>
    </w:p>
    <w:p>
      <w:pPr>
        <w:pStyle w:val="Texto"/>
        <w:rPr/>
      </w:pPr>
      <w:r>
        <w:rPr/>
        <w:t>Entendemos también al Partido Socialista, porque representa al Estado, va a estar en el otro lado. Por lo tanto, va a ser una negociación entre Unión del Pueblo Navarro y el Partido Socialista. Aquí no se va a dar la circunstancia que se dio en los orígenes de la negociación, respecto a lo que añadiría a lo referido por el señor Alli que determinados representantes fueron excluidos e incluso alguien que quiso estar en un lado de la mesa posteriormente tuvo que estar en el otro. Pero, bueno, en esta ocasión el Partido Socialista de Navarra va a estar presente en un lado de la mesa y Unión del Pueblo Navarro en el otro lado, y, siendo Estado –el Estado va a defender o va a intentar limitar las aspiraciones en materia de autogobierno–, entendemos que pueda no interesarle ningún debate. No obstante, pensamos que frente a los intereses partidistas debe primar siempre un reconocimiento del papel que le corresponde a esta Cámara porque, ciertamente, quien tiene en la actualidad capacidad para iniciar todos los trámites es el Ejecutivo, pero nada en absoluto impide dotar a este Parlamento de un papel activo.</w:t>
      </w:r>
    </w:p>
    <w:p>
      <w:pPr>
        <w:pStyle w:val="Texto"/>
        <w:rPr/>
      </w:pPr>
      <w:r>
        <w:rPr/>
        <w:t xml:space="preserve">Por lo tanto, habiendo voluntad política al respecto, sería perfectamente posible, pero eso es lo que no existe, voluntad política por parte de Unión del Pueblo Navarro y del Partido Socialista, algo que, a nuestro juicio, es un grave error. Cuando son más de diez las comunidades han iniciado los trámites al objeto de mejorar su nivel competencial, cuando son más de diez las comunidades que consideran que los instrumentos propios que puedan gestionar son aquellos que van a dotar de mayor calidad y bienestar a su ciudadanía, no entendemos que en un Parlamento como es el Parlamento de Navarra, y en él nuestra Comunidad Foral, exista esta falta de ambición, porque tiene una repercusión directa en la capacidad que van a tener nuestras instituciones de mejorar la sociedad. Nosotros, desde un punto de vista comprometido con la sociedad, con la justicia social, con el progresismo; otras formaciones desde otros puntos de vista, pero, indudablemente, la capacidad de incisión, el instrumento es el autogobierno. </w:t>
      </w:r>
    </w:p>
    <w:p>
      <w:pPr>
        <w:pStyle w:val="Texto"/>
        <w:rPr/>
      </w:pPr>
      <w:r>
        <w:rPr/>
        <w:t>Hay muchas cosas que se podrían negociar y se podrían plantear y que este Parlamento podría añadir a esas cuestiones secundarias que van a dirimirse en la mesa en la que van a estar presentes el Partido Socialista Obrero Español y Unión del Pueblo Navarro. Podríamos hablar del cumplimiento de la transferencia completa, de completar nuestras competencias pendientes, podríamos hablar de muchas cuestiones y plantear muchas cuestiones dirigidas a ampliar la capacidad de definición de nuestras instituciones, de nuestra ciudadanía, del reconocimiento pleno de nuestros derechos históricos, pero no es que solamente se nieguen a ello el Partido Socialista y Unión del Pueblo Navarro, sino que se niegan a debatir. Porque el argumento de que en estos momentos no es prioritario... Lo prioritario es hablar de la publicidad exterior del alcohol. Decían de un presidente americano que era incapaz de andar y mascar chicle a la vez, era una forma, quizá metafórica, de incidir en su dislexia, pero este Parlamento no es así, es decir, las formaciones políticas de este Parlamento tenemos perfecta capacidad, y este Parlamento así lo ha demostrado, para abordar diferentes cuestiones y trabajar con ellas, y el de que existen otras prioridades no es un argumento que a este grupo parlamentario le convenza. Por supuesto, podríamos hablar de qué prioridades existen. Para nosotros, la capacidad de incisión ante la crisis económica también puede encontrar un instrumento a través de la reforma del Amejoramiento, y hay muchos aspectos competenciales que a nosotros nos gustaría plantear en la ponencia que planteamos. Pero no vamos a poder plantearlos si se nos niega siquiera la posibilidad de propuesta en este ámbito, porque toda la reforma del Amejoramiento se va a circunscribir única y exclusivamente a aquello que acuerden en esa mesa en la que está presente el Partido Socialista Obrero Español en un lado y Unión del Pueblo Navarro en otro. Y este Parlamento tendrá el papel de ratificar, sin posibilidad de enmiendas, sin posibilidad de propuestas, sin posibilidad de matización, sin posibilidad de priorización y sin posibilidad de orientación, realmente sin posibilidad de construcción de ese nuevo marco del que nos podemos dotar y, desgraciadamente, en estos momentos no vamos a poder plantear todas esas cuestiones.</w:t>
      </w:r>
    </w:p>
    <w:p>
      <w:pPr>
        <w:pStyle w:val="Texto"/>
        <w:rPr/>
      </w:pPr>
      <w:r>
        <w:rPr/>
        <w:t>Por todo ello, tenemos que mostrar nuestra tristeza. Consideramos que se pierde una oportunidad, que es perfectamente posible que este Parlamento tenga un papel activo y, además de posible, consideramos que sería positivo desde el convencimiento de que los representantes de la ciudadanía, en el ejercicio de nuestra responsabilidad de defender a la sociedad a la que representamos, podemos y tenemos la posibilidad de hacer un papel constructivo muy importante, y mediante los votos negativos que van a sumar UPN y Partido Socialista se va a impedir que parte de la sociedad participe directamente en todo el proceso. Eso nos entristece democráticamente, nos entristece desde nuestra posición firmemente comprometida con el desarrollo de nuestro Gobierno y nos entristece también porque podemos estar ante una circunstancia en la que vamos a perder la posibilidad de ampliar los instrumentos de incisión social al objeto de mejorar la calidad de vida, el nivel de bienestar de nuestra ciudadanía y la capacidad de futuro y de progreso del conjunto de esta Comunidad. Eskerrik asko.</w:t>
      </w:r>
    </w:p>
    <w:p>
      <w:pPr>
        <w:pStyle w:val="Texto"/>
        <w:rPr/>
      </w:pPr>
      <w:r>
        <w:rPr>
          <w:i w:val="false"/>
        </w:rPr>
        <w:t xml:space="preserve">SR. PRESIDENTE (Sr. Felones Morrás): </w:t>
      </w:r>
      <w:r>
        <w:rPr/>
        <w:t>Muchas gracias, señor Ramirez. Procedemos, por tanto, a la votación de la propuesta. ¿Votos a favor de la misma? 4. ¿Votos en contra? 8. ¿Abstenciones? 1. El resultado ha sido: 4 votos a favor, 8 votos en contra y una abstención, por lo que se rechaza la propuesta de creación de una ponencia.</w:t>
      </w:r>
    </w:p>
    <w:p>
      <w:pPr>
        <w:pStyle w:val="Texto"/>
        <w:keepLines/>
        <w:widowControl/>
        <w:bidi w:val="0"/>
        <w:spacing w:lineRule="exact" w:line="220" w:before="0" w:after="85"/>
        <w:ind w:firstLine="283"/>
        <w:jc w:val="both"/>
        <w:rPr/>
      </w:pPr>
      <w:r>
        <w:rPr/>
        <w:t>Aprovecho para desearles, como Presidente de la Comisión de Régimen Foral, feliz Navidad y un 2010 sosegado y fructífero. Levantamos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08:00Z</dcterms:created>
  <dc:creator/>
  <dc:description/>
  <dc:language>en-US</dc:language>
  <cp:lastModifiedBy>Fernando</cp:lastModifiedBy>
  <dcterms:modified xsi:type="dcterms:W3CDTF">2009-12-23T09:08:00Z</dcterms:modified>
  <cp:revision>2</cp:revision>
  <dc:subject/>
  <dc:title/>
</cp:coreProperties>
</file>