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martxoaren 29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Bai parlamentu-taldeak, Socialistas del Parlamento de Navarra parlamentu-taldeak, Convergencia de Demócratas de Navarra foru parlamentarien elkarteak eta Izquierda Unida de Navarra-Nafarroako Ezker Batua foru parlamentarien elkarteak aurkezturiko mozioa, zeinaren bidez Nafarroako Gobernua premiatzen baita bere gordailuen zati bat sozialki arduratsua den moduan inberti dezan Fiare Banka Etikoaren produktuetan.</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spacing w:val="0"/>
          <w:lang w:val="es-ES_tradnl"/>
        </w:rPr>
        <w:t>3.</w:t>
      </w:r>
      <w:r>
        <w:rPr>
          <w:rStyle w:val="Normal1"/>
          <w:spacing w:val="0"/>
          <w:lang w:val="es-ES_tradnl"/>
        </w:rPr>
        <w:t xml:space="preserve"> Mozioa Familia, Gazteria, Kirol eta Gizarte Gaietako Batzordean eztabaidatzea eta zuzenketak aurkezteko epea bukatzea eztabaidari ekiteko bilkura-egunaren aurrekoaren eguerdiko hamabietan.</w:t>
      </w:r>
    </w:p>
    <w:p>
      <w:pPr>
        <w:pStyle w:val="Normal"/>
        <w:rPr/>
      </w:pPr>
      <w:r>
        <w:rPr>
          <w:rStyle w:val="Normal1"/>
          <w:lang w:val="es-ES_tradnl"/>
        </w:rPr>
        <w:t>Iruñean, 2010eko martxoaren 29an</w:t>
      </w:r>
    </w:p>
    <w:p>
      <w:pPr>
        <w:pStyle w:val="Normal"/>
        <w:rPr/>
      </w:pPr>
      <w:r>
        <w:rPr>
          <w:rStyle w:val="Normal1"/>
          <w:lang w:val="es-ES_tradnl"/>
        </w:rPr>
        <w:t>Lehendakaria: Elena Torres Miranda</w:t>
      </w:r>
    </w:p>
    <w:p>
      <w:pPr>
        <w:pStyle w:val="Lcaptulo"/>
        <w:rPr/>
      </w:pPr>
      <w:r>
        <w:rPr>
          <w:lang w:val="es-ES_tradnl"/>
        </w:rPr>
        <w:t>MOZIOAREN TESTUA</w:t>
      </w:r>
    </w:p>
    <w:p>
      <w:pPr>
        <w:pStyle w:val="Normal"/>
        <w:rPr/>
      </w:pPr>
      <w:r>
        <w:rPr>
          <w:rStyle w:val="Normal1"/>
          <w:lang w:val="es-ES_tradnl"/>
        </w:rPr>
        <w:t>Behean sinatzen duten parlamentu-taldeek eta foru parlamentarien elkarteek, Legebiltzarreko Erregelamenduan xedatuaren babesean, ondoko mozioa aurkeztu dute, Familia, Gazteria, Kirol eta Gizarte Gaietako Batzordean eztabaidatu eta bozkatzeko:</w:t>
      </w:r>
    </w:p>
    <w:p>
      <w:pPr>
        <w:pStyle w:val="Normal"/>
        <w:rPr/>
      </w:pPr>
      <w:r>
        <w:rPr>
          <w:rStyle w:val="Normal1"/>
          <w:lang w:val="es-ES_tradnl"/>
        </w:rPr>
        <w:t>Zioen azalpena</w:t>
      </w:r>
    </w:p>
    <w:p>
      <w:pPr>
        <w:pStyle w:val="Normal"/>
        <w:rPr/>
      </w:pPr>
      <w:r>
        <w:rPr>
          <w:rStyle w:val="Normal1"/>
          <w:spacing w:val="0"/>
          <w:lang w:val="es-ES_tradnl"/>
        </w:rPr>
        <w:t>Finantza-jarduera giltzarrietako bat da edozein gizartetan ekonomia modu orekatuan garatu ahal izateko. Alabaina, garapen hori ez da beti gizarte-oreka, justizia eta ekitatearen ildoen arabera gauzatzen. Begi-bistakoa da jarduera ekonomikoak ez direla neutralak, eta haietako edozeinek badituela ondorio batzuk gizartean, ingurumenean eta etikaren arloan, gizarteko pertsona eta sektore batzuei mesede eta beste batzuei kalte egin ahal dietenak.</w:t>
      </w:r>
    </w:p>
    <w:p>
      <w:pPr>
        <w:pStyle w:val="Normal"/>
        <w:rPr/>
      </w:pPr>
      <w:r>
        <w:rPr>
          <w:rStyle w:val="Normal1"/>
          <w:lang w:val="es-ES_tradnl"/>
        </w:rPr>
        <w:t>Erakunde eta inbertsio finantzarioen kasua ez dago logika horretatik at. Ekoizpen-ekonomiari modu larrian eragiten dion gaur egungo krisi ekonomikoak krisi finantzario batean du jatorria, eta krisi finantzario horren sortzaileak dira, funtsean, arrisku handiko inbertsioak, espekulatiboak eta mugarik gabekoak, gutxieneko araurik eta inbertsio finantzarioen kontrol sozialik eza, eta biztanleen interes orokorrekiko konpromisoen ahanztura.</w:t>
      </w:r>
    </w:p>
    <w:p>
      <w:pPr>
        <w:pStyle w:val="Normal"/>
        <w:rPr/>
      </w:pPr>
      <w:r>
        <w:rPr>
          <w:rStyle w:val="Normal1"/>
          <w:spacing w:val="0"/>
          <w:lang w:val="es-ES_tradnl"/>
        </w:rPr>
        <w:t>Ondorioz, kudeatzaileek muturreko egoeretaraino eramanak ziren entitate pribatu asko, akziodunetan oinarrituak, salbatzeko, gobernuek, azken hilabeteotan, eta herritar guztien zergetatik datozen baliabide publikoak erabiliz, esku hartu izan behar dute izugarrizko kantitate ekonomikoak jarriz.</w:t>
      </w:r>
    </w:p>
    <w:p>
      <w:pPr>
        <w:pStyle w:val="Normal"/>
        <w:rPr/>
      </w:pPr>
      <w:r>
        <w:rPr>
          <w:rStyle w:val="Normal1"/>
          <w:lang w:val="es-ES_tradnl"/>
        </w:rPr>
        <w:t>Bitartean, azken urteotan, herrialde aurreratuetan gora egin du aurrezpen eta inbertsio etikoekiko kezkak, bai gizartearenak bai eta herritarrenak ere, onura ekonomikoez gain onura sozialak eta ingurumenarenak aintzat hartzen dituen ikuspegi batetik. Ildo horretan, aurrezpen eta inbertsio etikoekin sentsibilizaturiko gizarte-erakundeen eta norbanakoen ekimenez, badira zenbait urte ezaugarri horiek dituzten gizarte-erakundeak sortzen hasi zirenetik Europako herrialde batzuetan.</w:t>
      </w:r>
    </w:p>
    <w:p>
      <w:pPr>
        <w:pStyle w:val="Normal"/>
        <w:rPr/>
      </w:pPr>
      <w:r>
        <w:rPr>
          <w:rStyle w:val="Normal1"/>
          <w:lang w:val="es-ES_tradnl"/>
        </w:rPr>
        <w:t>Tankera horretako entitate multzo batek –Banca Popolare Etica (Italia), Caisse Solidaire du Nord Pas-de-Calais eta Crédit Coopératif (Frantzia), Crédal (Belgika), eta Tise (Polonia)– 2001ean FEBEA eratu zuten; hots, Finantza eta Banku Etiko eta Alternatiboen Europako Federazioa. (www.febea.org).</w:t>
      </w:r>
    </w:p>
    <w:p>
      <w:pPr>
        <w:pStyle w:val="Normal"/>
        <w:rPr/>
      </w:pPr>
      <w:r>
        <w:rPr>
          <w:rStyle w:val="Normal1"/>
          <w:lang w:val="es-ES_tradnl"/>
        </w:rPr>
        <w:t>Eratu zenetik, kooperatiba edo fundazioetan oinarrituriko banku-jarduera etikoko Europako finantza-erakunde ugarik bat egin dute federazio honekin: Nef (Frantzia), Caixa Pollença (Espainia), BBK Solidarioa Fundazioa (Espainia), Bank für Sozialwirtschaft (Alemania), Cassa Centrale delle Casse Rurali Trentine e BCC del Nord Est (Italia), Charity Bank (Britainia Handia), Femu Qui (Korsika), Fundació Un Sol Món (Espainia), SIDI (Frantzia), FIG (Suitza), Merkur (Danimarka), Cultura Sparebank (Norvegia), Ekobanken (Suedia) eta FIARE (Espainia).</w:t>
      </w:r>
    </w:p>
    <w:p>
      <w:pPr>
        <w:pStyle w:val="Normal"/>
        <w:rPr/>
      </w:pPr>
      <w:r>
        <w:rPr>
          <w:rStyle w:val="Normal1"/>
          <w:lang w:val="es-ES_tradnl"/>
        </w:rPr>
        <w:t>Finantza eta Banku Etiko eta Alternatiboen Europako Federazioa irabazi-asmorik gabeko nazioarteko elkarte bat da, egoitza Bruselan duena, eta irekita dagoena bai Europar Batasuneko kide diren herrialdeei, bai eta hautagai diren herrialdeei eta truke askeko eremukoei ere. Gaur egun, 25 banku eta kooperatiba finantzario biltzen ditu, beren herrialdeetako finantza etiko eta solidarioen esparruan dihardutenak (13 herrialde, orotara), jomuga izanik Europan finantza etikoen garapena sustatzera bideraturiko lanabes finantzarioak eratzea.</w:t>
      </w:r>
    </w:p>
    <w:p>
      <w:pPr>
        <w:pStyle w:val="Normal"/>
        <w:rPr/>
      </w:pPr>
      <w:r>
        <w:rPr>
          <w:rStyle w:val="Normal1"/>
          <w:spacing w:val="0"/>
          <w:lang w:val="es-ES_tradnl"/>
        </w:rPr>
        <w:t>Entitate horien helburu komuna da ekonomia sozial eta solidarioa finantzatzea eta, oro har, “hirugarren sektore” deritzoneko ekimenak. FEBEAko kideek beren gaitasunak eta finantzaketa ematen dizkiete elkartasunezko ekonomiako ekileei: aspalditik langabezian egonik jarduera ekonomikoak eratu nahi dituztenei, nekazaritza ekologikoaren aldeko hautua egiten duten nekazariei, gizarteratze-enpresetako zuzendariei, eta abar.</w:t>
      </w:r>
    </w:p>
    <w:p>
      <w:pPr>
        <w:pStyle w:val="Normal"/>
        <w:rPr/>
      </w:pPr>
      <w:r>
        <w:rPr>
          <w:rStyle w:val="Normal1"/>
          <w:lang w:val="es-ES_tradnl"/>
        </w:rPr>
        <w:t>Horiek guztiek zailtasun larriak izan ohi dituzte banku-sistema tradizionalean finantzaketa aurkitzeko. Biztanleriaren sektore txiroetan zer eta kreditua eskuratzeko eskubidea gauzatu ahal izateari dagokionez, hots, herrialde aurreratuetan erabateko herritartasunak berezkoa duen elementua, gaur egungo krisi ekonomikoarekin larriagotu egin dira ohikoak diren kinka horiek.</w:t>
      </w:r>
    </w:p>
    <w:p>
      <w:pPr>
        <w:pStyle w:val="Normal"/>
        <w:rPr/>
      </w:pPr>
      <w:r>
        <w:rPr>
          <w:rStyle w:val="Normal1"/>
          <w:spacing w:val="0"/>
          <w:lang w:val="es-ES_tradnl"/>
        </w:rPr>
        <w:t>Horrela aitortu zuen Europar Batzordeak berak 2009ko uztailaren 2an, Europar Parlamenturako eta Kontseilurako bere erabaki-proposamena aurkeztean, zeinak posible egin beharko baitu Europako mikrokreditu-tresna bat abiaraztea 2007an eraturiko Progress Programaren barrenean, zeinak helburu gisa baititu laneratzea eta gizarte-elkartasuna.</w:t>
      </w:r>
    </w:p>
    <w:p>
      <w:pPr>
        <w:pStyle w:val="Normal"/>
        <w:rPr/>
      </w:pPr>
      <w:r>
        <w:rPr>
          <w:rStyle w:val="Normal1"/>
          <w:lang w:val="es-ES_tradnl"/>
        </w:rPr>
        <w:t>Programa horrek mikrofinantzaketa eskainiko die (Europako testuinguruan, 25.000 eurotik beherako maileguak) mikroenpresei eta langabezian dauden  pertsonei, ohiko banku-sisteman diru hori eskuraezina zaiela frogatuta.</w:t>
      </w:r>
    </w:p>
    <w:p>
      <w:pPr>
        <w:pStyle w:val="Normal"/>
        <w:rPr/>
      </w:pPr>
      <w:r>
        <w:rPr>
          <w:rStyle w:val="Normal1"/>
          <w:lang w:val="es-ES_tradnl"/>
        </w:rPr>
        <w:t>FEBEAko kideek honako printzipio-gutuna errespetatzeko konpromisoa hartzen dut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ortu nahi den helburua ez dadila soilik izan etekin ekonomikoa bilatz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Burujabetasun politikoa eta ekonomikoa edukitz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Bereziki honako helburuak lortzera bideratuak diren ekimen ekonomikoak finantzatzea: lanpostuak sortzea, garapen iraungarria, aniztasun kultural eta etikoa, nazioarteko elkartasuna eta bidezko merkataritz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Gutxienez ere milioi bat euroko kapitala izat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goitza nagusia Europako Batasunean edukitzea.</w:t>
      </w:r>
    </w:p>
    <w:p>
      <w:pPr>
        <w:pStyle w:val="Normal"/>
        <w:rPr/>
      </w:pPr>
      <w:r>
        <w:rPr>
          <w:rStyle w:val="Normal1"/>
          <w:lang w:val="es-ES_tradnl"/>
        </w:rPr>
        <w:t>Fiare Proiektuaren oinarriak:</w:t>
      </w:r>
    </w:p>
    <w:p>
      <w:pPr>
        <w:pStyle w:val="Normal"/>
        <w:rPr/>
      </w:pPr>
      <w:r>
        <w:rPr>
          <w:rStyle w:val="Normal1"/>
          <w:lang w:val="es-ES_tradnl"/>
        </w:rPr>
        <w:t>Fiare da banka etikoaren estatu-sistema bat eratu eta indartzeko proiektu bat, banka hori herritarrek hautatzeko moduko alternatiba bilakatzea helburu duena, sistema finantzarioaren eraldakuntzan nabarmenki eragin dezan, bidegabekeria sortzen duten egituren eraldakuntzaren esparruan jadanik jardunean ari diren entitateekin batera.</w:t>
      </w:r>
    </w:p>
    <w:p>
      <w:pPr>
        <w:pStyle w:val="Normal"/>
        <w:rPr/>
      </w:pPr>
      <w:r>
        <w:rPr>
          <w:rStyle w:val="Normal1"/>
          <w:lang w:val="es-ES_tradnl"/>
        </w:rPr>
        <w:t>Fiare Proiektuak konbentzimendu bat eta intuizio bat dauzka iturburu. Konbentzimendua, arlo ekonomikoan alternatibak behar izatearena, sistema ekonomiko neoliberalaren egiturazko problemak gainditzen ahalegintzeko; batez ere, sistema horrek pertsonen arteko desberdintasunak ezabatzeko duen ezintasuna gainditzen ahalegintzeko.</w:t>
      </w:r>
    </w:p>
    <w:p>
      <w:pPr>
        <w:pStyle w:val="Normal"/>
        <w:rPr/>
      </w:pPr>
      <w:r>
        <w:rPr>
          <w:rStyle w:val="Normal1"/>
          <w:lang w:val="es-ES_tradnl"/>
        </w:rPr>
        <w:t>Intuizioa (2003an proiektua abiaraztera bultzatu zuena), elkartegintzak eta herritarren kontzientziak gaur egun beharrezkoak diren osagaiak erakusten dituztela estatu-mailan, honelako ekimen bat irmotzen ahalegintzeko, hain zuzen ere Europako beste toki batzuetan jadanik gertatu den bezala.</w:t>
      </w:r>
    </w:p>
    <w:p>
      <w:pPr>
        <w:pStyle w:val="Normal"/>
        <w:rPr/>
      </w:pPr>
      <w:r>
        <w:rPr>
          <w:rStyle w:val="Normal1"/>
          <w:lang w:val="es-ES_tradnl"/>
        </w:rPr>
        <w:t>Fiare-ren ezaugarri nagusia da, funtsean, metaketa sozialeko mugimendu bat izatea, eraikita dagoena gizarte-eraldakuntzarekiko konpromisoa hartu duten ehunka entitatek osaturiko antolakuntza-sare indartsu bat oinarri hartuta. Metaketa horrek bi norabidetan eginiko ahalegina gorpuzten du: alde batetik, finantza-bitartekaritza gehitzen dio jadanik existitzen diren alternatiben multzoari (lankidetza, elkartasunezko ekonomia, bidezko merkataritza, enpresa-eredu alternatiboak, nekazaritza-ekologia, eragimen politikoa). Bestetik, hain zuzen ere oinarri horretan bermatuz eraikitzen da, eta Fiare Proiektuaren egiazko eraikitzaileak dira esparru horietan konprometiturik diharduten mugimenduak eta pertsonak.</w:t>
      </w:r>
    </w:p>
    <w:p>
      <w:pPr>
        <w:pStyle w:val="Normal"/>
        <w:rPr/>
      </w:pPr>
      <w:r>
        <w:rPr>
          <w:rStyle w:val="Normal1"/>
          <w:lang w:val="es-ES_tradnl"/>
        </w:rPr>
        <w:t>Fiare-ren nahia da, beraz, bere burua oinarri sozial baten gainean eraikitzea (egiazko “jabeak” edo “eragileak”), zeinak bermatuko baitu proiektuak gaitasuna izatea ulertzeko zein diren gure gaur egungo gizarteei justiziaren helburuak ezartzen dizkien betebeharrak. Oinarri hori injustizia-egoera horiek exijitzen dituzten fronte ezberdinetan erantzunak bilatzeko motibatuta egonen da. Bitartekaritza finantzarioa fronte horietako bat da, eta proiektua eraikitzeko modua ezinbesteko baldintza da ahalmen eta motibazio horiei eutsiko dien alternatiba bat irmotzeko; batez ere, proiektua hazten doanean.</w:t>
      </w:r>
    </w:p>
    <w:p>
      <w:pPr>
        <w:pStyle w:val="Normal"/>
        <w:rPr/>
      </w:pPr>
      <w:r>
        <w:rPr>
          <w:rStyle w:val="Normal1"/>
          <w:lang w:val="es-ES_tradnl"/>
        </w:rPr>
        <w:t>Begirada betiere kreditu-kooperatibaren eraketan ipinita, hori baita proiektu-eraketaren fase honen helmuga, 2009an sozietate-kapitala biltzeko kanpainari ekin zaio. Helburua da gutxienez ere bost mila pertsona eta bazkide-erakundez osaturiko oinarri soziala finkatuta edukitzea 2012rako, lau milioi eurotik gorako sozietate-kapitalarekin. 2009. urtearen amaieran, bildutako kapitalak alde handiz gainditzen zuen milioi bat euroko kopurua, eta bazkide bihurturiko mila pertsona eta erakunde inguru zeuden.</w:t>
      </w:r>
    </w:p>
    <w:p>
      <w:pPr>
        <w:pStyle w:val="Normal"/>
        <w:rPr/>
      </w:pPr>
      <w:r>
        <w:rPr>
          <w:rStyle w:val="Normal1"/>
          <w:lang w:val="es-ES_tradnl"/>
        </w:rPr>
        <w:t>Nafarroan, ekimen hori 2005eko uztailetik aurrera hasi zen garatzen, Fiare Fundazioaren eta Nafarroako Ekonomia Alternatibo eta Solidarioaren Sarearen arteko akordioarekin. Urte horretako abenduan, bezeroari erantzuteko bulego bat ireki zen IPESen (Telleria kalea), astearteetan irekia, 17:00etatik 19:00etara bitartean. Gaur egun, Nafarroan 1.936.000 euro daude gordailatuta, 209 konturen bidez lortuak, eta 6 mailegu finantzatu dira, guztira 770.000 euroko balioa egiten dutenak.</w:t>
      </w:r>
    </w:p>
    <w:p>
      <w:pPr>
        <w:pStyle w:val="Normal"/>
        <w:rPr/>
      </w:pPr>
      <w:r>
        <w:rPr>
          <w:rStyle w:val="Normal1"/>
          <w:spacing w:val="0"/>
          <w:lang w:val="es-ES_tradnl"/>
        </w:rPr>
        <w:t>2007ko abuztuan, Nafarroako hiru gizarte-sarek, Nafarroako Garapenerako GKE-en Koordinadorak, Nafarroako Ekonomia Alternatibo eta Solidarioaren Sareak eta Nafarroako Pobrezia eta Gizarte Bazterkeriaren aurka Borroka egiteko Sareak, Fiare Nafarroa elkartearen eraketa sinatu zuten, banka etikoaren proiektu hori jendarteratzeko.</w:t>
      </w:r>
    </w:p>
    <w:p>
      <w:pPr>
        <w:pStyle w:val="Normal"/>
        <w:rPr/>
      </w:pPr>
      <w:r>
        <w:rPr>
          <w:rStyle w:val="Normal1"/>
          <w:lang w:val="es-ES_tradnl"/>
        </w:rPr>
        <w:t>2009ko martxoaz geroztik, Fiare Nafarroa elkartea murgilduta dago Nafarroan sozietate-kapitala eskuratzeko kanpainan, banka etikoaren kreditu-kooperatiba bat eratzeko nahitaezko urratsa baita hori. Nafarroan 189.000 euro lortu dira, eta Estatu osoan, 1.280.000 euro. 2011rako helburua da Nafarroan 325.000 biltzea, eta Estatuan, 5.200.000.</w:t>
      </w:r>
    </w:p>
    <w:p>
      <w:pPr>
        <w:pStyle w:val="Normal"/>
        <w:rPr/>
      </w:pPr>
      <w:r>
        <w:rPr>
          <w:rStyle w:val="Normal1"/>
          <w:lang w:val="es-ES_tradnl"/>
        </w:rPr>
        <w:t>Modu ezberdinetan, Nafarroako Parlamentua eta erakunde horretan lan egiten duten alderdiek banka etikoaren alde daudela erakutsi dute, bidezkoagoa den gizarte bat eraikitzeko eta txirotasuna desagerrarazteko bitartekoa den aldetik.</w:t>
      </w:r>
    </w:p>
    <w:p>
      <w:pPr>
        <w:pStyle w:val="Normal"/>
        <w:rPr/>
      </w:pPr>
      <w:r>
        <w:rPr>
          <w:rStyle w:val="Normal1"/>
          <w:lang w:val="es-ES_tradnl"/>
        </w:rPr>
        <w:t>A) Nafarroako Parlamentuak 2006ko martxoaren 30ean egin zuen Osoko Bilkuran, aho batez onetsi zen mozio bat, zeinaren bidez Nafarroako Gobernua premiatzen baitzen neurriak har zitzan Elkartasunezko Ekonomiaren Nafarroako Sareak administrazio publikoetan parte hartzeko. Xehekiago adierazten zen kontsumitzaileei banka etikoaren abantailei buruzko informazioa ematearen alorreko jarduerak sustatuko zirela.</w:t>
      </w:r>
    </w:p>
    <w:p>
      <w:pPr>
        <w:pStyle w:val="Normal"/>
        <w:rPr/>
      </w:pPr>
      <w:r>
        <w:rPr>
          <w:rStyle w:val="Normal1"/>
          <w:lang w:val="es-ES_tradnl"/>
        </w:rPr>
        <w:t>B) Parlamentuan ordezkaritza daukaten indar politiko guztiek Pobreziaren Aurkako Nafarroako Itunean, B.3. ataleko b letran, honakoa esaten da: “Lankidetza-hitzarmenen bidez sostengua ematea alternatiboak edo banka etikokoak diren finantza-tresnen irmotzeari, baldin eta osoki bideratuta badaude gizarte, ingurumen eta kulturaren arloetako eta arlo humanitarioko proiektu eta ekimenei laguntza ematera, zeinetan interes nagusia baita eragin sozial positiboa izatea, bai iparraldean, bai hegoaldeko herrialde txirotuetan ere...”</w:t>
      </w:r>
    </w:p>
    <w:p>
      <w:pPr>
        <w:pStyle w:val="Normal"/>
        <w:rPr/>
      </w:pPr>
      <w:r>
        <w:rPr>
          <w:rStyle w:val="Normal1"/>
          <w:lang w:val="es-ES_tradnl"/>
        </w:rPr>
        <w:t>C) Erantzukizun sozial korporatiboa sustatzeko, bultzatzeko eta indartzeko programa orokorraren 3. helburuan, intereseko beste talde batzuetan erantzukizun sozial korporatiboa sustatzeari buruzkoan, 7. neurria adostu zen, zeinak honela baitzioen: “Banka etikoaren eta sozialki arduratsuak diren inbertsioen inguruko sentsibilizazioa sustatzea”.</w:t>
      </w:r>
    </w:p>
    <w:p>
      <w:pPr>
        <w:pStyle w:val="Normal"/>
        <w:rPr/>
      </w:pPr>
      <w:r>
        <w:rPr>
          <w:rStyle w:val="Normal1"/>
          <w:lang w:val="es-ES_tradnl"/>
        </w:rPr>
        <w:t>Azaldutako guztia dela-eta, honako erabakia proposatzen dugu:</w:t>
      </w:r>
    </w:p>
    <w:p>
      <w:pPr>
        <w:pStyle w:val="Normal"/>
        <w:rPr/>
      </w:pPr>
      <w:r>
        <w:rPr>
          <w:rStyle w:val="Normal1"/>
          <w:lang w:val="es-ES_tradnl"/>
        </w:rPr>
        <w:t>1. Nafarroako Parlamentuak Nafarroako Gobernua premiatzen du bere gordailuen zati baten inbertsio sozialki arduratsua egin dezan Fiare banka etikoaren produktuetako edozeinetan.</w:t>
      </w:r>
    </w:p>
    <w:p>
      <w:pPr>
        <w:pStyle w:val="Normal"/>
        <w:rPr/>
      </w:pPr>
      <w:r>
        <w:rPr>
          <w:rStyle w:val="Normal1"/>
          <w:lang w:val="es-ES_tradnl"/>
        </w:rPr>
        <w:t>2. Nafarroako Parlamentuak Nafarroako Gobernuari eskatzen dio gizarte-kapitaleko ekarpen bat egin diezaion Fiare-ri, erakunde publiko gisa gutxienekoa den parte-hartzearekin (1.800 euro).</w:t>
      </w:r>
    </w:p>
    <w:p>
      <w:pPr>
        <w:pStyle w:val="Normal"/>
        <w:rPr/>
      </w:pPr>
      <w:r>
        <w:rPr>
          <w:rStyle w:val="Normal1"/>
          <w:lang w:val="es-ES_tradnl"/>
        </w:rPr>
        <w:t>3. Nafarroako Parlamentuak Nafarroako Gobernua premiatzen du kontusail bat ezar dezan 2011 eta 2012ko aurrekontuetan, urtean 35.000 euro inguruko esleipena izanen duena, banka etikoaren egitura Nafarroan irmotze aldera. Esleipen hori erabiliko litzateke pertsona bat kontratatu eta bulego bat alokatzeko.</w:t>
      </w:r>
    </w:p>
    <w:p>
      <w:pPr>
        <w:pStyle w:val="Normal"/>
        <w:rPr/>
      </w:pPr>
      <w:r>
        <w:rPr>
          <w:rStyle w:val="Normal1"/>
          <w:lang w:val="es-ES_tradnl"/>
        </w:rPr>
        <w:t>4. Nafarroako Parlamentuak Nafarroako Gobernua premiatzen du hurrengo aurrekontuetan kontusail bat eslei dezan banka etikoaren jendarteratzerako eta horri buruzko sentsibilizaziorako, enpresen erantzukizun soziala bultzatzeko bere programan adierazten den bezala.</w:t>
      </w:r>
    </w:p>
    <w:p>
      <w:pPr>
        <w:pStyle w:val="Normal"/>
        <w:rPr/>
      </w:pPr>
      <w:r>
        <w:rPr>
          <w:rStyle w:val="Normal1"/>
          <w:lang w:val="es-ES_tradnl"/>
        </w:rPr>
        <w:t>5. Nafarroako Parlamentuak Nafarroako Gobernua premiatzen du laguntza ekonomikoa eman diezaion gizarte-bazterketako egoeran dauden pertsonek, bai eta gizarteratze-zentroek eta zentro horien erabiltzaile diren pertsonek ere, dituzten finantzaketa-beharrizanei buruzko azterlan bati, era horretan tresna finantzario berriak pertsona horien beharrizanei egokitzeko, aurrera eramaten ari diren gizarteratze-prozesuentzako albo-laguntza gisa.</w:t>
      </w:r>
    </w:p>
    <w:p>
      <w:pPr>
        <w:pStyle w:val="Normal"/>
        <w:rPr/>
      </w:pPr>
      <w:r>
        <w:rPr>
          <w:rStyle w:val="Normal1"/>
          <w:lang w:val="es-ES_tradnl"/>
        </w:rPr>
        <w:t>Iruñean, 2010eko martxoaren 25ean</w:t>
      </w:r>
    </w:p>
    <w:p>
      <w:pPr>
        <w:pStyle w:val="Normal"/>
        <w:keepLines/>
        <w:widowControl/>
        <w:bidi w:val="0"/>
        <w:spacing w:lineRule="exact" w:line="230" w:before="0" w:after="113"/>
        <w:ind w:firstLine="283"/>
        <w:jc w:val="both"/>
        <w:rPr/>
      </w:pPr>
      <w:r>
        <w:rPr>
          <w:rStyle w:val="Normal1"/>
          <w:lang w:val="es-ES_tradnl"/>
        </w:rPr>
        <w:t>Foru parlamentariak: Ioseba Eceolaza Latorre, José Javier Monzón Romé, Juan Cruz Alli Aranguren eta Ana Figueras Castell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