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Gobernua premiatzen baita, krisiaren aurkako politiken esparruan, enpresentzako nahiz autonomoentzako finantzaketa eta abalak areagotu eta handitu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ak, Legebiltzarreko Erregelamenduan xedatuaren babesean, ondoko mozioa aurkeztu du, Osoko Bilkuran eztabaidatzeko:</w:t>
      </w:r>
    </w:p>
    <w:p>
      <w:pPr>
        <w:pStyle w:val="Normal"/>
        <w:rPr/>
      </w:pPr>
      <w:r>
        <w:rPr>
          <w:rStyle w:val="Normal1"/>
          <w:lang w:val="es-ES_tradnl"/>
        </w:rPr>
        <w:t>Zioen azalpena</w:t>
      </w:r>
    </w:p>
    <w:p>
      <w:pPr>
        <w:pStyle w:val="Normal"/>
        <w:rPr/>
      </w:pPr>
      <w:r>
        <w:rPr>
          <w:rStyle w:val="Normal1"/>
          <w:lang w:val="es-ES_tradnl"/>
        </w:rPr>
        <w:t>Nafarroak jadanik bi urte baino gehiago daramatza krisi ekonomiko bortitz batean murgilduta. Krisi horren ondorioz, langabeziaren gorakada nabarmen eta jarraituak gertatzen ari dira, enpresak eta autonomoen negozio txikiak ixten, enplegu-erregulazioko espedienteak egiten behin eta berriro, eta, azken batean, hamarka mila langile eta herritarren baldintza sozial eta ekonomikoak okertze larri eta etengabekoa ari dira nozitzen.</w:t>
      </w:r>
    </w:p>
    <w:p>
      <w:pPr>
        <w:pStyle w:val="Normal"/>
        <w:rPr/>
      </w:pPr>
      <w:r>
        <w:rPr>
          <w:rStyle w:val="Normal1"/>
          <w:lang w:val="es-ES_tradnl"/>
        </w:rPr>
        <w:t>Eta krisia gehien larriagotzen eta horretarako irtenbidea oztopatzen ari diren baldintzapenetako bat da kreditu eta finantzaketarik eza, familiak eta enpresak, batez ere enpresa txikiak eta autonomoak, topatzen ari direna.</w:t>
      </w:r>
    </w:p>
    <w:p>
      <w:pPr>
        <w:pStyle w:val="Normal"/>
        <w:rPr/>
      </w:pPr>
      <w:r>
        <w:rPr>
          <w:rStyle w:val="Normal1"/>
          <w:lang w:val="es-ES_tradnl"/>
        </w:rPr>
        <w:t>Sistema finantzarioak, multzo gisa (aurrezki-kutxek eta bankuek), izugarrizko erantzukizuna dauka pairatzen ari garen krisian. Urteak eman zituzten beren mailegu eta kredituen portzentaje handi bat espekulazio-jardueretara bideratzen, hala nola “higiezinen burbuilara”, ekonomia erreal eta iraungarrira bideratu beharrean.</w:t>
      </w:r>
    </w:p>
    <w:p>
      <w:pPr>
        <w:pStyle w:val="Normal"/>
        <w:rPr/>
      </w:pPr>
      <w:r>
        <w:rPr>
          <w:rStyle w:val="Normal1"/>
          <w:lang w:val="es-ES_tradnl"/>
        </w:rPr>
        <w:t>Horren ondorioa da orain krisialdia ordaintzen ari direla hura sortzearen erantzukizuna ez dutenak; bestalde, familiak eta enpresak behar adinako finantzaketa aurkitu ezinik dabiltza halako sistema finantzario batean non sistema horrek berak neurri handi batean sortuak diren zulo eta kaudimengabeziak korapilo nagusi baitira.</w:t>
      </w:r>
    </w:p>
    <w:p>
      <w:pPr>
        <w:pStyle w:val="Normal"/>
        <w:rPr/>
      </w:pPr>
      <w:r>
        <w:rPr>
          <w:rStyle w:val="Normal1"/>
          <w:lang w:val="es-ES_tradnl"/>
        </w:rPr>
        <w:t>Horregatik, une honetan bereziki beharrezkoa eta premiazkoa da administrazio publikoek irmotasunez eta erabakitasunez baliabide ekonomikoak bideratzea, abal eta kredituetan gauzatuak, gizarteari, familiei eta enpresei, horrelakorik behar adina egiten ari ez den sistema finantzarioaren ordez jokatuz.</w:t>
      </w:r>
    </w:p>
    <w:p>
      <w:pPr>
        <w:pStyle w:val="Normal"/>
        <w:rPr/>
      </w:pPr>
      <w:r>
        <w:rPr>
          <w:rStyle w:val="Normal1"/>
          <w:lang w:val="es-ES_tradnl"/>
        </w:rPr>
        <w:t>Nafarroako Gobernuak, Krisiaren aurkako bere Planean, finantzaketa-bide horiek aktibatu ditu Sonagar, Nafinco eta Sodena sozietate instrumentalen bitartez, baina partzialki eta oso modu eskasean.</w:t>
      </w:r>
    </w:p>
    <w:p>
      <w:pPr>
        <w:pStyle w:val="Normal"/>
        <w:rPr/>
      </w:pPr>
      <w:r>
        <w:rPr>
          <w:rStyle w:val="Normal1"/>
          <w:lang w:val="es-ES_tradnl"/>
        </w:rPr>
        <w:t xml:space="preserve">Horrela, 2009. urtean (krisialdi bortitzeko urtea), Sonagar-ek “Nafarroa Abala” deritzonaren 16 eragiketa bakarrik egin ditu, guztira 8 milioi euroko zenbatekoa egiten dutenak. </w:t>
      </w:r>
    </w:p>
    <w:p>
      <w:pPr>
        <w:pStyle w:val="Normal"/>
        <w:rPr/>
      </w:pPr>
      <w:r>
        <w:rPr>
          <w:rStyle w:val="Normal1"/>
          <w:lang w:val="es-ES_tradnl"/>
        </w:rPr>
        <w:t>Horixe izan da krisiaren aurrean izan duen ohiz kanpoko jarduera guztia 2009an (16 abal, 8 milioi eurokoak), nahiz eta, esate baterako, 2007an haren jarduera arrunta 780 abalekoa izan zen, guztira ia 36 milioi euroko kopurua egiten zutenak.</w:t>
      </w:r>
    </w:p>
    <w:p>
      <w:pPr>
        <w:pStyle w:val="Normal"/>
        <w:rPr/>
      </w:pPr>
      <w:r>
        <w:rPr>
          <w:rStyle w:val="Normal1"/>
          <w:lang w:val="es-ES_tradnl"/>
        </w:rPr>
        <w:t>Eta Krisiaren aurkako Planaren esparruan Sonagar, Nafinco eta Sodenak emandako abal-multzoak 111 milioi euro soilik egiten du, 583 eragiketatan (Sonagar-en 16, Nafinco-ren 559 eta Sodena-ren 8).</w:t>
      </w:r>
    </w:p>
    <w:p>
      <w:pPr>
        <w:pStyle w:val="Normal"/>
        <w:rPr/>
      </w:pPr>
      <w:r>
        <w:rPr>
          <w:rStyle w:val="Normal1"/>
          <w:lang w:val="es-ES_tradnl"/>
        </w:rPr>
        <w:t>Nafinco-k eginiko 559 eragiketetatik (57,8 milioiko zenbatekoa egiten zuten), 8 izan dira mikrokredituetarako abalak emateko; 437, enpresa txiki eta ertainen (ETE deritzenen) eta mikroETE-en zirkulatzailea abalatzeko; 21, enpresa handien zirkulatzailea abalatzeko; eta 93, inbertsio-eragiketak abalatzeko.</w:t>
      </w:r>
    </w:p>
    <w:p>
      <w:pPr>
        <w:pStyle w:val="Normal"/>
        <w:rPr/>
      </w:pPr>
      <w:r>
        <w:rPr>
          <w:rStyle w:val="Normal1"/>
          <w:lang w:val="es-ES_tradnl"/>
        </w:rPr>
        <w:t>Nahiz eta Nafinco-ren abal-programaren helburua izan 300 milioi euroko kopurura iristea, kontua da 2009an 57,7 milioiko balioa egiten dutenak soilik eman direla.</w:t>
      </w:r>
    </w:p>
    <w:p>
      <w:pPr>
        <w:pStyle w:val="Normal"/>
        <w:rPr/>
      </w:pPr>
      <w:r>
        <w:rPr>
          <w:rStyle w:val="Normal1"/>
          <w:lang w:val="es-ES_tradnl"/>
        </w:rPr>
        <w:t>Balantze hagitz eskasa, jasaten ari garen krisiaren norainokoa eta larritasuna aintzat hartuz gero. Hagitz eskasa, kontuan hartzen badira hitzarturiko baliabide publikoak, ozta-ozta baitira, adibidez, Navarra Arena kiroldegirako eta Los Arcos-ko abiadura-zirkuiturako bideraturiko diru publikoaren parekoak.</w:t>
      </w:r>
    </w:p>
    <w:p>
      <w:pPr>
        <w:pStyle w:val="Normal"/>
        <w:rPr/>
      </w:pPr>
      <w:r>
        <w:rPr>
          <w:rStyle w:val="Normal1"/>
          <w:lang w:val="es-ES_tradnl"/>
        </w:rPr>
        <w:t>Ikus daiteke, beraz, Nafarroako Gobernuak ez dituela behar bezala bideratu eskueran dituen baliabide ekonomikoak gaur egun erabateko lehentasunekoak diren jarduketetara (adibidez, autonomoei eta enpresei abalak eta finantzaketa neurri handiagoan ematea).</w:t>
      </w:r>
    </w:p>
    <w:p>
      <w:pPr>
        <w:pStyle w:val="Normal"/>
        <w:rPr/>
      </w:pPr>
      <w:r>
        <w:rPr>
          <w:rStyle w:val="Normal1"/>
          <w:lang w:val="es-ES_tradnl"/>
        </w:rPr>
        <w:t>Eta estualdietan izanik bideragarritasun-plana daukaten enpresei kredituak emateari dagokionez, Nafarroako Gobernuak krisialdiaren aurka eginiko planaren barrenean bakar-bakarrik 2,8 milioi euro eman dira 2009an, 10 eragiketatan.</w:t>
      </w:r>
    </w:p>
    <w:p>
      <w:pPr>
        <w:pStyle w:val="Normal"/>
        <w:rPr/>
      </w:pPr>
      <w:r>
        <w:rPr>
          <w:rStyle w:val="Normal1"/>
          <w:lang w:val="es-ES_tradnl"/>
        </w:rPr>
        <w:t>Kopuru horiek zeharo apalak dira.</w:t>
      </w:r>
    </w:p>
    <w:p>
      <w:pPr>
        <w:pStyle w:val="Normal"/>
        <w:rPr/>
      </w:pPr>
      <w:r>
        <w:rPr>
          <w:rStyle w:val="Normal1"/>
          <w:lang w:val="es-ES_tradnl"/>
        </w:rPr>
        <w:t>Familiek ohiko etxebizitza erosi ahal izateko hipotekazko kreditua eskuratu ahal izateari dagokionez ere, murriztapenak nabarmen ari dira gora egiten. Etxebizitza babestu baten hartzaile suertatu ondoren hori erosi ezin izateagatik etxebizitzari uko egin behar izan dioten herritarren eta familien kopurua laukoiztu egin da.</w:t>
      </w:r>
    </w:p>
    <w:p>
      <w:pPr>
        <w:pStyle w:val="Normal"/>
        <w:rPr/>
      </w:pPr>
      <w:r>
        <w:rPr>
          <w:rStyle w:val="Normal1"/>
          <w:lang w:val="es-ES_tradnl"/>
        </w:rPr>
        <w:t>Etxebizitza babestu bat erosteari horrela uko egitearen zergatia krisialdia eta langabezia dira, eta, zehazki, kreditu-entitateek hipotekazko maileguak emateko exijentziak eta baldintzak gogortu izana. Alegia, etxebizitza babestu baten hartzaile izateko baldintza pertsonalak eta ekonomikoak betetzen dituzten herritarrak eta familiak etxebizitza hori eskuratzeko aukera errealik gabe geratzen dira, bankuek eta aurrezki-kutxek hipotekazko kreditua ukatzen dietelako.</w:t>
      </w:r>
    </w:p>
    <w:p>
      <w:pPr>
        <w:pStyle w:val="Normal"/>
        <w:rPr/>
      </w:pPr>
      <w:r>
        <w:rPr>
          <w:rStyle w:val="Normal1"/>
          <w:lang w:val="es-ES_tradnl"/>
        </w:rPr>
        <w:t>Egoera lazgarria da hori, eta urratu egiten du gero eta pertsona eta familia gehiagoren eskubide konstituzionala, etxebizitza bat eskuratu ahal izatearena.</w:t>
      </w:r>
    </w:p>
    <w:p>
      <w:pPr>
        <w:pStyle w:val="Normal"/>
        <w:rPr/>
      </w:pPr>
      <w:r>
        <w:rPr>
          <w:rStyle w:val="Normal1"/>
          <w:lang w:val="es-ES_tradnl"/>
        </w:rPr>
        <w:t>Horregatik, egunez egun larriagotzen ari den egoera honen aurrean, Nafarroako Ezker Batuak Nafarroako Gobernuari exijitzen dio erabaki politikoa har dezala eskubide konstituzional bat bermatzen ari ez den merkatu finantzario batean esku hartzeko.</w:t>
      </w:r>
    </w:p>
    <w:p>
      <w:pPr>
        <w:pStyle w:val="Normal"/>
        <w:rPr/>
      </w:pPr>
      <w:r>
        <w:rPr>
          <w:rStyle w:val="Normal1"/>
          <w:lang w:val="es-ES_tradnl"/>
        </w:rPr>
        <w:t>Nafarroako Gobernuari eskatzen diogu esku har dezala, adibidez, banku eta aurrezki-kutxek ipintzen dituzten baldintza gero eta gogorragoak ezin betetzeagatik hipotekazko kreditua ukatzen zaien etxebizitza-hartzaileei abal publiko bat emanez.</w:t>
      </w:r>
    </w:p>
    <w:p>
      <w:pPr>
        <w:pStyle w:val="Normal"/>
        <w:rPr/>
      </w:pPr>
      <w:r>
        <w:rPr>
          <w:rStyle w:val="Normal1"/>
          <w:lang w:val="es-ES_tradnl"/>
        </w:rPr>
        <w:t>Hori guztia dela-eta, Izquierda Unida de Navarra-Nafarroako Ezker Batua foru parlamentarien elkarteak ondoko erabaki-proposamena aurkezten du:</w:t>
      </w:r>
    </w:p>
    <w:p>
      <w:pPr>
        <w:pStyle w:val="Normal"/>
        <w:rPr/>
      </w:pPr>
      <w:r>
        <w:rPr>
          <w:rStyle w:val="Normal1"/>
          <w:lang w:val="es-ES_tradnl"/>
        </w:rPr>
        <w:t>1. Nafarroako Parlamentuak Nafarroako Gobernua premiatzen du, krisiaren aurkako politiken esparruan, enpresentzako (batez ere, enpresa txiki eta ertainentzako) nahiz autonomoentzako finantzaketa eta abalak areagotu eta handitu ditzan.</w:t>
      </w:r>
    </w:p>
    <w:p>
      <w:pPr>
        <w:pStyle w:val="Normal"/>
        <w:rPr/>
      </w:pPr>
      <w:r>
        <w:rPr>
          <w:rStyle w:val="Normal1"/>
          <w:lang w:val="es-ES_tradnl"/>
        </w:rPr>
        <w:t>2. Nafarroako Parlamentuak Nafarroako Gobernua premiatzen du abal publikoak eman ditzan, etxebizitzaren prezioaren ehuneko ehunerainokoak, etxebizitza babestu baten hartzaile izateko baldintza pertsonal eta ekonomikoak bete arren finantza-entitateek hipotekazko mailegua ukatzen dieten etxebizitza babestu baten hartzaileentzat.</w:t>
      </w:r>
    </w:p>
    <w:p>
      <w:pPr>
        <w:pStyle w:val="Normal"/>
        <w:rPr/>
      </w:pPr>
      <w:r>
        <w:rPr>
          <w:rStyle w:val="Normal1"/>
          <w:lang w:val="es-ES_tradnl"/>
        </w:rPr>
        <w:t>3. Nafarroako Parlamentuak egiaztatu du Nafarroako Gobernuak eta bere sozietate instrumentalek krisia dela-eta enpresa eta familientzako finantzaketa eta abaletarako bideraturiko baliabide ekonomikoak orain arte oso eskasak izan direla.</w:t>
      </w:r>
    </w:p>
    <w:p>
      <w:pPr>
        <w:pStyle w:val="Normal"/>
        <w:rPr/>
      </w:pPr>
      <w:r>
        <w:rPr>
          <w:rStyle w:val="Normal1"/>
          <w:lang w:val="es-ES_tradnl"/>
        </w:rPr>
        <w:t>Iruñean, 2010eko martxoaren 18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