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0eko martxoaren 25ean egindako Osoko Bilkuran, erabaki zuen bazter uztea Izquierda Unida de Navarra-Nafarroako Ezker Batua foru parlamentarien elkarteak Nafarroan etxebizitza izateko eskubideari buruzko Foru Lege proiektuari aurkeztutako osoko zuzenketa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31.5 artikuluan ezarritakoarekin bat, aipatu proiektua Lurraldearen Antolamendu eta Etxebizitza Batzordera igorri da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