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sobre las ayudas concedidas desde el año 2000 en el término de Roncesvalles-Orreaga, formulada por el Ilmo. Sr. D. José Ángel Agirrebengoa Imaz y publicada en el Boletín Oficial del Parlamento de Navarra n.º 123 de 24 de diciembre de 2009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