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riko mozioa, zeinaren bidez Nafarroako Gobernua premiatzen baita abian jar ditzan beharrezkoak diren mekanismoak, buru-osasunari buruzko esperientzia pilotu bat egiteko Tuterako osasun barruti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mozioa aurkeztu du, Nafarroako Parlamentuko Osasu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2009ko apirilean, Nafarroako Parlamentuko Ezker Batuak ekimen bat aurkeztu zuen Parlamentuan, buruko osasunarekin zerikusia duten arloetan prozesuka lan egiteari buruzkoa. Gure ustez, hori da arlo horretan lan egiteko modu egokiena.</w:t>
      </w:r>
    </w:p>
    <w:p>
      <w:pPr>
        <w:pStyle w:val="Normal"/>
        <w:rPr/>
      </w:pPr>
      <w:r>
        <w:rPr>
          <w:rStyle w:val="Normal1"/>
          <w:lang w:val="es-ES_tradnl"/>
        </w:rPr>
        <w:t>Gizarte zerbitzuek duela urte batzuk diseinatu zuten buru-nahaste larria duten pertsonei laguntzeko programa. Programa horrek aldaketak izan ditu, baina, edonola ere, agerikoa da beharrezkoa dela prozesuka lan egitea eskatzen diren zerbitzuak funtzionamenduan diren tokietan.</w:t>
      </w:r>
    </w:p>
    <w:p>
      <w:pPr>
        <w:pStyle w:val="Normal"/>
        <w:rPr/>
      </w:pPr>
      <w:r>
        <w:rPr>
          <w:rStyle w:val="Normal1"/>
          <w:lang w:val="es-ES_tradnl"/>
        </w:rPr>
        <w:t>Erriberan, gaur egun bada ospitaleratze zerbitzua krisi akutuen kasuetarako, baita buru-osasuneko eguneko zentroa, CRPSa eta ANASAC-ek ematen duen zerbitzua ere.</w:t>
      </w:r>
    </w:p>
    <w:p>
      <w:pPr>
        <w:pStyle w:val="Normal"/>
        <w:rPr/>
      </w:pPr>
      <w:r>
        <w:rPr>
          <w:rStyle w:val="Normal1"/>
          <w:lang w:val="es-ES_tradnl"/>
        </w:rPr>
        <w:t>Egokia iruditzen zaigu Tuterako osasun barrutian esperientzia bat abian jartzea, Nafarroako buru-osasunari buruzko estrategiaren garapenarekin koordinatuta eta osasun eta gizarte arloetako baliabideak erabilita, halako moduz non bi departamentu horiek erabat koordinatuta jardunen baitute.</w:t>
      </w:r>
    </w:p>
    <w:p>
      <w:pPr>
        <w:pStyle w:val="Normal"/>
        <w:rPr/>
      </w:pPr>
      <w:r>
        <w:rPr>
          <w:rStyle w:val="Normal1"/>
          <w:lang w:val="es-ES_tradnl"/>
        </w:rPr>
        <w:t>Erriberan egin beharreko esperientzia hori garatzeko, buru-osasunaren arloan lan egiten duten profesional guztien parte-hartzearekin prestatutako plan bat beharko da, haiek ezarritako epean lortu beharreko helburu batzuk jasoko dituen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abian jar ditzan beharrezkoak diren mekanismoak buru-osasunari buruzko esperientzia pilotu bat egiteko Tuterako osasun barrutian, Erribera osoari zerbitzua emateko. Aipatu esperientzia garatzeko, Tuterako osasun barrutiko arduradunek buru-osasuneko arduradunekin koordinatuta jardungo dute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