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tensificar y ampliar, en el marco de las políticas anticrisis, la concesión de avales y financiación a las empresas y a los autónomos,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Izquierda Unida de Navarra-Nafarroako Ezker Batua, al amparo de lo establecido en el Reglamento, presenta para su debate ante el Pleno de la Cámara la siguiente moción.</w:t>
      </w:r>
    </w:p>
    <w:p>
      <w:pPr>
        <w:pStyle w:val="Normal"/>
        <w:rPr/>
      </w:pPr>
      <w:r>
        <w:rPr>
          <w:rStyle w:val="Normal1"/>
          <w:lang w:val="es-ES_tradnl"/>
        </w:rPr>
        <w:t>Exposición de motivos</w:t>
      </w:r>
    </w:p>
    <w:p>
      <w:pPr>
        <w:pStyle w:val="Normal"/>
        <w:rPr/>
      </w:pPr>
      <w:r>
        <w:rPr>
          <w:rStyle w:val="Normal1"/>
          <w:lang w:val="es-ES_tradnl"/>
        </w:rPr>
        <w:t>Navarra lleva ya más de dos años inmersa en una fuerte crisis económica que se está traduciendo en fuertes y continuos crecimientos del desempleo, en cierres de empresas y de pequeños negocios de autónomos, en constantes expedientes de regulación de empleo y, en definitiva, en un grave y constante deterioro de las condiciones sociales y económicas para decenas de miles de trabajadores y ciudadanos.</w:t>
      </w:r>
    </w:p>
    <w:p>
      <w:pPr>
        <w:pStyle w:val="Normal"/>
        <w:rPr>
          <w:rStyle w:val="Normal1"/>
          <w:lang w:val="es-ES_tradnl"/>
        </w:rPr>
      </w:pPr>
      <w:r>
        <w:rPr>
          <w:rStyle w:val="Normal1"/>
          <w:lang w:val="es-ES_tradnl"/>
        </w:rPr>
        <w:t>Y uno de los condicionantes que de manera más intensa está agravando la crisis, y dificultando su salida, es la falta de crédito y financiación con el que las familias y empresas, especialmente las pequeñas empresas y los autónomos, se están encontrando.</w:t>
      </w:r>
    </w:p>
    <w:p>
      <w:pPr>
        <w:pStyle w:val="Normal"/>
        <w:rPr/>
      </w:pPr>
      <w:r>
        <w:rPr>
          <w:rStyle w:val="Normal1"/>
          <w:lang w:val="es-ES_tradnl"/>
        </w:rPr>
        <w:t>El sistema financiero en su conjunto, cajas y bancos, tiene una enorme responsabilidad en la crisis que padecemos. Durante años dirigieron un gran porcentaje de sus préstamos y créditos hacia actividades especulativas, como la burbuja inmobiliaria, en vez de hacerlo hacia la economía real y sostenible.</w:t>
      </w:r>
    </w:p>
    <w:p>
      <w:pPr>
        <w:pStyle w:val="Normal"/>
        <w:rPr/>
      </w:pPr>
      <w:r>
        <w:rPr>
          <w:rStyle w:val="Normal1"/>
          <w:lang w:val="es-ES_tradnl"/>
        </w:rPr>
        <w:t>La consecuencia es que ahora la crisis la están pagando quienes no son responsables de haberla provocado y que, además, familias y empresas no encuentran financiación suficiente en un sistema financiero que en gran medida está atrapado por los agujeros e insolvencias que él mismo ha provocado.</w:t>
      </w:r>
    </w:p>
    <w:p>
      <w:pPr>
        <w:pStyle w:val="Normal"/>
        <w:rPr/>
      </w:pPr>
      <w:r>
        <w:rPr>
          <w:rStyle w:val="Normal1"/>
          <w:lang w:val="es-ES_tradnl"/>
        </w:rPr>
        <w:t>Por ello, es en este momento especialmente necesario y urgente que las administraciones públicas dirijan con intensidad y decisión recursos económicos, en forma de avales y créditos, a la sociedad, a las familias y empresas, sustituyendo a un sistema financiero que no lo está haciendo en la dimensión necesaria.</w:t>
      </w:r>
    </w:p>
    <w:p>
      <w:pPr>
        <w:pStyle w:val="Normal"/>
        <w:rPr/>
      </w:pPr>
      <w:r>
        <w:rPr>
          <w:rStyle w:val="Normal1"/>
          <w:lang w:val="es-ES_tradnl"/>
        </w:rPr>
        <w:t>El Gobierno de Navarra en su Plan Anticrisis ha activado estos mecanismos de financiación a través de las sociedades instrumentales Sonagar, Nafinco y Sodena, pero lo está haciendo de forma parcial y muy insuficiente.</w:t>
      </w:r>
    </w:p>
    <w:p>
      <w:pPr>
        <w:pStyle w:val="Normal"/>
        <w:rPr/>
      </w:pPr>
      <w:r>
        <w:rPr>
          <w:rStyle w:val="Normal1"/>
          <w:lang w:val="es-ES_tradnl"/>
        </w:rPr>
        <w:t>Así, Sonagar en el año 2009 (año de crisis muy intensa) solo ha realizado 16 operaciones del Aval-Navarra por un importe de 8 millones de euros.</w:t>
      </w:r>
    </w:p>
    <w:p>
      <w:pPr>
        <w:pStyle w:val="Normal"/>
        <w:rPr/>
      </w:pPr>
      <w:r>
        <w:rPr>
          <w:rStyle w:val="Normal1"/>
          <w:lang w:val="es-ES_tradnl"/>
        </w:rPr>
        <w:t>Esta ha sido toda su actividad extraordinaria ante la crisis en 2009 (16 avales por 8 millones de euros), cuando, por ejemplo, su actividad ordinaria en 2007 alcanzó los 780 avales por un importe de casi 36 millones de euros.</w:t>
      </w:r>
    </w:p>
    <w:p>
      <w:pPr>
        <w:pStyle w:val="Normal"/>
        <w:rPr/>
      </w:pPr>
      <w:r>
        <w:rPr>
          <w:rStyle w:val="Normal1"/>
          <w:lang w:val="es-ES_tradnl"/>
        </w:rPr>
        <w:t>Y el conjunto de avales concedidos en el marco del Plan Anticrisis por Sonagar, Nafinco y Sodena suma tan solo 111 millones de euros en 583 operaciones (16 de Sonagar, 559 de Nafinco y 8 de Sodena).</w:t>
      </w:r>
    </w:p>
    <w:p>
      <w:pPr>
        <w:pStyle w:val="Normal"/>
        <w:rPr/>
      </w:pPr>
      <w:r>
        <w:rPr>
          <w:rStyle w:val="Normal1"/>
          <w:lang w:val="es-ES_tradnl"/>
        </w:rPr>
        <w:t>De las 559 operaciones realizadas por Nafinco (por un importe de 57,8 millones) 8 han sido para avalar microcréditos, 437 para avalar circulante de pymes y micropymes, 21 para avalar circulante de grandes empresas y 93 para avalar operaciones de inversión.</w:t>
      </w:r>
    </w:p>
    <w:p>
      <w:pPr>
        <w:pStyle w:val="Normal"/>
        <w:rPr/>
      </w:pPr>
      <w:r>
        <w:rPr>
          <w:rStyle w:val="Normal1"/>
          <w:lang w:val="es-ES_tradnl"/>
        </w:rPr>
        <w:t>A pesar de que el programa de avales de Nafinco tiene por objetivo alcanzar un importe de 300 millones de euros, lo cierto es que en 2009 solo se han concedido por un valor de 57,8 millones.</w:t>
      </w:r>
    </w:p>
    <w:p>
      <w:pPr>
        <w:pStyle w:val="Normal"/>
        <w:rPr/>
      </w:pPr>
      <w:r>
        <w:rPr>
          <w:rStyle w:val="Normal1"/>
          <w:lang w:val="es-ES_tradnl"/>
        </w:rPr>
        <w:t>Muy escaso balance ante la dimensión y gravedad de la crisis que afrontamos. Muy escaso por los recursos públicos comprometidos, que apenas equivalen, por ejemplo, al dinero público destinado al Pabellón Navarra Arena y al Circuito de Velocidad de los Arcos.</w:t>
      </w:r>
    </w:p>
    <w:p>
      <w:pPr>
        <w:pStyle w:val="Normal"/>
        <w:rPr/>
      </w:pPr>
      <w:r>
        <w:rPr>
          <w:rStyle w:val="Normal1"/>
          <w:lang w:val="es-ES_tradnl"/>
        </w:rPr>
        <w:t>Se observa, por lo tanto, que el Gobierno de Navarra no tiene dirigidos adecuadamente los recursos económicos de que dispone hacia las actuaciones que hoy son absolutamente prioritarias (por ejemplo avalar y financiar con más intensidad a los autónomos y a las empresas).</w:t>
      </w:r>
    </w:p>
    <w:p>
      <w:pPr>
        <w:pStyle w:val="Normal"/>
        <w:rPr/>
      </w:pPr>
      <w:r>
        <w:rPr>
          <w:rStyle w:val="Normal1"/>
          <w:lang w:val="es-ES_tradnl"/>
        </w:rPr>
        <w:t>Y en cuanto a la concesión de créditos a empresas en dificultades, con plan de viabilidad, en el marco del Plan Anticrisis del Gobierno de Navarra sólo se han concedido en 2009 2,8 millones de euros en 10 operaciones.</w:t>
      </w:r>
    </w:p>
    <w:p>
      <w:pPr>
        <w:pStyle w:val="Normal"/>
        <w:rPr/>
      </w:pPr>
      <w:r>
        <w:rPr>
          <w:rStyle w:val="Normal1"/>
          <w:lang w:val="es-ES_tradnl"/>
        </w:rPr>
        <w:t>Un balance absolutamente pobre.</w:t>
      </w:r>
    </w:p>
    <w:p>
      <w:pPr>
        <w:pStyle w:val="Normal"/>
        <w:rPr/>
      </w:pPr>
      <w:r>
        <w:rPr>
          <w:rStyle w:val="Normal1"/>
          <w:lang w:val="es-ES_tradnl"/>
        </w:rPr>
        <w:t>También en relación con el acceso al crédito hipotecario por parte de las familias para la compra de la vivienda habitual están aumentando seriamente las restricciones. Se ha multiplicado por cuatro el número de ciudadanos y familias que, habiendo resultado adjudicatarias de una vivienda protegida, han tenido que renunciar a ella por no poder hacer frente a su compra.</w:t>
      </w:r>
    </w:p>
    <w:p>
      <w:pPr>
        <w:pStyle w:val="Normal"/>
        <w:rPr/>
      </w:pPr>
      <w:r>
        <w:rPr>
          <w:rStyle w:val="Normal1"/>
          <w:lang w:val="es-ES_tradnl"/>
        </w:rPr>
        <w:t>Estas renuncias a acceder a una vivienda protegida tienen su origen en la crisis y el paro y, en concreto, en el endurecimiento por parte de las entidades de crédito de las exigencias y condiciones para conceder los préstamos hipotecarios. Es decir, ciudadanos y familias que cumplen las condiciones personales y económicas para resultar adjudicatarios de una vivienda protegida se ven excluidos de la posibilidad real de acceder a ella porque los bancos y las cajas les niegan el crédito hipotecario.</w:t>
      </w:r>
    </w:p>
    <w:p>
      <w:pPr>
        <w:pStyle w:val="Normal"/>
        <w:rPr/>
      </w:pPr>
      <w:r>
        <w:rPr>
          <w:rStyle w:val="Normal1"/>
          <w:lang w:val="es-ES_tradnl"/>
        </w:rPr>
        <w:t>Es una situación sangrante que vulnera el ejercicio del derecho constitucional de acceso a la vivienda de cada vez más personas y familias.</w:t>
      </w:r>
    </w:p>
    <w:p>
      <w:pPr>
        <w:pStyle w:val="Normal"/>
        <w:rPr/>
      </w:pPr>
      <w:r>
        <w:rPr>
          <w:rStyle w:val="Normal1"/>
          <w:lang w:val="es-ES_tradnl"/>
        </w:rPr>
        <w:t>Por ello, ante esta situación que se agrava día a día desde IUN-NEB exigimos al Gobierno de Navarra que intervenga, que tome la decisión política de intervenir en un mercado financiero que no está garantizando el ejercicio de un derecho constitucional.</w:t>
      </w:r>
    </w:p>
    <w:p>
      <w:pPr>
        <w:pStyle w:val="Normal"/>
        <w:rPr/>
      </w:pPr>
      <w:r>
        <w:rPr>
          <w:rStyle w:val="Normal1"/>
          <w:lang w:val="es-ES_tradnl"/>
        </w:rPr>
        <w:t>Le pedimos al Gobierno de Navarra que intervenga, por ejemplo, concediendo un aval público a aquellos adjudicatarios a los que se les rechaza el crédito hipotecario por no poder cumplir las condiciones cada vez más duras que ponen bancos y cajas.</w:t>
      </w:r>
    </w:p>
    <w:p>
      <w:pPr>
        <w:pStyle w:val="Normal"/>
        <w:rPr/>
      </w:pPr>
      <w:r>
        <w:rPr>
          <w:rStyle w:val="Normal1"/>
          <w:lang w:val="es-ES_tradnl"/>
        </w:rPr>
        <w:t>Por todo ello, desde la Agrupación de Parlamentarios Forales de IUN-NEB presentamos la siguiente propuesta de acuerdo:</w:t>
      </w:r>
    </w:p>
    <w:p>
      <w:pPr>
        <w:pStyle w:val="Normal"/>
        <w:rPr/>
      </w:pPr>
      <w:r>
        <w:rPr>
          <w:rStyle w:val="Normal1"/>
          <w:lang w:val="es-ES_tradnl"/>
        </w:rPr>
        <w:t>1. El Parlamento de Navarra insta al Gobierno de Navarra a intensificar y ampliar en el marco de las políticas anticrisis la concesión de avales y financiación a las empresas, especialmente a las pequeñas y medianas empresas, y a los autónomos.</w:t>
      </w:r>
    </w:p>
    <w:p>
      <w:pPr>
        <w:pStyle w:val="Normal"/>
        <w:rPr/>
      </w:pPr>
      <w:r>
        <w:rPr>
          <w:rStyle w:val="Normal1"/>
          <w:lang w:val="es-ES_tradnl"/>
        </w:rPr>
        <w:t>2. El Parlamento de Navarra insta al Gobierno de Navarra a proceder a la concesión de avales públicos, de hasta el cien por cien del precio de la vivienda, a aquellos adjudicatarios de una vivienda protegida a los que las entidades financieras les denieguen el préstamo hipotecario, a pesar de cumplir los requisitos personales y económicos para resultar adjudicatarios.</w:t>
      </w:r>
    </w:p>
    <w:p>
      <w:pPr>
        <w:pStyle w:val="Normal"/>
        <w:rPr/>
      </w:pPr>
      <w:r>
        <w:rPr>
          <w:rStyle w:val="Normal1"/>
          <w:lang w:val="es-ES_tradnl"/>
        </w:rPr>
        <w:t>3. El Parlamento de Navarra constata que los recursos económicos asignados por el Gobierno de Navarra y sus sociedades instrumentales a la concesión de financiación y avales a las empresas y familias ante la crisis ha sido hasta el momento muy insuficiente.</w:t>
      </w:r>
    </w:p>
    <w:p>
      <w:pPr>
        <w:pStyle w:val="Normal"/>
        <w:rPr/>
      </w:pPr>
      <w:r>
        <w:rPr>
          <w:rStyle w:val="Normal1"/>
          <w:lang w:val="es-ES_tradnl"/>
        </w:rPr>
        <w:t>Pamplona, 18 de marzo 2010</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