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5 de abril de 2010, acordó no tomar en consideración la proposición de Ley de modificación de la Ley de Enjuiciamiento Criminal en materia de derechos de las personas detenidas, retenidas y/o personas en las dependencias policiales, presentada por el el Grupo Parlamentario Nafarroa Bai y la Agrupación de Parlamentarios Forales de Izquierda Unida de Navarra-Nafarroako Ezker Batua y publicada en el Boletín Oficial del Parlamento de Navarra núm. 10 de 5 de febrero de 2010.</w:t>
      </w:r>
    </w:p>
    <w:p>
      <w:pPr>
        <w:pStyle w:val="Normal"/>
        <w:rPr/>
      </w:pPr>
      <w:r>
        <w:rPr>
          <w:rStyle w:val="Normal1"/>
          <w:lang w:val="es-ES_tradnl"/>
        </w:rPr>
        <w:t>Pamplona, 16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