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 Bai parlamentu taldeak ondoko mozioa aurkeztu zuen: “Mozioa. Horren bidez, Familia, Gazteria, Kirol eta Gizarte Gaietako Departamentua premiatzen da 2009ko otsailaren 10ean Cortesko zahar-etxeari buruz hartutako erabakia bete dezan”.</w:t>
      </w:r>
    </w:p>
    <w:p>
      <w:pPr>
        <w:pStyle w:val="Normal"/>
        <w:rPr/>
      </w:pPr>
      <w:r>
        <w:rPr>
          <w:rStyle w:val="Normal1"/>
          <w:lang w:val="es-ES_tradnl"/>
        </w:rPr>
        <w:t>Legebiltzarreko Familia, Gazteria, Kirol eta Gizarte Gaietako Batzordeak 2010eko apirilaren 7an egindako Osoko Bilkuran, erabaki zuen aurkeztutako mozioa baztertzea. Mozio hori 2010eko martxoaren 5eko 22. Nafarroako Parlamentuko Aldizkari Ofizialean argitaratu zen.</w:t>
      </w:r>
    </w:p>
    <w:p>
      <w:pPr>
        <w:pStyle w:val="Normal"/>
        <w:rPr/>
      </w:pPr>
      <w:r>
        <w:rPr>
          <w:rStyle w:val="Normal1"/>
          <w:lang w:val="es-ES_tradnl"/>
        </w:rPr>
        <w:t>Iruñean, 2010eko apirilaren 12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