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la suscripción de convenios de financiación con los medios de comunicación navarros en euskara para asegurar su función y pervivencia”, aprobada por la Comisión de Educación del Parlamento de Navarra, en sesión celebrada el día 6 de febrero de 2009, derivada de la moción presentada por el Grupo Parlamentario Nafarroa Bai y publicada en el Boletín Oficial del Parlamento de Navarra núm. 1 de 15 de enero de 2009.</w:t>
      </w:r>
    </w:p>
    <w:p>
      <w:pPr>
        <w:pStyle w:val="Normal"/>
        <w:rPr/>
      </w:pPr>
      <w:r>
        <w:rPr>
          <w:rStyle w:val="Normal1"/>
          <w:lang w:val="es-ES_tradnl"/>
        </w:rPr>
        <w:t>Pamplona, 6 de febrer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la suscripción de convenios de financiación con los medios de comunicación navarros en euskara para asegurar su función y pervivencia</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proceda a suscribir convenio y/o convenios con los medios de comunicación que operan en euskera en nuestra Comunidad, a fin de garantizar la objetivación de la financiación económica potenciadora del uso del euske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