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ekainaren 15e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Unión del Pueblo Navarro parlamentu-taldeak, Socialistas del Parlamento de Navarra parlamentu-taldeak eta Izquierda Unida de Navarra-Nafarroako Ezker Batua foru parlamentarien elkarteak eta Convergencia de Demócratas de Navarra foru parlamentarien elkarteak aurkeztu dute Nafarroako Ondareari buruzko apirilaren 4ko 14/2007 Foru Legeko 103. artikuluaren b) letra aldatzen duen Foru Lege proposamena aurkeztu du.</w:t>
      </w:r>
    </w:p>
    <w:p>
      <w:pPr>
        <w:pStyle w:val="Normal"/>
        <w:rPr/>
      </w:pPr>
      <w:r>
        <w:rPr>
          <w:rStyle w:val="Normal1"/>
          <w:lang w:val="es-ES_tradnl"/>
        </w:rPr>
        <w:t>Hori horrela, Legebiltzarreko Erregelamenduko 147.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Nafarroako Ondareari buruzko apirilaren 4ko 14/2007 Foru Legeko 103. artikuluaren b) letra aldatzen duen Foru Lege proposamena Nafarroako Parlamentuko Aldizkari Ofizialean argitara dadin agintzea.</w:t>
      </w:r>
    </w:p>
    <w:p>
      <w:pPr>
        <w:pStyle w:val="Normal"/>
        <w:rPr/>
      </w:pPr>
      <w:r>
        <w:rPr>
          <w:rStyle w:val="Normal1"/>
          <w:b/>
          <w:lang w:val="es-ES_tradnl"/>
        </w:rPr>
        <w:t>2.</w:t>
      </w:r>
      <w:r>
        <w:rPr>
          <w:rStyle w:val="Normal1"/>
          <w:lang w:val="es-ES_tradnl"/>
        </w:rPr>
        <w:t xml:space="preserve"> Foru lege proposamen hori Nafarroako Gobernura igortzea, Erregelamenduko 147. artikuluan ezarritako ondorioetarako.</w:t>
      </w:r>
    </w:p>
    <w:p>
      <w:pPr>
        <w:pStyle w:val="Normal"/>
        <w:rPr/>
      </w:pPr>
      <w:r>
        <w:rPr>
          <w:rStyle w:val="Normal1"/>
          <w:lang w:val="es-ES_tradnl"/>
        </w:rPr>
        <w:t>Iruñean, 2009ko ekainaren 15ean</w:t>
      </w:r>
    </w:p>
    <w:p>
      <w:pPr>
        <w:pStyle w:val="Normal"/>
        <w:rPr/>
      </w:pPr>
      <w:r>
        <w:rPr>
          <w:rStyle w:val="Normal1"/>
          <w:lang w:val="es-ES_tradnl"/>
        </w:rPr>
        <w:t>Lehendakaria: Elena Torres Miranda</w:t>
      </w:r>
    </w:p>
    <w:p>
      <w:pPr>
        <w:pStyle w:val="Titulotexto"/>
        <w:rPr/>
      </w:pPr>
      <w:r>
        <w:rPr>
          <w:lang w:val="es-ES_tradnl"/>
        </w:rPr>
        <w:t>Nafarroako Ondareari buruzko apirilaren 4ko 14/2007 Foru Legearen 103. artikuluko b) letra aldatzeko Foru Lege proposamena</w:t>
      </w:r>
    </w:p>
    <w:p>
      <w:pPr>
        <w:pStyle w:val="Normal"/>
        <w:ind w:hanging="0"/>
        <w:jc w:val="center"/>
        <w:rPr/>
      </w:pPr>
      <w:r>
        <w:rPr>
          <w:rStyle w:val="Normal1"/>
          <w:lang w:val="es-ES_tradnl"/>
        </w:rPr>
        <w:t>ZIOEN AZALPENA</w:t>
      </w:r>
    </w:p>
    <w:p>
      <w:pPr>
        <w:pStyle w:val="Normal"/>
        <w:rPr/>
      </w:pPr>
      <w:r>
        <w:rPr>
          <w:rStyle w:val="Normal1"/>
          <w:lang w:val="es-ES_tradnl"/>
        </w:rPr>
        <w:t>Beharrezkotzat jotzen dugu sozietete publikoaren definizioa formalki egokitzea Europar Batasuneko zuzenbidean eta jurisprudentzian halakoak erregulatzen dituzten arauetara eta ematen zaien tratamendura, Europako Parlamentuaren, Kontseiluaren eta Batzordearen zuzentarauetan ezarri den bezala. Hori dela eta, gure arauak xede hori dela-eta aldatu behar ditugu.</w:t>
      </w:r>
    </w:p>
    <w:p>
      <w:pPr>
        <w:pStyle w:val="Normal"/>
        <w:rPr/>
      </w:pPr>
      <w:r>
        <w:rPr>
          <w:rStyle w:val="Normal1"/>
          <w:lang w:val="es-ES_tradnl"/>
        </w:rPr>
        <w:t>Sozietate publikoa zer den zehazteko aldaketa horrek, definizioa Europar Batasuneko zuzenbidearen arabera egokitzea bilatzen duenak, berarekin dakar Nafarroako Ondareari buruzko apirilaren 4ko 14/2007 Foru Legean jasotako kontzeptua zabaltzea. Foru lege hau onetsi ondoren, honakoa joko da enpresa publikotzat: jabetza, finantza partaidetza edo enpresaren arauak direla-eta botere publikoek zuzenean edo zeharka nagusitasunezko eragina gauzatu ahal duteneko edozein enpresa.</w:t>
      </w:r>
    </w:p>
    <w:p>
      <w:pPr>
        <w:pStyle w:val="Normal"/>
        <w:rPr/>
      </w:pPr>
      <w:r>
        <w:rPr>
          <w:rStyle w:val="Normal1"/>
          <w:b/>
          <w:lang w:val="es-ES_tradnl"/>
        </w:rPr>
        <w:t xml:space="preserve">Artikulu bakarra. </w:t>
      </w:r>
      <w:r>
        <w:rPr>
          <w:rStyle w:val="Normal1"/>
          <w:lang w:val="es-ES_tradnl"/>
        </w:rPr>
        <w:t>Nafarroako Ondareari buruzko apirilaren 4ko 14/2007 Foru Legearen aldaketa.</w:t>
      </w:r>
    </w:p>
    <w:p>
      <w:pPr>
        <w:pStyle w:val="Normal"/>
        <w:rPr/>
      </w:pPr>
      <w:r>
        <w:rPr>
          <w:rStyle w:val="Normal1"/>
          <w:lang w:val="es-ES_tradnl"/>
        </w:rPr>
        <w:t>103. artikuluko b) letra aldatu eta testu hau jartzea:</w:t>
      </w:r>
    </w:p>
    <w:p>
      <w:pPr>
        <w:pStyle w:val="Normal"/>
        <w:keepLines/>
        <w:widowControl/>
        <w:bidi w:val="0"/>
        <w:spacing w:lineRule="exact" w:line="230" w:before="0" w:after="113"/>
        <w:ind w:firstLine="283"/>
        <w:jc w:val="both"/>
        <w:rPr/>
      </w:pPr>
      <w:r>
        <w:rPr>
          <w:rStyle w:val="Normal1"/>
          <w:spacing w:val="0"/>
          <w:lang w:val="es-ES_tradnl"/>
        </w:rPr>
        <w:t>“</w:t>
      </w:r>
      <w:r>
        <w:rPr>
          <w:rStyle w:val="Normal1"/>
          <w:spacing w:val="0"/>
          <w:lang w:val="es-ES_tradnl"/>
        </w:rPr>
        <w:t>b) Nafarroako Foru Komunitateko sozietate publikoak. Nafarroako Foru Komunitateko sozietate publikoak dira Foru Komunitateko Administrazioaren edo/eta haren erakunde autonomoen zuzeneko nahiz zeharkako partaidetza duten sozietateak, partaidetza horrek sozietatearen kapitalaren gehiengoa osatzen badu. Orobat dira sozietate publikoak Nafarroako Foru Komunitateko Administrazioak edo/eta haren erakunde publikoek administrazio, zuzendaritza edo zaintza organoetako kideen erdia baino gehiago zuzenean nahiz zeharka izendatzeko gaitasuna dutenak; edo zuzenean edo zerharka haien jardueraren erdia baino gehiago finantzatzen duten sozietateak.</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