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8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Ion Erro Armendáriz jaunak aurkeztutako gaurkotasun handiko galdera, jakiteko zergatik, ikerketa soziolinguistikoa egin ondoren, Nafarroako Gobernuak ez ote duen sustatzen Euskarari buruzko Foru Legea aldatzeko foru lege proiekturi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09ko ekainaren 8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ko parlamentari Ion Erro Armendárizek, Legebiltzarreko Erregelamenduan ezarritakoaren babesean, honako gaurkotasun handiko galdera hau egin du:</w:t>
      </w:r>
    </w:p>
    <w:p>
      <w:pPr>
        <w:pStyle w:val="Normal"/>
        <w:rPr/>
      </w:pPr>
      <w:r>
        <w:rPr>
          <w:rStyle w:val="Normal1"/>
          <w:lang w:val="es-ES_tradnl"/>
        </w:rPr>
        <w:t>Zergatik erabaki du Nafarroako Gobernuak Euskarari buruzko Foru Legea aldatzeko foru lege proiekturik ez sustatzea, Hezkuntza Departamentuak ikerketa “serioa eta zorrotza” egin ondoren, ikerteta horren arabera agerian geratu bada Nafarroako eremu ez euskalduneko bederatzi udalerritako biztanleek eremu mistoan sartu nahi dutela?</w:t>
      </w:r>
    </w:p>
    <w:p>
      <w:pPr>
        <w:pStyle w:val="Normal"/>
        <w:rPr/>
      </w:pPr>
      <w:r>
        <w:rPr>
          <w:rStyle w:val="Normal1"/>
          <w:lang w:val="es-ES_tradnl"/>
        </w:rPr>
        <w:t>Iruñean, 2009ko ekainaren 8an</w:t>
      </w:r>
    </w:p>
    <w:p>
      <w:pPr>
        <w:pStyle w:val="Normal"/>
        <w:keepLines/>
        <w:widowControl/>
        <w:bidi w:val="0"/>
        <w:spacing w:lineRule="exact" w:line="230" w:before="0" w:after="113"/>
        <w:ind w:firstLine="283"/>
        <w:jc w:val="both"/>
        <w:rPr/>
      </w:pPr>
      <w:r>
        <w:rPr>
          <w:rStyle w:val="Normal1"/>
          <w:lang w:val="es-ES_tradnl"/>
        </w:rPr>
        <w:t>Foru parlamentari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