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presentar un proyecto de Ley de reforma de la Ley 35/2007, de 15 de noviembre, presentada por el G.P. Nafarroa-Bai.</w:t>
      </w:r>
    </w:p>
    <w:p>
      <w:pPr>
        <w:pStyle w:val="Texto"/>
        <w:rPr/>
      </w:pPr>
      <w:r>
        <w:rPr>
          <w:i w:val="false"/>
          <w:iCs/>
        </w:rPr>
        <w:t>SRA. PRESIDENTA:</w:t>
      </w:r>
      <w:r>
        <w:rPr/>
        <w:t xml:space="preserve"> Buenas tardes, señoras y señores Parlamentarios. Reanudamos la sesión con el décimo punto del orden del día: Debate y votación de la moción por la que se insta al Gobierno de España a presentar un proyecto de ley de reforma de la Ley 35/2007, de 15 de noviembre, presentada por el Grupo Parlamentario Nafarroa-Bai. Para su defensa, señor Eceolaza, tiene la palabra.</w:t>
      </w:r>
    </w:p>
    <w:p>
      <w:pPr>
        <w:pStyle w:val="Texto"/>
        <w:rPr/>
      </w:pPr>
      <w:r>
        <w:rPr>
          <w:i w:val="false"/>
        </w:rPr>
        <w:t xml:space="preserve">SR. ECEOLAZA LATORRE: </w:t>
      </w:r>
      <w:r>
        <w:rPr/>
        <w:t>Nuevamente ante una concurrida sala salgo a la tribuna en esta ocasión para defender una moción sobre la ley que se denominó cheque-bebé. La Ley estatal 35/2007, de 15 de noviembre, por la que se establece la deducción por nacimiento o adopción en el Impuesto sobre la Renta de las Personas Físicas y la prestación económica de pago único de la Seguridad Social por nacimiento o adopción, determina, en su artículo número 2, que la persona beneficiaria es exclusivamente la madre. Nosotros creemos que la actual redacción de la ley, vinculada, insisto, únicamente a la madre, resulta discriminatoria, y en su praxis, en su aplicación concreta, está produciendo casos bastante singulares y realmente surrealistas en torno a esta ayuda, porque si la madre es, por ejemplo, natural de Pamplona y el padre no, se tiene derecho a esa ayuda, pero si la madre lleva solo un año de residencia legal en España ya no se tiene derecho a esa ayuda. Por lo tanto, se produce una discriminación no solo entre personas que llevan empadronadas o con residencia legal más de dos años, sino también en la propia pareja, por lo tanto, creo que la aplicación legal está dando algunos problemas en la práctica y creemos que es necesario solucionarlo.</w:t>
      </w:r>
    </w:p>
    <w:p>
      <w:pPr>
        <w:pStyle w:val="Texto"/>
        <w:rPr/>
      </w:pPr>
      <w:r>
        <w:rPr/>
        <w:t>Creemos que la filosofía de la ayuda es acertada, pero al resolver que el sujeto de derecho es la madre ahonda, además, en una imagen clásica y, desde luego, cronifica el papel de persona cuidadora de los hijos e hijas. Nosotros planteamos vincular la ayuda, más que a la madre o al padre, a la persona que nace, al hijo o a la hija, porque creemos que por el simple hecho de serlo ya puede adquirir la nacionalidad española si su padre o su madre también la tienen. Creemos que la casuística es amplía, tal y como han denunciando varias asociaciones, ya que si el padre lleva menos de dos años de residencia legal, como he dicho, se tiene derecho a recibir la ayuda, pero si ese caso afecta a la madre no, por lo tanto, estamos, insisto, ante un fallo que es necesario corregir.</w:t>
      </w:r>
    </w:p>
    <w:p>
      <w:pPr>
        <w:pStyle w:val="Texto"/>
        <w:rPr/>
      </w:pPr>
      <w:r>
        <w:rPr/>
        <w:t xml:space="preserve">Además, en la moción planteamos que este tipo de ayudas directas se vinculen a la renta de la unidad familiar, sobre todo porque es una cuestión de justicia, es decir, no puede ser que, por ejemplo, el príncipe Felipe tenga la misma ayuda por nacimiento de sus hijos que una persona que recibe la renta básica. Es decir, este tipo de ayudas directas tienen que vincularse a la renta porque, si no, evidentemente, las rentas más altas reciben las mismas ayudas que las rentas más bajas. </w:t>
      </w:r>
    </w:p>
    <w:p>
      <w:pPr>
        <w:pStyle w:val="Texto"/>
        <w:rPr/>
      </w:pPr>
      <w:r>
        <w:rPr>
          <w:i w:val="false"/>
        </w:rPr>
        <w:t>SRA. PRESIDENTA:</w:t>
      </w:r>
      <w:r>
        <w:rPr/>
        <w:t xml:space="preserve"> Gracias, señor Eceolaza. Abrimos un turno a favor de la moción. Por la agrupación de Izquierda Unida, señor Erro, tiene la palabra.</w:t>
      </w:r>
    </w:p>
    <w:p>
      <w:pPr>
        <w:pStyle w:val="Texto"/>
        <w:rPr/>
      </w:pPr>
      <w:r>
        <w:rPr>
          <w:i w:val="false"/>
        </w:rPr>
        <w:t xml:space="preserve">SR. ERRO ARMENDÁRIZ: </w:t>
      </w:r>
      <w:r>
        <w:rPr/>
        <w:t>Gracias, señora Presidenta. Buenas tardes, arratsalde on. Intervendré muy brevemente porque creo que el objeto de la iniciativa queda muy patente en la explicación que se ha dado y en el propio contenido de la misma. Somos ya varios los que en recientes fechas hemos tenido que tramitar esta ayuda por esta situación de maternidad y nos hemos encontrado con que los padres no la podíamos tramitar, tiene que ser obligatoriamente la madre la que solicite la misma. En ese sentido, nos parece realmente oportuna la modificación que se plantea al Gobierno de España para que sea el que tenga precisamente la patria potestad, cualquiera de los cónyuges o incluso alguna institución que se haga cargo del recién nacido, el que gestione la ayuda y que el beneficiario de la ayuda sea el recién nacido.</w:t>
      </w:r>
    </w:p>
    <w:p>
      <w:pPr>
        <w:pStyle w:val="Texto"/>
        <w:rPr/>
      </w:pPr>
      <w:r>
        <w:rPr/>
        <w:t>Y especialmente oportuna nos parece la modificación que se plantea en el punto b). Evidentemente, las políticas de natalidad –nadie tiene un hijo por dos mil quinientos euros, eso a nadie se le escapa– deben servir precisamente para facilitar a las personas y a las familias con menos recursos el acceso a este tipo de apoyo a la natalidad. Nos parece que ese criterio general de que da igual la renta para recibir esta subvención de dos mil quinientos euros no se ajusta verdaderamente a la progresividad fiscal y al criterio de redistribución de la riqueza, y desde esa perspectiva vamos a apoyar esta iniciativa, sabiendo que, evidentemente, el foro en el que se debería discutir debe ser el Congreso de los Diputados. Es en el Congreso de los Diputados donde se puede instar de forma directa al Gobierno de España a tramitar estas modificaciones que, por otro lado, como digo, tienen toda su lógica y por eso Izquierda Unida les va a dar el apoyo esta tarde. Nada más y muchas gracias.</w:t>
      </w:r>
    </w:p>
    <w:p>
      <w:pPr>
        <w:pStyle w:val="Texto"/>
        <w:rPr/>
      </w:pPr>
      <w:r>
        <w:rPr>
          <w:i w:val="false"/>
        </w:rPr>
        <w:t>SRA. PRESIDENTA:</w:t>
      </w:r>
      <w:r>
        <w:rPr/>
        <w:t xml:space="preserve"> Gracias, señor Erro. Abrimos un turno en contra. Por UPN, señor García Adanero, tiene la palabra.</w:t>
      </w:r>
    </w:p>
    <w:p>
      <w:pPr>
        <w:pStyle w:val="Texto"/>
        <w:rPr/>
      </w:pPr>
      <w:r>
        <w:rPr>
          <w:i w:val="false"/>
        </w:rPr>
        <w:t xml:space="preserve">SR. GARCÍA ADANERO: </w:t>
      </w:r>
      <w:r>
        <w:rPr/>
        <w:t>Intervendré muy brevemente, señora Presidenta, y si me lo permite, desde el escaño, porque, como decía el señor Erro, esta es una iniciativa muy concreta, muy tasada, referida a una ley también muy concreta y muy tasada, y teniendo el partido que la presenta iniciativa legislativa en el Congreso entendemos que sería mucho más operativo que la presentara directamente ante esa Cámara en la que se puede llevar a cabo y en la que puede haber, más allá de un posicionamiento de los grupos políticos, una traslación real al conjunto de los ciudadanos a los que va dirigida. Por lo tanto, votaremos en contra entendiendo que donde tiene que defender o proponer esta iniciativa es en el propio Congreso de los Diputados. Nada más. Muchas gracias.</w:t>
      </w:r>
    </w:p>
    <w:p>
      <w:pPr>
        <w:pStyle w:val="Texto"/>
        <w:rPr/>
      </w:pPr>
      <w:r>
        <w:rPr>
          <w:i w:val="false"/>
        </w:rPr>
        <w:t>SRA. PRESIDENTA:</w:t>
      </w:r>
      <w:r>
        <w:rPr/>
        <w:t xml:space="preserve"> Gracias, señor García Adanero. Por el grupo socialista, señor Caro, tiene la palabra.</w:t>
      </w:r>
    </w:p>
    <w:p>
      <w:pPr>
        <w:pStyle w:val="Texto"/>
        <w:rPr/>
      </w:pPr>
      <w:r>
        <w:rPr>
          <w:i w:val="false"/>
        </w:rPr>
        <w:t xml:space="preserve">SR. CARO SÁDABA: </w:t>
      </w:r>
      <w:r>
        <w:rPr/>
        <w:t>Señora Presidenta, si me lo permite, intervendré también desde el escaño para posicionarme en contra de la moción que presenta Nafarroa Bai. En todo caso, como dentro del trasfondo que usted presenta en la moción hay muchas connotaciones, una de las cuales influye directamente en la ley de extranjería, creo que para ser justos el debate también debería enfocarse en el marco de la propia ley de extranjería para medir justamente todos los alcances que puede tener esa propuesta. Además, me sumo al argumento que planteaba el portavoz de Unión del Pueblo Navarro, tienen ustedes representantes en el Congreso de los Diputados que tranquilamente pueden presentar iniciativas para modificar una ley que ha nacido en el Congreso de los Diputados y que, a su juicio, porque creo que partimos de planteamientos o de filosofías diferentes, puede resultar no satisfactoria del todo. Yo quiero decirle que esta ley no es discriminatoria y que sí es verdad que partimos de un principio filosófico diferente, porque no se trata de una ayuda social que haya que dar a quienes tienen un hijo, sino que se trata de una ayuda que nació para potenciar la natalidad en nuestro país, habida cuenta de que ese era uno de los viejos problemas que veníamos arrastrando y que podrían tener en el futuro un efecto bastante pernicioso. Por tanto, partiendo del hecho de que la ley quiere ir adonde quiere ir, que es al fomento de la natalidad, no podemos compartir el planteamiento tal y como ustedes lo plantean, insistiendo en que puede haber aspectos que podrían mejorar incluso la propuesta inicial, pero el debate debe producirse en todo caso en el seno del Congreso de los Diputados y ahí usted tiene fórmulas para hacer posible que ese debate se pueda producir. Nada más y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 xml:space="preserve">SR. ALLI ARANGUREN: </w:t>
      </w:r>
      <w:r>
        <w:rPr/>
        <w:t>Gracias, señora Presidenta. Con independencia del carácter y del momento tan oportuno de una ley que se promulga el 15 de noviembre de 2007 y que ahora conocemos que era de fomento de la natalidad, pero que es considerada la ley de la subvención indiscriminada por criatura preelectoral o nacida en periodo postelectoral, que es evidente, y lo pusimos de relieve, que es una ley que no participa del criterio de progresividad porque, sea cual sea la renta de los padres o de las madres, se les da la misma cantidad, es decir, es una ayuda lineal, cosa que ya tiene su significado viniendo de quien viene, es lo cierto que esta iniciativa, que puede ser muy brillante, tendría sin duda mucho más éxito si se hubiese planteado en el foro en el que se debatió la ley, como se acaba de decir, que es en el Congreso de los Diputados. Como este grupo tiene una Diputada que representa a Navarra y que, según se transmite habitualmente, es la pieza clave de los pactos presupuestarios y, además, de la representación de Navarra ante las Cortes frente al ocultismo de otros Diputados que también existen en las Cortes, lo que deberían hacer es presentarlo allá, porque la costumbre, que quizá el grupo de Na-Bai no conoce, es que cuando llegan iniciativas de los Parlamentos autonómicos, la Mesa y Junta de Portavoces de las Cortes las colocan en último lugar, y experiencias tenemos en esta Cámara de que han dejado pasar toda la legislatura sin que lleguen a ser propuestas a la consideración del Pleno, y cuando hemos tenido la fortuna de que se hayan expuesto al Pleno y hemos ido los representantes de esta Cámara a defenderlas ante el Pleno, hemos tenido el gran éxito de que incluso los grupos políticos que las han votado a favor aquí allá han votado en contra. Por tanto, plantéese en el Congreso de los Diputados y en la próxima negociación presupuestaria yo sugiero que el grupo de Na-Bai transmita a su Diputada que lo ponga como condición para dar el apoyo a los presupuestos. Muchas gracias.</w:t>
      </w:r>
    </w:p>
    <w:p>
      <w:pPr>
        <w:pStyle w:val="Texto"/>
        <w:rPr/>
      </w:pPr>
      <w:r>
        <w:rPr>
          <w:i w:val="false"/>
        </w:rPr>
        <w:t>SRA. PRESIDENTA:</w:t>
      </w:r>
      <w:r>
        <w:rPr/>
        <w:t xml:space="preserve"> Gracias, señor Alli. Su turno de réplica, señor Eceolaza.</w:t>
      </w:r>
    </w:p>
    <w:p>
      <w:pPr>
        <w:pStyle w:val="Texto"/>
        <w:rPr/>
      </w:pPr>
      <w:r>
        <w:rPr>
          <w:i w:val="false"/>
        </w:rPr>
        <w:t xml:space="preserve">SR. ECEOLAZA LATORRE: </w:t>
      </w:r>
      <w:r>
        <w:rPr/>
        <w:t xml:space="preserve">Intervendré desde el escaño por la brevedad. Muchas gracias por los consejos, pero esta iniciativa está registrada en el Congreso desde el mismo día que se registró en el Parlamento de Navarra. No tengo ninguna duda de que el Diputado de Unión del Pueblo Navarro estudiará el asunto y, desde luego, los del grupo socialista también. </w:t>
      </w:r>
    </w:p>
    <w:p>
      <w:pPr>
        <w:pStyle w:val="Texto"/>
        <w:rPr/>
      </w:pPr>
      <w:r>
        <w:rPr/>
        <w:t xml:space="preserve">Hay varias cuestiones que hay que tener en cuenta, y no voy a traer a colación la divertida portada de </w:t>
      </w:r>
      <w:r>
        <w:rPr>
          <w:i w:val="false"/>
        </w:rPr>
        <w:t>El Jueves</w:t>
      </w:r>
      <w:r>
        <w:rPr/>
        <w:t xml:space="preserve"> sobre este asunto, es decir, no puede ser que el príncipe Felipe tenga la misma ayuda que una persona que recibe la renta básica, desde una postura de izquierdas y progresista no puede ser, e insisto en que no voy a traer a colación la famosa y divertida portada de </w:t>
      </w:r>
      <w:r>
        <w:rPr>
          <w:i w:val="false"/>
        </w:rPr>
        <w:t>El Jueves</w:t>
      </w:r>
      <w:r>
        <w:rPr/>
        <w:t>. En todo caso, claro que es discriminatorio y en un doble sentido, discrimina a las mujeres que no tienen dos años de empadronamiento en España y discrimina a los hombres y, por lo tanto, cronifica esa mirada clásica de la mujer cuidadora de los hijos. Y el señor Erro acaba de exponer su caso personal y, en fin, es bueno conocerlo, los padres no pueden tramitar esta ayuda, solo las madres. Esa es una situación surrealista, es una situación que va en contra de los tiempos y que, desde luego, es necesario corregir. Insisto, compartimos la filosofía de la ayuda pero no la aplicación concreta porque, como se ha visto y como han denunciado algunas asociaciones, está siendo cuestionada y cuestionable.</w:t>
      </w:r>
    </w:p>
    <w:p>
      <w:pPr>
        <w:pStyle w:val="Texto"/>
        <w:rPr/>
      </w:pPr>
      <w:r>
        <w:rPr/>
        <w:t>¿Y por qué traemos este debate al Parlamento de Navarra? Pues porque varios ciudadanos y ciudadanas de Navarra, no sé cuántos, se están viendo afectados por esta ley y, por lo tanto, creemos que es importante también que en este Parlamento debatamos sobre este asunto. Y no pasa nada, no se nos deben caer los anillos, porque este Parlamento ha instado a instancias europeas o a instancias del Estado español un millón de veces y tampoco ha pasado nada, es decir, no ocurre nada porque debatamos este tipo de cuestiones. Muchas gracias.</w:t>
      </w:r>
    </w:p>
    <w:p>
      <w:pPr>
        <w:pStyle w:val="Texto"/>
        <w:rPr/>
      </w:pPr>
      <w:r>
        <w:rPr>
          <w:i w:val="false"/>
        </w:rPr>
        <w:t>SRA. PRESIDENTA:</w:t>
      </w:r>
      <w:r>
        <w:rPr/>
        <w:t xml:space="preserve"> Gracias, señor Eceolaza. Debatida la moción, pasamos ahora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de la votación es el siguiente: 13 votos a favor, 28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España a presentar un proyecto de ley de reforma de la Ley 35/2007, de 15 de noviembre,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5:00Z</dcterms:created>
  <dc:creator/>
  <dc:description/>
  <dc:language>en-US</dc:language>
  <cp:lastModifiedBy>Ana</cp:lastModifiedBy>
  <dcterms:modified xsi:type="dcterms:W3CDTF">2009-06-23T12:05:00Z</dcterms:modified>
  <cp:revision>3</cp:revision>
  <dc:subject/>
  <dc:title/>
</cp:coreProperties>
</file>