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xtremar el celo en los ERE y a desarrollar una labor de recuperación de las ayudas económicas concedidas a empresas que realicen ceses o deslocalizaciones injustificados”, aprobada por el Pleno del Parlamento de Navarra, en sesión celebrada el día 14 de mayo de 2009, derivada de la moción presentada por la Agrupación de Parlamentarios Forales de Izquierda Unida de Navarra-Nafarroako Ezker Batua y publicada en el Boletín Oficial del Parlamento de Navarra núm. 9 de 17 de febrero de 2009.</w:t>
      </w:r>
    </w:p>
    <w:p>
      <w:pPr>
        <w:pStyle w:val="Normal"/>
        <w:rPr/>
      </w:pPr>
      <w:r>
        <w:rPr>
          <w:rStyle w:val="Normal1"/>
          <w:lang w:val="es-ES_tradnl"/>
        </w:rPr>
        <w:t>Pamplona, 15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xtremar el celo en los ERE y a desarrollar una labor de recuperación de las ayudas económicas concedidas a empresas que realicen ceses o deslocalizaciones injustificado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extremar el celo en la tramitación y aprobación de los ERE, para evitar usos abusivos en la utilización de esta figura, así como a de</w:t>
        <w:softHyphen/>
        <w:t xml:space="preserve">sarrollar una labor de recuperación de las ayudas económicas concedidas a empresas que protagonicen ceses injustificados de actividad objetivamente, o protagonicen procesos de deslocalización injustificad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