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11n egindako bileran, ondoko erabakia onetsi zuen: “Erabakia. Horren bidez, Nafarroako Gobernua premiatzen da irisgarritasun eta ezgaitasun inpaktuari buruzko txostenak egin beharra arautu dezan”. Horren jatorria da Socialistas del Parlamento de Navarra parlamentu-taldeak aurkeztutako mozio bat, 2009ko maiatzaren 6ko 39.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irisgarritasun eta ezgaitasun inpaktuari buruzko txostenak egin beharra arautu dezan</w:t>
      </w:r>
    </w:p>
    <w:p>
      <w:pPr>
        <w:pStyle w:val="Normal"/>
        <w:keepLines/>
        <w:widowControl/>
        <w:bidi w:val="0"/>
        <w:spacing w:lineRule="exact" w:line="230" w:before="0" w:after="113"/>
        <w:ind w:firstLine="283"/>
        <w:jc w:val="both"/>
        <w:rPr/>
      </w:pPr>
      <w:r>
        <w:rPr>
          <w:rStyle w:val="Normal1"/>
          <w:spacing w:val="0"/>
          <w:lang w:val="es-ES_tradnl"/>
        </w:rPr>
        <w:t>Nafarroako Parlamentuak Nafarroako Gobernua premiatzen du modua azter dezan Nafarroako Foru Komunitateko Administrazioaren eta haren menpeko erakundeen xedapen orokorrak –eta, kasua bada, gainerako administrazio publiko, entitate eta Nafarroako enpresa publikoenak– egiteko prozeduretan, eta, horrenbestez, xedapen horiek jasotzen dituzten neurriak onetsi aurretik, xedapen horiek izan dezaketen eragina ezgaitasunen bat duten pertsonen beharrizanetan eta zailtasunetan, batez ere pertsona horien irisgarritasunari dagokio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