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fija la reserva de contratos públicos a entidades de carácter social, presentada por el G.P. Nafarroa-Bai.</w:t>
      </w:r>
    </w:p>
    <w:p>
      <w:pPr>
        <w:pStyle w:val="Texto"/>
        <w:rPr/>
      </w:pPr>
      <w:r>
        <w:rPr>
          <w:i w:val="false"/>
          <w:iCs/>
        </w:rPr>
        <w:t>SR. VICEPRESIDENTE PRIMERO (Sr. Marcotegui Ros):</w:t>
      </w:r>
      <w:r>
        <w:rPr/>
        <w:t xml:space="preserve"> Señores Parlamentarios, les ruego que ocupen sus asientos. Se reanuda la sesión con el punto cuarto del orden del día: Toma en consideración, si procediere, de la proposición de ley foral por la que se fija la reserva de contratos públicos a entidades de carácter social, presentada por el Grupo Parlamentario Nafarroa Bai. Para la defensa tiene la palabra el señor Eceolaza.</w:t>
      </w:r>
    </w:p>
    <w:p>
      <w:pPr>
        <w:pStyle w:val="Texto"/>
        <w:rPr/>
      </w:pPr>
      <w:r>
        <w:rPr>
          <w:i w:val="false"/>
        </w:rPr>
        <w:t xml:space="preserve">SR. ECEOLAZA LATORRE: </w:t>
      </w:r>
      <w:r>
        <w:rPr/>
        <w:t xml:space="preserve">Ante una Cámara a rebosar y con un grupo propio que confía plenamente en mi capacidad de convencimiento empiezo esta intervención para defender una ley que, de aprobarse, va a facilitar que muchas personas tengan un futuro mejor en estos momentos de crisis. Esta ley sigue el modelo de Cataluña y País Vasco y pretende hacer una reserva de contratos públicos en este primer año por valor de un millón de euros para los centros especiales de empleo y para los centros de inserción sociolaboral. La herramienta, desde luego, es muy sencilla, pues la habilitación legal ya existe, es el artículo 9 de la Ley Foral de Contratos Públicos, ley que ya se modificó. Se trata de aplicarlo de modo efectivo y consecuente con las circunstancias, pues no debemos perder de vista que se trata de una política de coste cero, y eso es lo más importante que hay que tener en cuenta. Lo único que esta ley pretende es reorientar, redirigir parte de los contratos públicos que anualmente se ponen en marcha, se ejecutan por parte de la Administración Foral hacia empresas de interés social, de inserción sociolaboral y de empleo especial. </w:t>
      </w:r>
    </w:p>
    <w:p>
      <w:pPr>
        <w:pStyle w:val="Texto"/>
        <w:rPr/>
      </w:pPr>
      <w:r>
        <w:rPr/>
        <w:t>Los centros de inserción sociolaboral son instrumentos básicos para la inserción sociolaboral de las personas que sufren exclusión social y juegan, por lo tanto, un papel importante, un papel básico en este quehacer para el conjunto de la sociedad navarra. Desde luego, a nuestro juicio, y recogiendo la filosofía de la Ley Foral para una Carta de Derechos Sociales y su posterior modificación, las prestaciones sociales deben basarse en la convicción, y no me cansaré de repetirlo una y otra vez desde esta tribuna, de que se tratan de un proceso. Tan importante es la prestación económica como todos y cada uno de los instrumentos para facilitar la inserción sociolaboral. Insisto en que esto es un proceso, si se pierde un eslabón, si un eslabón no está lo suficientemente fuerte poco sentido tendrá el conjunto del proceso.</w:t>
      </w:r>
    </w:p>
    <w:p>
      <w:pPr>
        <w:pStyle w:val="Texto"/>
        <w:rPr/>
      </w:pPr>
      <w:r>
        <w:rPr/>
        <w:t>Hay que tener en cuenta que ante la actual coyuntura de crisis es preciso ajustar el funcionamiento normativo de parte de las leyes que tenemos en Navarra para responder de una manera más eficaz y más ágil y favorecer la empleabilidad. Desde hace cuatro o cinco meses tanto el Gobierno de Navarra como el conjunto de los grupos parlamentarios venimos destacando que es importante fortalecer estos sistemas de empleabilidad porque una de las razones de la exclusión social es precisamente la pérdida del empleo, y, en ese sentido, el aumento de prestaciones para renta básica indica ese tipo de cuestiones.</w:t>
      </w:r>
    </w:p>
    <w:p>
      <w:pPr>
        <w:pStyle w:val="Texto"/>
        <w:rPr/>
      </w:pPr>
      <w:r>
        <w:rPr/>
        <w:t>Realmente, y, desde luego, más allá de alarmismos, en estos momentos cientos de personas se encuentran en el umbral de la exclusión social, en estos momentos cientos de personas se incorporan de forma novedosa a los servicios sociales de base y en estos momentos cientos de personas se encuentran en esa delgada y complicada línea entre la exclusión social y una situación más normalizada. Por eso hay que tener en cuenta que la incorporación sociolaboral es uno de los instrumentos de más importancia para lograr la plena integración social. No solo da ocupación, no solo da protagonismo social y relaciones interpersonales, sino que también, obviamente, es la fuente de ingresos habituales para la mayoría de la población.</w:t>
      </w:r>
    </w:p>
    <w:p>
      <w:pPr>
        <w:pStyle w:val="Texto"/>
        <w:rPr/>
      </w:pPr>
      <w:r>
        <w:rPr/>
        <w:t>En el pasado la mayoría de los agentes políticos y sociales consideraban las políticas dirigidas a las personas con discapacidad como parte de la estrategia de protección social y no como un componente más de la política de empleo, y tenemos que cambiar ese paradigma. Que los centros de inserción sociolaboral juegan un papel importante lo muestra simplemente un acercamiento a los datos de listas de espera y del porcentaje de capacidad de inserción sociolaboral de estos centros. Estos centros pusieron sobre la mesa en la Comisión de Asuntos Sociales que existían trescientas cincuenta personas en lista de espera cuando actualmente en esos centros hay ciento veintiocho personas, es decir, la lista de espera triplicaba a la oferta que se podía dar. Y el porcentaje de empleabilidad, el porcentaje de inserción sociolaboral que conseguían estos centros llegaba a ser a finales de 2008 del 35,9 por ciento. Es decir, eficacia y eficiencia en la inserción sociolaboral.</w:t>
      </w:r>
    </w:p>
    <w:p>
      <w:pPr>
        <w:pStyle w:val="Texto"/>
        <w:rPr/>
      </w:pPr>
      <w:r>
        <w:rPr/>
        <w:t>Estos centros, tal y como lo demuestra lo que acabo de decir, tienen, y ese es el problema, dificultades para absorber la demanda. Por lo tanto, la solución es fácil: fijar negocio, fijar contratos, y esta ley lo que hace es habilitar esa posibilidad. En ese contexto, resulta imprescindible mejorar y fortalecer esos canales y esa capacidad de generar empleo.</w:t>
      </w:r>
    </w:p>
    <w:p>
      <w:pPr>
        <w:pStyle w:val="Texto"/>
        <w:rPr/>
      </w:pPr>
      <w:r>
        <w:rPr/>
        <w:t>El Parlamento de Navarra, consciente de esta situación, a propuesta de este portavoz y de este grupo parlamentario, modificó el artículo 51 de la Ley de Contratos Públicos para integrar las cláusulas sociales en las contrataciones públicas. Esa es una buena vía pero hay que seguir complementando, hay que seguir fortaleciendo la legislación navarra en ese sentido. La figura de la reserva de contratos se estableció en el artículo 19 de la directiva europea 2004/18, sobre los procedimientos de adjudicación de los contratos públicos, que ha sido integrada en la disposición adicional séptima de la Ley 30/2007, de Contratos del Sector Público. Además, el artículo 9 de la Ley Foral de 9 de junio de 2006, al que ya me he referido antes, habilita, pero solo habilita, al conjunto de las Administraciones Públicas a reservar la participación en los procedimientos de adjudicación de contratos a centros especiales de empleo y a empresas que tienen por objeto la integración de personas con riesgo de exclusión social.</w:t>
      </w:r>
    </w:p>
    <w:p>
      <w:pPr>
        <w:pStyle w:val="Texto"/>
        <w:rPr/>
      </w:pPr>
      <w:r>
        <w:rPr/>
        <w:t>Esta ley lo único que plantea es que hay que tomar partido por estos centros de inserción sociolaboral y por estos centros de empleo especial y hay que tomar partido por las personas con dificultad de empleabilidad, pero no de forma coyuntural, porque ya apareció en uno de los debates en Comisión de una moción que planteó Nafarroa Bai que el Gobierno de Navarra había tomado no sé qué iniciativa para mejorar la capacidad económica de los centros.</w:t>
      </w:r>
    </w:p>
    <w:p>
      <w:pPr>
        <w:pStyle w:val="Texto"/>
        <w:rPr/>
      </w:pPr>
      <w:r>
        <w:rPr/>
        <w:t>Creemos que esas medidas son positivas. No-sotros habríamos tenido más ambición y habríamos planteado que se subvencionara hasta el 110 por ciento por persona contratada, el Gobierno de Navarra considera que hay que subvencionar un poquito menos, bien, nosotros creemos que todo ello es positivo pero no de una forma coyuntural, sino que ese ánimo, esa apuesta hay que integrarla en la legislación navarra y hoy tenemos esa oportunidad.</w:t>
      </w:r>
    </w:p>
    <w:p>
      <w:pPr>
        <w:pStyle w:val="Texto"/>
        <w:rPr/>
      </w:pPr>
      <w:r>
        <w:rPr/>
        <w:t xml:space="preserve">Por eso, esta ley pretende ir al fondo del asunto, pretende ir al fondo del problema, que es la ausencia de contratos. Para el primer año se fija una cantidad de un millón de euros, para el segundo año se fija una cantidad de dos millones de euros, y, a partir de ahí, sería una comisión mixta entre el Gobierno de Navarra, los grupos parlamentarios y los propios centros de inserción sociolaboral los que definirían la eficacia, la viabilidad y la productividad de esa reserva. Se trata de dar el paso del “podrán” al “tendrán”, se trata de dar salida a las personas que hoy no tienen posibilidades de empleo y se trata de una ley con un coste cero y con una ganancia social enorme, por eso, desde luego, pido el voto a favor de la tramitación de esta ley. </w:t>
      </w:r>
    </w:p>
    <w:p>
      <w:pPr>
        <w:pStyle w:val="Texto"/>
        <w:rPr/>
      </w:pPr>
      <w:r>
        <w:rPr>
          <w:i w:val="false"/>
        </w:rPr>
        <w:t>SR. VICEPRESIDENTE PRIMERO (Sr. Marcotegui Ros):</w:t>
      </w:r>
      <w:r>
        <w:rPr/>
        <w:t xml:space="preserve"> Muchas gracias, señor Eceolaza. Se abre un turno a favor. Señora Figueras, tiene la palabra.</w:t>
      </w:r>
    </w:p>
    <w:p>
      <w:pPr>
        <w:pStyle w:val="Texto"/>
        <w:rPr/>
      </w:pPr>
      <w:r>
        <w:rPr>
          <w:i w:val="false"/>
        </w:rPr>
        <w:t>SRA. FIGUERAS CASTELLANO:</w:t>
      </w:r>
      <w:r>
        <w:rPr/>
        <w:t xml:space="preserve"> Gracias, señor Presidente. No voy a insistir en las razones que han llevado al grupo Nafarroa Bai a plantear esta proposición de ley foral por la que se fija la reserva de contratos públicos porque ya lo ha hecho el propio proponente, pero sí diré que en esta proposición de ley hay un cambio sustancial, y es algo que en general a los partidos de la llamada izquierda nos suele gustar plantear en muchas de las cuestiones que se manejan a diario y que hemos planteado también en el ámbito de la empresa privada, que es la cogestión. Tenemos recursos públicos, y los recursos públicos los puede administrar en este caso el Gobierno como crea oportuno, pero también se pueden plantear por las asociaciones que sin ánimo de lucro están trabajando en el ámbito de lo social. Y yo creo que, en definitiva, esta proposición de ley tiene dos aspectos, que estas personas que trabajan en este ámbito de las empresas de empleo social tengan garantizada la consecución de puesto de trabajo digno y de calidad, y, por otra parte, la propia proposición de ley comienza estableciendo unas cuantías para este año y para el que viene y plantea que después se haga de acuerdo con las asociaciones de carácter social que trabajan en esto. Por lo tanto, hay dos cuestiones que es interesante debatir y por eso nosotros vamos a estar a favor de esta iniciativa.</w:t>
      </w:r>
    </w:p>
    <w:p>
      <w:pPr>
        <w:pStyle w:val="Texto"/>
        <w:rPr/>
      </w:pPr>
      <w:r>
        <w:rPr/>
        <w:t>La verdad es que en esta situación concreta de crisis hay dos aspectos que hay que marcar y señalar de una manera claramente diferenciada: por un lado, están aquellas personas que habiendo tenido trabajo hasta ahora y habiendo tenido una vida social, laboral y económica normalizada se ven abocados a una situación de paro. En ese caso, como mal menor se plantea la solución de la renta básica, y a nosotros esa solución no nos satisface, aunque esté garantizada no nos satisface, porque la renta básica tiene una línea concreta de actuación, que es favorecer que aquellas personas que están al límite de la normalización, con familias desestructuradas o con dificultades tremendas puedan salir de esa situación, y otra cosa es que personas que han tenido hasta ayer una vida laboral y profesional se vean abocados al paro y tengan que entrar en esa bolsa. Y no es lógico que se sumen esas diferencias ni esos apoyos, porque partimos de dos situaciones distintas, y si se ha planteado la renta básica en un nivel por algo será. No se trata solo de dar dinero, sino de ayudar a salir de esa situación de dificultad económica, social, familiar y demás. Los otros no tienen ese problema, no lo han tenido, han estado pagando la hipoteca hasta antes de ayer, han trabajado en una empresa normalizada y han podido hacer su vida normal, por lo tanto, la solución a esos problemas coyunturales debe ser distinta.</w:t>
      </w:r>
    </w:p>
    <w:p>
      <w:pPr>
        <w:pStyle w:val="Texto"/>
        <w:rPr/>
      </w:pPr>
      <w:r>
        <w:rPr/>
        <w:t>Y por otro lado nos encontramos con esas personas que trabajan en los centros especiales de empleo, que son personas que han hecho una apuesta clarísima, así como las asociaciones que han montado esas empresas, por normalizar su vida. Les hemos visto cuando hemos ido a visitar los diferentes talleres ocupacionales o de otra índole, y sabemos que son personas que con sus limitaciones físicas y en parte intelectuales de-sarrollan una vida absolutamente normalizada, tienen su pareja, tienen su proyecto de vida, tienen su contrato de trabajo y muchas veces tienen deudas contraídas con la sociedad debido a la adquisición de vivienda.</w:t>
      </w:r>
    </w:p>
    <w:p>
      <w:pPr>
        <w:pStyle w:val="Texto"/>
        <w:rPr/>
      </w:pPr>
      <w:r>
        <w:rPr/>
        <w:t>Esa parte de la sociedad en un momento determinado de crisis tiene un problema muy gordo y detrás de eso, apoyando esa situación, tiene que estar inexorablemente el Gobierno, y eso es lo que debatimos hoy. Como decía el señor Eceolaza, algo se ha hecho hasta ahora, pero ahora se intenta aquilatar más y se intenta comprometer a la Administración con unos contratos determinados, que podrán ser muchos, pocos o regulares. Bueno, hablémoslo, debatámoslo y si prospera, que parece que no va a ser el caso, debatámoslo en Comisión para ver por qué, cómo y hasta dónde se puede implicar la Administración, porque la verdad es que a lo largo de este año y también desde finales del año pasado la mayoría hemos intentado solventar los problemas acuciantes que por diciembre se plantearon para algunos talleres ocupacionales y para algunas asociaciones. No tuvimos la fortuna de modificar el presupuesto; después, me consta que se han seguido haciendo esfuerzos, pero lo cierto es que no hay un compromiso que obligue.</w:t>
      </w:r>
    </w:p>
    <w:p>
      <w:pPr>
        <w:pStyle w:val="Texto"/>
        <w:rPr/>
      </w:pPr>
      <w:r>
        <w:rPr/>
        <w:t xml:space="preserve">Por lo tanto, esfuerzos hay, pero tendríamos que partir de un reconocimiento evidente, y es que estas empresas de trabajo social, estos centros ocupacionales y quienes soportan eso, en definitiva, están haciendo una apuesta importante por normalizar la situación de los trabajadores en ese ámbito. Y estos centros cuentan con un respaldo de la Administración pero a veces no es suficiente, porque la Administración puede y debe involucrarse. Ese es el debate, ¿se involucra o no la Administración con un compromiso concreto en los contratos? A mí me parece que si la voluntad de la inmensa mayoría de este Parlamento es solucionar los problemas, esta es una vía de compromiso mayor para que realmente se puedan solucionar. Y si ese compromiso existe, hay luego apuestas importantes que la Administración tiene que hacer necesariamente, y esto es lo que tiene que ver muchas veces con la atención a la discapacidad o a situaciones concretas de la más variada condición, y me estoy refiriendo, por ejemplo, a que empresas sin ánimo de lucro o asociaciones que tienen un carácter eminentemente social y detrás tienen personas incluso con algunas minusvalías puedan y deban hacer un trabajo a la sociedad trabajando con apuestas concretas de los Departamentos de Asuntos Sociales o Salud. </w:t>
      </w:r>
    </w:p>
    <w:p>
      <w:pPr>
        <w:pStyle w:val="Texto"/>
        <w:rPr/>
      </w:pPr>
      <w:r>
        <w:rPr/>
        <w:t xml:space="preserve">Pueden y deben hacerlo, son apuestas, por ejemplo, como atender a personas que tienen discapacidades o serios problemas de salud mental. Empresas sin ánimo de lucro y asociaciones de carácter social tienen detrás personas que pueden y deben incorporarse a la labor y el trabajo diario. Y estoy pensando en proyectos que más pronto que tarde se tienen que poner en funcionamiento, y ahí cabe perfectamente este tipo de apuestas, ahí es donde la Administración debe dar respuesta a este tipo de empresas, a estos centros de trabajo y, en definitiva, a las personas que trabajan ahí. </w:t>
      </w:r>
    </w:p>
    <w:p>
      <w:pPr>
        <w:pStyle w:val="Texto"/>
        <w:rPr/>
      </w:pPr>
      <w:r>
        <w:rPr/>
        <w:t>Por lo tanto, a nosotros esta cuestión nos parece una buena propuesta para el debate, aunque a veces no esté exenta de dificultades, pero, bueno, eso es lo de menos, las dificultades son lo de menos en esta cuestión, lo importante es el compromiso y que esta sociedad avanzada en la que vivimos se manifieste a favor de que las leyes sean avanzadas, sean progresistas y miren, en definitiva, a los sectores sociales que más lo necesitan y que, además, están haciendo una apuesta tanto individual como colectiva para normalizar su vida. Creo que ese es el interés y la oportunidad del debate de esta ley, que, si no sale, será frustrante, pero, de todos modos, entiendo y me imagino que habrá otras iniciativas.</w:t>
      </w:r>
    </w:p>
    <w:p>
      <w:pPr>
        <w:pStyle w:val="Texto"/>
        <w:rPr/>
      </w:pPr>
      <w:r>
        <w:rPr>
          <w:i w:val="false"/>
        </w:rPr>
        <w:t xml:space="preserve">SRA. PRESIDENTA: </w:t>
      </w:r>
      <w:r>
        <w:rPr/>
        <w:t>Gracias, señora Figueras. A continuación abrimos un turno en contra. Por UPN, señor Pajares, tiene la palabra.</w:t>
      </w:r>
    </w:p>
    <w:p>
      <w:pPr>
        <w:pStyle w:val="Texto"/>
        <w:rPr/>
      </w:pPr>
      <w:r>
        <w:rPr>
          <w:i w:val="false"/>
        </w:rPr>
        <w:t xml:space="preserve">SR. PAJARES AZPÍROZ: </w:t>
      </w:r>
      <w:r>
        <w:rPr/>
        <w:t>Buenos días, señora Presidenta. Buenos días, señorías. Salgo en el turno en contra, como salí en el turno en contra también cuando debatimos la modificación del artículo 51.3 de esta misma Ley de Contratos, aunque luego aquello se tomó en consideración y lo comentamos en Comisión. Nos volvemos a encontrar con más de lo mismo, en el sentido de que tanto la redacción que se hizo en aquel momento, que fue el objeto de crítica por parte de todos los grupos, y digo todos porque, además, creo que fue una crítica unánime, aunque luego se debatiese en Comisión, como esta adolecen de defectos, en mi opinión, de forma y de fondo flagrantes. Y creo que son temas que hay que analizar convenientemente.</w:t>
      </w:r>
    </w:p>
    <w:p>
      <w:pPr>
        <w:pStyle w:val="Texto"/>
        <w:rPr/>
      </w:pPr>
      <w:r>
        <w:rPr/>
        <w:t>Por cierto, la moción salta del artículo 3 al artículo 5, y parece que falta un párrafo, entonces, yo no sé si estamos debatiendo una proposición completa o es simplemente un error mecanográfico, pero asumiendo que sea un error mecanográfico simplemente, vamos a seguir adelante. Ustedes mencionan en la exposición de motivos dos artículos, uno de los cuales es la directiva de la Unión Europea de 2004, en la cual se dice literalmente que los Estados miembros “podrán”, y recalca el “podrán”. Ese artículo ha sido asumido por la disposición adicional séptima de la Ley 30/2007, de Contratos del Sector Público, en la que también se dice que “podrán” reservarse. Inciden en esto.</w:t>
      </w:r>
    </w:p>
    <w:p>
      <w:pPr>
        <w:pStyle w:val="Texto"/>
        <w:rPr/>
      </w:pPr>
      <w:r>
        <w:rPr/>
        <w:t>Ustedes no tienen en cuenta que la directiva de 2004 incorpora los aspectos sociales conciliándolos con la libre circulación de mercancías, libre prestación de servicios, libertad de establecimiento, etcétera, y todo esto ha sido incorporado en Navarra en la Ley 6/2006, porque, evidentemente, tiene un componente social y solidario básico. Ustedes en la exposición de motivos dicen que esta proposición de ley foral pretende ampliar y de-sarrollar la habilitación de la reserva de contratos, pero si miramos el desarrollo de los artículos vemos que en lugar de contemplarlo como una opción lo convierten en obligación, y eso no puede ser porque va contra toda la legislación comunitaria. El artículo 3.2 dice que la cuantía económica de la reserva se fijará anualmente a través de las bases de ejecución presupuestarias, según la propuesta de una comisión que ustedes proponen crear, pero un poco más adelante establecen la cuantía de un millón para el año 2009 y de dos millones para el año 2010. ¿En qué quedamos? Es una contradicción, si se tiene que establecer una partida presupuestaria que se establezca en el futuro, pero no la establezcan ahora, no conviertan la opción en obligación. Es aparentemente una contradicción.</w:t>
      </w:r>
    </w:p>
    <w:p>
      <w:pPr>
        <w:pStyle w:val="Texto"/>
        <w:rPr/>
      </w:pPr>
      <w:r>
        <w:rPr/>
        <w:t>Y, dicho sea de paso, la comisión que ustedes pretenden crear no es un órgano representativo de los intereses generales a cuyo servicio está la Administración Pública, que es la que tiene que velar por todo esto. El Gobierno tiene que ponderar una multitud de necesidades, entre ellas estas, pero no solamente las necesidades de carácter social, y llama la atención que ustedes pretendan regular todo esto pero se olviden de las entidades locales, que tienen una capacidad de contratación muy grande, a las cuales solamente recomiendan. ¿Cómo puede ser que a unos sí y a otros no? No tiene mucho sentido.</w:t>
      </w:r>
    </w:p>
    <w:p>
      <w:pPr>
        <w:pStyle w:val="Texto"/>
        <w:rPr/>
      </w:pPr>
      <w:r>
        <w:rPr/>
        <w:t>¿Qué está haciendo Navarra? Navarra ha incorporado en su legislación toda la legislación europea sobre el mismo tema, y fundamentalmente se habla de ello en los artículos 9,14, 16, 49 y 51, me parece, que son los que más o menos tocan este tema de la reserva social, pero la Ley Foral de Contratos habla de posibilidades, no de obligaciones, que es el matiz que ustedes están introduciendo aquí. Hablan de obligar, no de optar; imponer, en resumidas cuentas.</w:t>
      </w:r>
    </w:p>
    <w:p>
      <w:pPr>
        <w:pStyle w:val="Texto"/>
        <w:rPr/>
      </w:pPr>
      <w:r>
        <w:rPr/>
        <w:t>Por último, quiero recordar e informar al Pleno de la Cámara que en una sesión celebrada el 9 de febrero de 2009 el Gobierno acordó que quienes sean competentes para celebrar contratos públicos velen por que se reserven contratos a entidades de carácter social, y ordenó en esa misma sesión que el Servicio de Promoción de Empleo e Igualdad de Oportunidades, del Servicio Navarro de Empleo, elaborase en el plazo de tres meses unas normas, medidas e instrucciones necesarias para este fin. Esas normas, medidas o instrucciones, como queramos llamarlas, ya han sido elaboradas y se han presentado a la Junta de Contratación, que ha hecho las puntualizaciones debidas, que han sido incorporadas y presentadas después al Gobierno de Navarra para su aprobación. Luego el tema está encima de la mesa, listo para ser aprobado.</w:t>
      </w:r>
    </w:p>
    <w:p>
      <w:pPr>
        <w:pStyle w:val="Texto"/>
        <w:rPr/>
      </w:pPr>
      <w:r>
        <w:rPr/>
        <w:t>¿Qué contenido tienen en grandes líneas esas instrucciones? Les voy a dar un flash muy resumido. Se habla del objeto de las instrucciones, determinando los criterios que han de observarse; se define lo que son centros especiales de empleo y lo que son centros de inserción sociolaboral, estableciendo los requisitos que tiene que cumplir cada uno de ellos; se determinan los procedimientos para cuantificar y para otorgar la reserva y el establecimiento de porcentajes; se habla de los contratos que podrán ser reservados; se habla de los procedimientos de adjudicación; se habla de la vigencia de los contratos. En resumidas cuentas, hay un cuerpo normativo que está creado, que ha pasado por la Junta de Contratación y que está listo para ser aprobado. Por consiguiente, creemos que el Gobierno foral está haciendo ya las cosas sin necesidad de que nadie le obligue, y digo le obligue porque el tono de esta proposición de ley no es de opción, es de obligación, y eso va en contra de la legislación comunitaria, tengámoslo en cuenta.</w:t>
      </w:r>
    </w:p>
    <w:p>
      <w:pPr>
        <w:pStyle w:val="Texto"/>
        <w:rPr/>
      </w:pPr>
      <w:r>
        <w:rPr/>
        <w:t>Habida cuenta de todo lo dicho, nos parece que esta proposición de ley no debe tomarse en consideración. Muchas gracias.</w:t>
      </w:r>
    </w:p>
    <w:p>
      <w:pPr>
        <w:pStyle w:val="Texto"/>
        <w:rPr/>
      </w:pPr>
      <w:r>
        <w:rPr>
          <w:i w:val="false"/>
        </w:rPr>
        <w:t>SRA. PRESIDENTA:</w:t>
      </w:r>
      <w:r>
        <w:rPr/>
        <w:t xml:space="preserve"> Muchas gracias, señor Pajares. Por el grupo socialista, señor Caro, tiene la palabra.</w:t>
      </w:r>
    </w:p>
    <w:p>
      <w:pPr>
        <w:pStyle w:val="Texto"/>
        <w:rPr/>
      </w:pPr>
      <w:r>
        <w:rPr>
          <w:i w:val="false"/>
        </w:rPr>
        <w:t xml:space="preserve">SR. CARO SÁDABA: </w:t>
      </w:r>
      <w:r>
        <w:rPr/>
        <w:t>Muchas gracias, señora Presidenta. Señorías, la verdad es que una vez más nos encontramos con un debate en el que seguramente todos los grupos de la Cámara compartimos el fondo pero una vez más tenemos que debatir más sobre las formas, eso queda en evidencia. Y escuchando ahora al portavoz de UPN podemos ver que es evidente que esto es así, aunque, insisto, estoy convencido de que todos los grupos de la Cámara estaremos en disposición favorable de conseguir que todo lo que tiene que ver con el empleo en el ámbito de la discapacidad se pueda hacer, en primer lugar, con el objetivo de que no se destruya empleo en el sector, y, en segundo lugar, de que pueda incluso generarse empleo si conseguimos articular medidas que vayan a cambiar la actual disponibilidad o posibilidad que marca la ley para convertirlo en una obligación. Veremos lo que legislativamente se tiene que hacer para poder conseguir ese objetivo.</w:t>
      </w:r>
    </w:p>
    <w:p>
      <w:pPr>
        <w:pStyle w:val="Texto"/>
        <w:rPr/>
      </w:pPr>
      <w:r>
        <w:rPr/>
        <w:t xml:space="preserve">En la propuesta de Nafarroa Bai hay tres características que no compartimos. En primer lugar, se habla de más dinero, cuando es evidente que los esfuerzos en lo que al aspecto económico se refiere están hechos. El Gobierno, </w:t>
      </w:r>
      <w:r>
        <w:rPr>
          <w:i w:val="false"/>
        </w:rPr>
        <w:t>motu proprio</w:t>
      </w:r>
      <w:r>
        <w:rPr/>
        <w:t xml:space="preserve"> o por las presiones que algunos grupos de la Cámara hemos hecho para que se intentasen conseguir mejoras en el ámbito económico, ha reaccionado y ha puesto encima de la mesa cuatro millones de euros más para que los centros especiales de empleo y los centros de inserción sociolaboral puedan afrontar con mejores garantías la crisis. Eso es evidente y, por tanto, no lo podemos negar.</w:t>
      </w:r>
    </w:p>
    <w:p>
      <w:pPr>
        <w:pStyle w:val="Texto"/>
        <w:rPr/>
      </w:pPr>
      <w:r>
        <w:rPr/>
        <w:t>Desde el punto de vista del Partido Socialista, no se trata solo y exclusivamente de dinero, creo que el aspecto económico está cubierto y, por tanto, lo que tenemos que intentar conseguir en todo caso es más carga de trabajo para estos centros, para que se puedan conseguir esos dos objetivos de mantener el empleo que actualmente tienen e incluso, si es posible, generar más empleo que el existente en la actualidad.</w:t>
      </w:r>
    </w:p>
    <w:p>
      <w:pPr>
        <w:pStyle w:val="Texto"/>
        <w:rPr/>
      </w:pPr>
      <w:r>
        <w:rPr/>
        <w:t>La segunda característica que tiene su proposición de ley es que se crea esa comisión de carácter social, de la que nosotros dudamos que tenga capacidad legal como para poder establecer o para poder fijar un porcentaje de reserva de contratos públicos que obligue a las Administraciones. Dudamos seriamente de que esa comisión pueda llegar a tener esa capacidad legislativa porque, entre otras cuestiones, se estarían invadiendo competencias bien del propio Gobierno, bien de las propias entidades locales a las cuales ustedes tampoco vinculan. Ese es el otro aspecto o la tercera característica que nosotros señalamos, que con su propuesta solo vinculan a la Administración Pública o Gobierno de Navarra, y no-sotros, con la propuesta que presentamos en el registro ayer mismo, pretendemos vincular a todas las Administraciones, sea Gobierno de Navarra, sean entidades locales.</w:t>
      </w:r>
    </w:p>
    <w:p>
      <w:pPr>
        <w:pStyle w:val="Texto"/>
        <w:rPr/>
      </w:pPr>
      <w:r>
        <w:rPr/>
        <w:t>Por tanto, nosotros tenemos que decir, ya lo he dicho, que no se trata, insisto, de poner más dinero encima de la mesa, porque ese aspecto en principio está acordado, lo que hace falta es voluntad política, en este caso del Gobierno, para que en los años sucesivos se siga manteniendo la necesaria financiación de los centros, teniendo en cuenta también un aspecto importante, el de que son empresas y, por tanto, la capacidad que tiene el Gobierno de ayudar a unas empresas es la misma para todas las empresas independientemente del sector del que se trate, salvando también, evidentemente, que estas empresas tienen una especial característica porque afectan al sector de la discapacidad y a un sector de población en riesgo de exclusión, cosa que, desde luego, tenemos que tener muy en cuenta.</w:t>
      </w:r>
    </w:p>
    <w:p>
      <w:pPr>
        <w:pStyle w:val="Texto"/>
        <w:rPr/>
      </w:pPr>
      <w:r>
        <w:rPr/>
        <w:t>En segundo lugar, lo que nosotros queremos proponer es que busquemos los medios legales que estén a nuestro alcance y que no choquen con otra legislación que pueda estar vigente en estos momentos para conseguir que, efectivamente, el compromiso de las Administraciones Públicas sea obligatorio. Vamos a ver, y el señor Pajares quizás ha puesto el dedo en la llaga, hasta qué punto desde Navarra podemos conseguir que, efectivamente, se pueda dar esa obligación, siempre con el objetivo de que las Administraciones Públicas sean solidarias con este sector, no por el hecho de imponer nada de forma gratuita, sino con un carácter puramente solidario.</w:t>
      </w:r>
    </w:p>
    <w:p>
      <w:pPr>
        <w:pStyle w:val="Texto"/>
        <w:rPr/>
      </w:pPr>
      <w:r>
        <w:rPr/>
        <w:t>Por tanto, tenemos que rechazar su propuesta, primero, por los defectos formales que, a nuestro juicio, tiene y, en segundo lugar, porque entendemos que solo con la reforma del artículo 9 estaría solventada la parte fundamental, que es la carga de trabajo que tengan que tener esas empresas de carácter social.</w:t>
      </w:r>
    </w:p>
    <w:p>
      <w:pPr>
        <w:pStyle w:val="Texto"/>
        <w:rPr/>
      </w:pPr>
      <w:r>
        <w:rPr/>
        <w:t>Nosotros decimos también una cosa hoy aquí, y lo hemos dicho públicamente: si el Gobierno de Navarra, que sabemos que está trabajando en buscar una fórmula que pueda ser legalmente válida, presenta dicha fórmula de forma urgente o lo más rápido posible en esta Cámara y vemos que, efectivamente, mejora los aspectos que nosotros planteamos en nuestra propia proposición de ley, no tendríamos ningún inconveniente en retirarla y debatir el proyecto de ley que pueda presentar el Gobierno. No obstante, si ese procedimiento se alargase más que nuestra proposición, en ese caso, entenderíamos que lo que correspondería sería que el grupo del Gobierno enmendase nuestra propuesta para mejorarla, para resolver todos los aspectos legales que entendamos que tenemos que resolver para conseguir, como digo, el objetivo final de generar más carga de trabajo para estos centros y para que la Administración sea solidaria con la situación de quienes por sus características personales sufren la crisis con unas condiciones o con una intensidad quizás mayor que el resto. Nosotros presentamos nuestra disposición a conseguir el objetivo final, esperemos que, efectivamente, esto se pueda conseguir y, por tanto, esto será no mérito de ningún grupo ni del Gobierno, sino, en todo caso, si se conviene y se consensúa, será mérito de todos los grupos que conforman esta Cámara. Nada más y muchas gracias.</w:t>
      </w:r>
    </w:p>
    <w:p>
      <w:pPr>
        <w:pStyle w:val="Texto"/>
        <w:rPr/>
      </w:pPr>
      <w:r>
        <w:rPr>
          <w:i w:val="false"/>
        </w:rPr>
        <w:t>SRA. PRESIDENTA:</w:t>
      </w:r>
      <w:r>
        <w:rPr/>
        <w:t xml:space="preserve"> Muchas gracias, señor Caro. Por la agrupación de Convergencia, señor Alli, tiene la palabra.</w:t>
      </w:r>
    </w:p>
    <w:p>
      <w:pPr>
        <w:pStyle w:val="Texto"/>
        <w:rPr/>
      </w:pPr>
      <w:r>
        <w:rPr>
          <w:i w:val="false"/>
        </w:rPr>
        <w:t xml:space="preserve">SR. ALLI ARANGUREN: </w:t>
      </w:r>
      <w:r>
        <w:rPr/>
        <w:t>Señora Presidenta, señorías, buenos días, egun on. Nuevamente estamos ante una iniciativa del grupo Na-Bai que pretende ni más ni menos que que el Parlamento de Navarra se convierta en el máximo legislador de la Unión Europea o que, en todo caso, dicte normas claramente contrarias al derecho comunitario debido quizás a sus propias características de ajuste o de encuadramiento ideológico: no reconocen la realidad de la competencia de la Comunidad Foral de Navarra, tampoco reconocen la competencia que tiene el Estado para implementar y trasponer las directivas comunitarias ni reconocen la competencia del Parlamento y de las instituciones europeas para dictar unas normas que, gusten o no, suponen una jerarquía que vincula al ordenamiento foral. Porque, señorías, tenemos autonomía –y la autonomía es siempre un concepto limitado– dentro de un marco estatal y dentro de un marco comunitario. Si algún día sus objetivos máximos políticos fuesen realidad, supongo que pretenderían formar parte de la Unión Europea y no estar por encima o al margen de la Unión Europea, y en ese caso también tendrían que adaptarse a las normas comunitarias. ¿Qué le vamos a hacer? Esa es la realidad.</w:t>
      </w:r>
    </w:p>
    <w:p>
      <w:pPr>
        <w:pStyle w:val="Texto"/>
        <w:rPr/>
      </w:pPr>
      <w:r>
        <w:rPr/>
        <w:t xml:space="preserve">En fin, en este afán de adelantarse a todos los grupos, incluso en la falta de respeto al marco comunitario, una vez más, y no es la primera, se trata de enmendar la plana no solo a la Ley 30/2007 sino a las directivas comunitarias, porque la ley foral lo que hizo fue aplicar en Navarra el espacio comunitario, que, efectivamente, y así lo reconoce la ley foral, admite la posibilidad de que frente a la regla general de la subasta en la contratación, se haga un procedimiento de concurso valorativo respecto a medidas de carácter social o medioambiental. Pero la directiva comunitaria y la ley foral que la traspone, y la ley básica estatal, que, aunque fue posterior, también lo hace, lo hacen en un espacio muy limitado, y es precisamente el de la voluntad de las Administraciones que pueden aprobar pliegos de condiciones. Lo que hacen las leyes autonómicas es posibilitar que las Administraciones contratantes puedan aprobar pliegos de condiciones en la contratación en los que incorporen objetivando las medidas de carácter social o medioambiental que vayan a ser tenidas en cuenta en los procesos de adjudicación. En ninguna ley, ni en la básica estatal ni en ninguna otra norma, se encontrarán ustedes lo que aquí se pretende, que es que una ley foral establezca el deber del Gobierno de Navarra –no existen más Administraciones contratantes en esta Comunidad, solo el Gobierno de Navarra, será porque hay que respetar la autonomía local, que, por lo visto, vale más que la autonomía de la Comunidad Foral y la del Gobierno de Navarra, digo yo–de reservar determinados contratos administrativos de obras, suministros o servicios, a entidades de carácter social, creando, además, una comisión. Lo que dicen la ley foral, la ley básica estatal y la norma comunitaria es una cosa radicalmente distinta, y es que las Administraciones contratantes podrán establecer en los pliegos de condiciones de determinados contratos las cláusulas de carácter social. “Podrán” es algo potestativo, facultativo, objetivando, no impuesto por una ley que, además, tiene un destinatario específico, porque parece que nadie más hace labor social que los centros de inserción sociolaboral, solo, y eso supone limitar la posibilidad, cosa que no hace ninguna norma de las que he citado. Los pliegos de condiciones podrán decir quiénes con fines de interés social, que se cuantifican, estarán en condiciones de ir en mejores condiciones a la contratación, que podrán ser los centros de inserción sociolaboral, incluso las empresas que establezcan el compromiso de contratar a personas discapacitadas, etcétera, como también se ha hecho en el ajuste de plasmación de mayor concreción que hicimos recientemente del contenido de la ley foral, claro está, en el marco comunitario, cosa que esta iniciativa ignora completamente. Y, es más, es que no solo se deberán reservar en determinados contratos, es que también dice que se reservará una cuantía económica. El artículo 3 dice que la cuantía se fijará anualmente y la desarrolla, aunque yo no voy a entrar en detalles. Con lo cual esta ley está condicionando a su vez el presupuesto, porque es en el presupuesto donde se fijan las cuantías de la gestión, pero en el presupuesto no se fijan los fines de la contratación, los fines de la contratación vendrán a partir de la nomenclatura de las distintas partidas. </w:t>
      </w:r>
    </w:p>
    <w:p>
      <w:pPr>
        <w:pStyle w:val="Texto"/>
        <w:rPr/>
      </w:pPr>
      <w:r>
        <w:rPr/>
        <w:t>Y, finalmente, en la disposición adicional primera se establece una comisión de entidades de carácter social que será la que defina los porcentajes de reserva de contratos para entidades de carácter social. Es decir, una comisión de entidades de carácter social, ajena al Gobierno de la Comunidad Foral y con la legitimidad social que tiene, evidentemente, va a condicionar lo que por lo que se ve en esta iniciativa debe hacer el Gobierno. No es un espacio de participación, señorías, para conocer y para hacer aportaciones, es que son ellos quienes se van a convertir en definidores de los porcentajes de la reserva de la contratación pública. Los papeles cambiados, señorías. ¿Van a responder ante esta Cámara? ¿Dónde van a responder estos organismos? ¿Quién va a tener la responsabilidad de esta gestión? Quieren convertir el Gobierno en un instrumento de ejecución de lo que esta comisión de entidades haga.</w:t>
      </w:r>
    </w:p>
    <w:p>
      <w:pPr>
        <w:pStyle w:val="Texto"/>
        <w:rPr/>
      </w:pPr>
      <w:r>
        <w:rPr/>
        <w:t>Mire, nosotros entendemos que esto puede estar lleno de buena voluntad, lleno de interés para que estos centros de inserción sociolaboral a los que también afecte la crisis puedan mantener su capacidad, pero nosotros entendemos que el camino es absolutamente desacertado, porque esto pretende otra cosa totalmente distinta. El camino para que estos centros puedan mantener su inserción sociolaboral consiste en dar ayudas para que sigan funcionando, que es, por otra parte, lo que se sigue haciendo en esta Comunidad con los sucesivos Gobiernos, incluso en situaciones de crisis se les ha ayudado para seguir manteniendo la actividad, en lo que llamaríamos capacidad de producir con precios políticos, porque, en definitiva, van a reducir sus costes o van a seguir prestando esa labor de atención aunque luego el mercado no absorba todos los productos que hacen, porque siempre ha predominado la consideración de este trabajo de interés social, pero, señorías, con todos los respetos, esta iniciativa legislativa, llena de buena voluntad, que no lo negamos, es un gran despropósito institucional y jurídico, y eso nos obliga, evidentemente, a rechazar su toma en consideración. Este no es el camino, señorías, porque este camino no lleva a ninguna parte. Bueno, sí lleva a alguna parte, a que si esta Cámara la tomase en consideración, evidentemente, esto sería impugnado inmediatamente porque quiebra todos los principios de la ley foral y porque la ley foral respeta la legislación básica estatal y respeta la normativa comunitaria. Esto es el mundo al revés, y yo entiendo que cambiar el orden establecido, incluso el orden comunitario, puede ser un objetivo político, programático, pero, señorías...</w:t>
      </w:r>
    </w:p>
    <w:p>
      <w:pPr>
        <w:pStyle w:val="Texto"/>
        <w:rPr/>
      </w:pPr>
      <w:r>
        <w:rPr>
          <w:i w:val="false"/>
        </w:rPr>
        <w:t>SRA. PRESIDENTA:</w:t>
      </w:r>
      <w:r>
        <w:rPr/>
        <w:t xml:space="preserve"> Señor Alli, deber ir terminando.</w:t>
      </w:r>
    </w:p>
    <w:p>
      <w:pPr>
        <w:pStyle w:val="Texto"/>
        <w:rPr/>
      </w:pPr>
      <w:r>
        <w:rPr>
          <w:i w:val="false"/>
        </w:rPr>
        <w:t>SR. ALLI ARANGUREN:</w:t>
      </w:r>
      <w:r>
        <w:rPr/>
        <w:t xml:space="preserve"> Acabo ya, señora Presidenta. ... ni este es el sitio, ni este es el camino.</w:t>
      </w:r>
    </w:p>
    <w:p>
      <w:pPr>
        <w:pStyle w:val="Texto"/>
        <w:rPr/>
      </w:pPr>
      <w:r>
        <w:rPr>
          <w:i w:val="false"/>
        </w:rPr>
        <w:t>SRA. PRESIDENTA:</w:t>
      </w:r>
      <w:r>
        <w:rPr/>
        <w:t xml:space="preserve"> Gracias, señor Alli. Su turno de réplica, señor Eceolaza.</w:t>
      </w:r>
    </w:p>
    <w:p>
      <w:pPr>
        <w:pStyle w:val="Texto"/>
        <w:rPr/>
      </w:pPr>
      <w:r>
        <w:rPr>
          <w:i w:val="false"/>
        </w:rPr>
        <w:t>SR. ECEOLAZA LATORRE:</w:t>
      </w:r>
      <w:r>
        <w:rPr/>
        <w:t xml:space="preserve"> Muchas gracias, señora Presidenta. La verdad es que se viene convirtiendo casi en habitual que el problema real y de fondo, y hablemos claro, no sea el cómo, sino el qué y el quién. Ese es el problema de fondo para ustedes, no el cómo, el qué y el quién. Ese es el problema real cuando se debaten este tipo de leyes, porque, si no, tramítenlas y trabajemos. ¿Quieren ustedes obligar a las entidades locales? Presenten una enmienda. Pero es que ese no es el problema, el problema no es el cómo, es el qué y el quién, sobre todo el quién, para algunos. Porque, claro, dice usted: es flagrante la ilegalidad de este tipo de leyes con la normativa europea. Hombre, pues Cataluña y País Vasco la están aplicando literalmente como nosotros la hemos planteado y no ha habido ningún recurso de ningún organismo europeo. Cataluña hace una reserva de ocho millones de euros para los centros de inserción sociolaboral y el País Vasco lo ha aprobado y lo va a regular ahora mismo, y no hay una colisión con la legislación europea y no sé qué dramas más. Intuyo, señor Caro, que UPN y CDN votarán en contra de la ley que acaba de registrar, si son mínimamente coherentes, claro, porque si nos atenemos a los argumentos que ustedes han esgrimido aquí la ley que acaba de registrar el Partido Socialista dice que las entidades públicas sometidas a la ley foral deberán reservar la participación en los procedimientos de adjudicación, etcétera. Y fija, además, un porcentaje del 6 por ciento. Por tanto, intuyo que si son ustedes coherentes votarán en contra, cosa que, desde luego, este servidor lamentará.</w:t>
      </w:r>
    </w:p>
    <w:p>
      <w:pPr>
        <w:pStyle w:val="Texto"/>
        <w:rPr/>
      </w:pPr>
      <w:r>
        <w:rPr/>
        <w:t>En este caso, se trata de no generar embudos en los centros de inserción sociolaboral y en los centros especiales de empleo, porque hay un embudo, porque hay una lista de espera, y no es coherente aprobar una ley de renta básica en la que se pide que se firme un contrato de inserción sociolaboral con el usuario o la usuaria y luego no poner los mecanismos para llevarlo a efecto. Ley de renta básica que, por cierto, contempla la incorporación de la inserción sociolaboral, que se tenía que haber regulado hace seis meses y ustedes no lo han hecho. Fíjense que confianza tienen en la inserción sociolaboral que tenían que haber regulado hace seis meses ese aspecto de la ley y no lo han hecho. Por lo tanto, lo que ustedes están haciendo es generar un embudo y facilitar que ese atasco y ese problema de falta de contratos siga en pie.</w:t>
      </w:r>
    </w:p>
    <w:p>
      <w:pPr>
        <w:pStyle w:val="Texto"/>
        <w:rPr/>
      </w:pPr>
      <w:r>
        <w:rPr/>
        <w:t>Señor Caro, la verdad es que a veces no entiendo bien, usted ha estado defendiendo desde esta tribuna continuamente que había prisa por aprobar una ley como esta, que ustedes pedían a UPN que la presentara y que si no lo hacía en un tiempo razonable iban a registrarla, pues votando en contra de la tramitación de esta proposición lo que hacemos es perder tiempo. Perdemos tiempo, porque esta ley ya llevaría un mes de adelanto respecto a la suya, es decir, perdemos un mes para la empleabilidad en Navarra. Ese argumento se cae por su propio peso, creo que habrá otro tipo de argumentos, porque, con esta actitud, el de la prisa que usted ha utilizado en varias ocasiones se cae, como digo, por su propio peso.</w:t>
      </w:r>
    </w:p>
    <w:p>
      <w:pPr>
        <w:pStyle w:val="Texto"/>
        <w:rPr/>
      </w:pPr>
      <w:r>
        <w:rPr/>
        <w:t>Desde luego, nosotros no vamos a admitir esa coartada de los aspectos técnicos porque es una coartada que ustedes están utilizando continuamente, y no solo en esta ley, cada vez que a usted se le ocurre que puede haber un problema técnico utilizan esa coartada. No hay un problema técnico en esta ley, en todo caso, se podría depurar, pero no hay ese problema técnico porque Nafarroa Bai tiene unos asesores convenientemente elegidos que son los que redactan este tipo de leyes.</w:t>
      </w:r>
    </w:p>
    <w:p>
      <w:pPr>
        <w:pStyle w:val="Texto"/>
        <w:rPr/>
      </w:pPr>
      <w:r>
        <w:rPr/>
        <w:t>Y, claro, usted, señor Alli, hace una lectura sesgada del asunto de la comisión, porque el artículo en concreto, y se lo voy a leer, dice: El Gobierno de Navarra regulará el funcionamiento y los organismos participantes en la mencionada comisión, por lo tanto, nada de comisiones oscuras, paralelas, rebeldes o revolucionarias o como quiera usted. Se dice que el Gobierno de Navarra regulará el funcionamiento, así que no haga usted una lectura sesgada del asunto. Esa lectura sesgada, ese gesto, desde luego, desprestigian su opinión en ese sentido, porque son un síntoma de que hay pocos argumentos. Cuando se hace una lectura sesgada de un artículo es que hay pocos argumentos de fondo, que son los que a este grupo le interesan.</w:t>
      </w:r>
    </w:p>
    <w:p>
      <w:pPr>
        <w:pStyle w:val="Texto"/>
        <w:rPr/>
      </w:pPr>
      <w:r>
        <w:rPr>
          <w:i w:val="false"/>
        </w:rPr>
        <w:t>SRA. PRESIDENTA:</w:t>
      </w:r>
      <w:r>
        <w:rPr/>
        <w:t xml:space="preserve"> Gracias, señor Eceolaza. Debatida la proposición de ley, pasamos ahora a su votación.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13 votos a favor, 31 en contra, 1 abstención.</w:t>
      </w:r>
    </w:p>
    <w:p>
      <w:pPr>
        <w:pStyle w:val="Texto"/>
        <w:keepLines/>
        <w:widowControl/>
        <w:bidi w:val="0"/>
        <w:spacing w:lineRule="exact" w:line="220" w:before="0" w:after="85"/>
        <w:ind w:firstLine="283"/>
        <w:jc w:val="both"/>
        <w:rPr/>
      </w:pPr>
      <w:r>
        <w:rPr>
          <w:i w:val="false"/>
        </w:rPr>
        <w:t>SRA. PRESIDENTA:</w:t>
      </w:r>
      <w:r>
        <w:rPr/>
        <w:t xml:space="preserve"> Por lo tanto, queda rechazada la toma en consideración de la proposición de ley foral por la que se fija la reserva de contratos públicos a entidades de carácter social,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57:00Z</dcterms:created>
  <dc:creator/>
  <dc:description/>
  <dc:language>en-US</dc:language>
  <cp:lastModifiedBy>Ana</cp:lastModifiedBy>
  <dcterms:modified xsi:type="dcterms:W3CDTF">2009-06-23T11:57:00Z</dcterms:modified>
  <cp:revision>3</cp:revision>
  <dc:subject/>
  <dc:title/>
</cp:coreProperties>
</file>