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y Hacienda en relación con la proposición de Ley Foral por la que se regula la asignación tributaria del 0,7 por ciento que los contribuyentes de la Comunidad Foral destinen a Otros fines de interés social.</w:t>
      </w:r>
    </w:p>
    <w:p>
      <w:pPr>
        <w:pStyle w:val="Texto"/>
        <w:rPr/>
      </w:pPr>
      <w:r>
        <w:rPr>
          <w:i w:val="false"/>
          <w:iCs/>
        </w:rPr>
        <w:t>SRA. PRESIDENTA:</w:t>
      </w:r>
      <w:r>
        <w:rPr/>
        <w:t xml:space="preserve"> Pasamos al tercer punto del orden del día: Debate y votación del dictamen aprobado por la Comisión de Economía y Hacienda en relación con la proposición de ley foral por la que se regula la asignación tributaria del 0,7 por ciento que los contribuyentes de la Comunidad Foral destinen a Otros fines de interés social. Al amparo del segundo párrafo del artículo 139 del Reglamento, se ha presentado una enmienda in voce por todos los grupos y agrupaciones de Parlamentarios Forales que será defendida por los firmantes cuando se posicionen sobre la totalidad del dictamen, será votada en primer lugar y, en caso de aprobarse, se incorporará al dictamen. Abrimos un turno a favor del dictamen. Por UPN, señor García Adanero, tiene la palabra.</w:t>
      </w:r>
    </w:p>
    <w:p>
      <w:pPr>
        <w:pStyle w:val="Texto"/>
        <w:rPr/>
      </w:pPr>
      <w:r>
        <w:rPr>
          <w:i w:val="false"/>
        </w:rPr>
        <w:t>SR. GARCÍA ADANERO:</w:t>
      </w:r>
      <w:r>
        <w:rPr/>
        <w:t xml:space="preserve"> Gracias, señora Presidenta. Señorías, buenos días. En cuanto a la enmienda, lógicamente, como está apoyada por el conjunto de los portavoces creo que no hace falta explicarla más porque todos, como digo, la hemos firmado rectificando una modificación que hubo en el debate en Comisión.</w:t>
      </w:r>
    </w:p>
    <w:p>
      <w:pPr>
        <w:pStyle w:val="Texto"/>
        <w:rPr/>
      </w:pPr>
      <w:r>
        <w:rPr/>
        <w:t>En este dictamen, que fue votado favorablemente en la correspondiente Comisión de Economía y Hacienda, se regula la asignación de la casilla del 0,7 para Otros fines de interés social. Hay que decir que esta es una cuestión que durante veintidós años ha tenido una vida normal, no ha dado problemas y que el conjunto de los ciudadanos se han sentido satisfechos con su indicación sobre dónde tenían que ir sus ingresos derivado de marcar la equis en la casilla del 0,7. Eso se ha hecho a lo largo, como digo, de veintidós años, independientemente de los diferentes gobiernos que han estado en la Comunidad Foral de Navarra, pero se ha entendido que este era un buen momento para regular esto de otra forma. Así, el Partido Socialista presentó una proposición de ley en esta Cámara, a la cual le dimos el trámite correspondiente, y tras las enmiendas presentadas en la Comisión traemos a este Pleno este dictamen en el que se recoge cómo se regulará, como digo, la aportación derivada hacia el 0,7 para Otros fines de interés social cuando los ciudadanos hacen la declaración de la renta. En ese sentido, la ley establece que habrá una partida presupuestaria específica en la que estará la cantidad económica resultante de la aplicación de la voluntad de los ciudadanos que indiquen con su cruz esa casilla del 0,7 y también la propia ley regula cómo va a funcionar esa partida presupuestaria. En verdad que se podía haber regulado por otro sistema, vía reglamentaria, como está en el conjunto de la Administración del Estado, en el régimen común, y no por una ley, pero se entendió, y a nosotros nos pareció positivo, que en la propia ley se indicara ya cómo va a ser el reparto de esa partida para evitar otras cuestiones que ahora no vienen a cuento. Por lo tanto, en el propio articulado se establece cómo será el reparto de la partida correspondiente y adónde irá destinado el conjunto del dinero que forme la partida presupuestaria específica del 0,7.</w:t>
      </w:r>
    </w:p>
    <w:p>
      <w:pPr>
        <w:pStyle w:val="Texto"/>
        <w:rPr/>
      </w:pPr>
      <w:r>
        <w:rPr/>
        <w:t>Yo creo que esta es una ley positiva. Esperemos que el conjunto de la Cámara se sume a esta ley, aunque ha habido grupos, como Nafarroa Bai, que es verdad que han criticado esta ley, pero esperemos que en el día de hoy se sumen también a esta buena iniciativa presentada por el Partido Socialista y que nosotros apoyamos, yo creo que con interés, a la que hemos hecho las aportaciones correspondientes para que salga una buena ley. Como digo, espero que cuente con la unanimidad de la Cámara porque entiendo que es una buena ley para regular los fines de interés social que deciden los ciudadanos cada año cuando hacen la declaración de la renta. Por lo tanto, no me queda mas que manifestar el apoyo a este dictamen. Muchas gracias.</w:t>
      </w:r>
    </w:p>
    <w:p>
      <w:pPr>
        <w:pStyle w:val="Texto"/>
        <w:rPr/>
      </w:pPr>
      <w:r>
        <w:rPr>
          <w:i w:val="false"/>
        </w:rPr>
        <w:t>SRA. PRESIDENTA:</w:t>
      </w:r>
      <w:r>
        <w:rPr/>
        <w:t xml:space="preserve"> Muchas gracias, señor García Adanero. Por el Grupo Parlamentario Nafarroa Bai, señor Eceolaza, tiene la palabra.</w:t>
      </w:r>
    </w:p>
    <w:p>
      <w:pPr>
        <w:pStyle w:val="Texto"/>
        <w:rPr/>
      </w:pPr>
      <w:r>
        <w:rPr>
          <w:i w:val="false"/>
        </w:rPr>
        <w:t>SR. ECEOLAZA LATORRE:</w:t>
      </w:r>
      <w:r>
        <w:rPr/>
        <w:t xml:space="preserve"> Muchas gracias, señora Presidenta. Señor García Adanero, con el permiso del proponente, yo creo que es Unión del Pueblo Navarro quien se ha montado en este tren a última hora, porque ustedes desde enero, cuando vino la Red de lucha contra la pobreza y llegó el informe del Defensor del Pueblo, han intentado desprestigiar esta demanda y han intentado despistar al conjunto de la Cámara con un debate que no era real, que era el debate técnico sobre si el gasto social se podía imputar al conjunto del presupuesto y si el Gobierno de Navarra dedicaba o no gasto suficiente a política social. Esa ha sido su estrategia. Mire usted, incluso el señor Presidente, Miguel Sanz, dijo el 3 de febrero que sería muy discutible hacer una reserva del IRPF para fines sociales, e incluso el señor Miranda llegó a decir en una comparecencia en esta Cámara que si habíamos esperado veintiún años merecía la pena que nos tomáramos más tiempo para ver si la propuesta del PSN era la vía o podía ser tomada como referencia, no sin antes criticar el informe del Defensor del Pueblo por no ser de los más afortunados de esta institución. Por lo tanto, son ustedes los que desde el primer momento cuestionaron esta demanda, son ustedes los que a última hora se han unido a este tren. Por lo tanto, menos lecciones, señor García Adanero, porque este grupo registró una moción, luego una propuesta de ponencia, una pregunta y desde el primer momento defendió la denuncia que formuló la Red de lucha contra la pobreza.</w:t>
      </w:r>
    </w:p>
    <w:p>
      <w:pPr>
        <w:pStyle w:val="Texto"/>
        <w:rPr/>
      </w:pPr>
      <w:r>
        <w:rPr/>
        <w:t>En segundo lugar, nosotros creemos que esta ley es positiva porque va a enmendar y solucionar una situación anómala y, mire usted, tenga en cuenta que la aprobación de esta ley también es un tirón de orejas indirecto a su gestión como Gobierno de Navarra, porque lo que hace es enmendar una situación anómala, enmendar una situación mala que su Gobierno ha hecho realidad durante estos años. Desde luego, creemos que es importante tenerla en cuenta a pesar de que nuestras once enmiendas y las quince de Izquierda Unida no han sido tenidas en cuenta. Vamos a votar a favor porque mejora después de las enmiendas, ya que hay algunas propuestas de la Red de lucha contra la pobreza, que a nosotros nos parecen importantes, que sí se han tenido en cuenta como la creación de una comisión para valorar y para fijar cuáles son los criterios a la hora de valorar los diferentes programas. A nosotros nos hubiera gustado que el porcentaje de esos programas se hubiera valorado anualmente, porque si algo está demostrando esta crisis es que la política social, las medidas sociales tienen que ser ágiles porque lo que hoy puede resultar urgente en política social, dentro de un año tal vez no sea tan prioritario. Por lo tanto, no-sotros hubiéramos preferido que esa comisión hubiera sido mucho más ágil.</w:t>
      </w:r>
    </w:p>
    <w:p>
      <w:pPr>
        <w:pStyle w:val="Texto"/>
        <w:rPr/>
      </w:pPr>
      <w:r>
        <w:rPr/>
        <w:t>Desde luego, creemos importante, porque no nos fiamos de Unión del Pueblo Navarra y no nos fiamos del Gobierno de Navarra, que esta ley cierre terminológicamente la posibilidad de que el 0,7 del IRPF no sea tomado en cuenta como un gasto complementario, y sobre todo también, ya se lo mostramos en la Comisión y se lo volvemos a mostrar hoy aquí, tenemos mucha preocupación con el artículo 6.2, porque creemos importante que si se genera un remanente en cualquiera de los ejercicios del IRPF, no se abra la posibilidad de que sea el Gobierno de Navarra quien lo pueda gestionar, que se sume al siguiente ejercicio o bien que se abra un nuevo período de subvenciones, pero no queremos que se deje esa puerta abierta a que el Gobierno de Navarra gestione esos fondos a pesar de que se cree un remanente.</w:t>
      </w:r>
    </w:p>
    <w:p>
      <w:pPr>
        <w:pStyle w:val="Texto"/>
        <w:rPr/>
      </w:pPr>
      <w:r>
        <w:rPr/>
        <w:t>Por lo tanto, nosotros creemos que esta ley es importante porque se da cauce a la voluntad ciudadana de miles de navarros y de navarras que marcamos la equis en la casilla para otros fines sociales. Ya he dicho antes que esta situación anómala se ha mantenido durante veintiún años y, a pesar de preguntar a la ciudadanía cuál era su preferencia para el destino del 0,7, desde el año 87 no se ha ejecutado ese deseo. Por lo tanto, yo creo que cuando más de doscientos catorce mil navarros y navarras marcan y manifiestan expresamente ese deseo, desde luego que hay que poner en marcha una ley.</w:t>
      </w:r>
    </w:p>
    <w:p>
      <w:pPr>
        <w:pStyle w:val="Texto"/>
        <w:rPr/>
      </w:pPr>
      <w:r>
        <w:rPr/>
        <w:t>Desde el año 88 se venían denegando sistemáticamente las ayudas a las ONG con residencia en Navarra por su autonomía fiscal, justificando esta decisión no por la calidad de los programas que se habían presentado sino por realizarse en Navarra y por considerar que la Comunidad Foral ya había dispuesto de tiempo suficiente para regular este hecho. Las decisiones ministeriales de, primero, reducir y, posteriormente, suspender toda ayuda a programas presentados por ONG navarras, suponía y supone una discriminación evidente hacia las ONG, y eso también lo comparte el Defensor del Pueblo. Está claro, por lo tanto, que los fondos derivados de la equis en la casilla en Navarra no se distribuían para financiar programas para los colectivos de personas más desfavorecidas ni para el sostenimiento de la Iglesia Católica, la integridad de los fondos iba destinada a incrementar los de las arcas públicas. Es verdad que hay que tener en cuenta que, por los acuerdos entre el Estado y la Conferencia Episcopal, la Iglesia Católica no veía mermados sus ingresos al compensar el Estado la diferencia entre lo recaudado y lo acordado. Por lo tanto, está claro que esta indefinición competencial, esta indefinición normativa no solo era una transgresión de la voluntad ciudadana expresada de forma manifiesta en cada una de las declaraciones de la renta, sino de que también era una falta de respeto para el conjunto de las ONG que trabajan y que realizan su labor en Navarra.</w:t>
      </w:r>
    </w:p>
    <w:p>
      <w:pPr>
        <w:pStyle w:val="Texto"/>
        <w:rPr/>
      </w:pPr>
      <w:r>
        <w:rPr/>
        <w:t>Por lo tanto, para Nafarroa Bai resultaba necesario normativizar este asunto, resultaba necesario desarrollar una ley como esta, no sin antes hacer una última reflexión. Yo creo, y simplemente le diré esta última cosa, señor Lizarbe, que alguna de las veintiséis enmiendas que presentaron Izquierda Unida y Nafarroa Bai sería razonable y positiva. Por lo tanto, yo creo que en un asunto como este ustedes tendrían que haber tenido un poco más de capacidad no sé si de diálogo o por lo menos de flexibilidad para tener en cuenta algunas de las enmiendas que nosotros planteábamos porque, insisto, algunas de ellas creo que eran buenas y podían resolver y cerrar alguno de los problemas que esta ley sigue teniendo. A pesar de eso, nosotros creemos que es un paso importante el que ustedes dieron, creemos que es una ley que puede resolver y que va resolver un asunto importante y por eso, desde luego, sin sectarismos y sin tener en cuenta que no se admitió ni una de las enmiendas de Nafarroa Bai, a pesar de todo eso, trascendiendo de todo eso, creemos que la voluntad de los navarros por fin va a hacerse realidad y, sobre todo, que el empeño de la Red de lucha contra la pobreza y el informe del Defensor del Pueblo también van a tener su resultado. Por eso, votaremos a favor.</w:t>
      </w:r>
    </w:p>
    <w:p>
      <w:pPr>
        <w:pStyle w:val="Texto"/>
        <w:rPr/>
      </w:pPr>
      <w:r>
        <w:rPr>
          <w:i w:val="false"/>
        </w:rPr>
        <w:t>SRA. PRESIDENTA:</w:t>
      </w:r>
      <w:r>
        <w:rPr/>
        <w:t xml:space="preserve"> Muchas gracias, señor Eceolaza. Por el grupo socialista, señor Lizarbe, tiene la palabra.</w:t>
      </w:r>
    </w:p>
    <w:p>
      <w:pPr>
        <w:pStyle w:val="Texto"/>
        <w:rPr/>
      </w:pPr>
      <w:r>
        <w:rPr>
          <w:i w:val="false"/>
        </w:rPr>
        <w:t>SR. LIZARBE BAZTÁN:</w:t>
      </w:r>
      <w:r>
        <w:rPr/>
        <w:t xml:space="preserve"> Gracias, señora Presidenta. Buenos días, señorías. En primer lugar, respecto de la enmienda </w:t>
      </w:r>
      <w:r>
        <w:rPr>
          <w:i w:val="false"/>
        </w:rPr>
        <w:t>in voce</w:t>
      </w:r>
      <w:r>
        <w:rPr/>
        <w:t xml:space="preserve"> que hemos presentado firmada por todos los grupos, señalaré que se debe exclusivamente a un error material en la redacción de la proposición de ley. El texto original de la proposición de ley socialista era correcto, pero posteriormente por una serie de aportaciones no se atinó a definir correctamente a quienes deben denominarse personas con discapacidad. Este debate más terminológico que de fondo era exclusivamente formal e hizo que se suprimiesen algunas expresiones como discapacitados físicos, psíquicos o sensoriales y personas incapacitadas para el trabajo y se sustituyese por la expresión personas dependientes. En realidad, esta autoenmienda no clarificaba el asunto, sino que creaba cierta dosis de confusión, en ningún caso querida por el grupo socialista, porque precisamente una de los objetivos era que las personas con discapacidad –este es el término correcto desde todos los puntos de vista– estuviesen reflejadas y amparadas por esta ley que, como se ha dicho con anterioridad, supone un paso muy importante en lo que es la regulación de esta cuestión.</w:t>
      </w:r>
    </w:p>
    <w:p>
      <w:pPr>
        <w:pStyle w:val="Texto"/>
        <w:rPr/>
      </w:pPr>
      <w:r>
        <w:rPr/>
        <w:t>Es cierto que formalmente no se han aprobado las enmiendas de otros grupos, no se han admitido las enmiendas en su literalidad, pero en el fondo del asunto sí, es decir, nosotros, cuando presentamos públicamente esta proposición de ley foral –lo podía haber hecho el Gobierno mediante proyecto de ley, no lo hizo–, ya insistimos mucho en que la traíamos a la Cámara precisamente para generar un debate parlamentario que enriqueciese el contenido de la propia proposición de ley foral y creo, sinceramente, que, más allá de un tema meramente estadístico al que se ha podido estar refiriendo el señor Eceolaza, en cuanto a sus contenidos ha habido unas modificaciones importantes que, en nuestra opinión, no solamente han enriquecido el contenido de la proposición sino que probablemente han centrado más y mejor la cuestión. Y la cuestión no era otra, señorías, que tratar fundamentalmente de que la decisión de los ciudadanos plasmada año tras año, en este caso sí año tras año, cada vez que hacían la declaración de la renta, no solo cada cuatro años, sino año tras año en una cuestión muy concreta, se respetase literal y absolutamente. Pensamos que en esos ejercicios de radicalismo democrático, que no hay tantos, por otra parte, contemplados por la legislación vigente y por la práctica política, es cuestión de hacerlo en su integridad y en su totalidad. En este caso, por lo tanto, estábamos, y lo estaremos ya dentro de unos momentos, ante una regulación pionera en el conjunto de España que lo que hace es manifestar un ejercicio de respeto democrático a las decisiones ciudadanas y a sus cauces de participación.</w:t>
      </w:r>
    </w:p>
    <w:p>
      <w:pPr>
        <w:pStyle w:val="Texto"/>
        <w:rPr/>
      </w:pPr>
      <w:r>
        <w:rPr/>
        <w:t>En segundo lugar, entendemos que se va a aumentar la transparencia en la gestión de las cantidades objeto de regulación por esta ley foral.</w:t>
      </w:r>
    </w:p>
    <w:p>
      <w:pPr>
        <w:pStyle w:val="Texto"/>
        <w:rPr/>
      </w:pPr>
      <w:r>
        <w:rPr/>
        <w:t>En tercer lugar, entendemos que es un apoyo más decidido, más centrado, más dirigido, más singularizado en la Red de organizaciones no gubernamentales y entidades sin ánimo de lucro de la Comunidad Foral de Navarra.</w:t>
      </w:r>
    </w:p>
    <w:p>
      <w:pPr>
        <w:pStyle w:val="Texto"/>
        <w:rPr/>
      </w:pPr>
      <w:r>
        <w:rPr/>
        <w:t>Entendemos, en cuarto lugar, que refuerza las políticas sociales y de participación social en la gestión y apoyo de las mismas.</w:t>
      </w:r>
    </w:p>
    <w:p>
      <w:pPr>
        <w:pStyle w:val="Texto"/>
        <w:rPr/>
      </w:pPr>
      <w:r>
        <w:rPr/>
        <w:t>En quinto lugar, que no es una cuestión precisamente menor, lo que hace es definir jurídicamente qué se entiende por intereses sociales hoy en día, cosa que hasta ahora estaba sujeta a diferentes interpretaciones, y, además de delimitar el concepto de intereses sociales, establece la posibilidad de modificarlos en función de la evolución de las cosas, porque, efectivamente, las cosas evolucionan mucho en esta sociedad y en este mundo globalizado, frenéticamente cambiante que vivimos en los principios del siglo XXI.</w:t>
      </w:r>
    </w:p>
    <w:p>
      <w:pPr>
        <w:pStyle w:val="Texto"/>
        <w:rPr/>
      </w:pPr>
      <w:r>
        <w:rPr/>
        <w:t>Desde esa perspectiva queremos hacer referencia a algunas cuestiones de la regulación que nos parecen importantes. Concretamente, se han establecido una serie de cauces de participación, la comisión que se pretendía por parte de algunos grupos, a través de los consejos navarros de Bienestar Social, Cooperación al Desarrollo y Medio Ambiente. La ley dice que el Gobierno buscará –lo dice, por lo tanto, imperativamente, no dice intentará buscar– el máximo consenso en su contenido. Esta es una cuestión que no es pacífica en la discusión, pero, señorías, el grupo socialista entiende que el Parlamento lo que tiene que hacer es legislar y el Gobierno lo que tiene que hacer es aplicar las leyes. El Parlamento lo que tiene que hacer es aprobar el Presupuesto, si así lo estima oportuno, y el Gobierno ejecutar el presupuesto, sin perjuicio de que en esas políticas se acompañe de lo que es la colaboración y la participación social en la toma de decisiones, pero la toma de decisiones en la gestión corresponde al Gobierno. A partir de ahí, podemos entrar en un debate en el que no acabaremos nunca, con este Gobierno o con cualquiera, sobre quién se fía o quién no se fía del Gobierno. En nuestra opinión, el Parlamento lo que tiene que hacer es establecer los cauces oportunos para que esa gestión administrativa y política del Ejecutivo cumpla literalmente con la voluntad del Legislativo y, en este sentido, creemos que la ley queda suficientemente clara como para que las cosas se hagan bien al respecto.</w:t>
      </w:r>
    </w:p>
    <w:p>
      <w:pPr>
        <w:pStyle w:val="Texto"/>
        <w:rPr/>
      </w:pPr>
      <w:r>
        <w:rPr/>
        <w:t>En cualquier caso, estamos ante la primera regulación en Navarra y en España, con carácter legal, quiero decir, de lo que es la configuración de este 0,7 por ciento. Por lo tanto, si hay que apurar o ajustar más la regulación para evitar cualquier desliz gubernamental, ya saben sus señorías que leyes cambian leyes. Esta es una ley ordinaria y, por lo tanto, tendremos que esperar para ver si su articulación y configuración legal es suficientemente garantista como para que quien la ejecute no cumpla con la intención, con la voluntad y con la sensibilidad que el legislador ha tenido en este sentido.</w:t>
      </w:r>
    </w:p>
    <w:p>
      <w:pPr>
        <w:pStyle w:val="Texto"/>
        <w:rPr/>
      </w:pPr>
      <w:r>
        <w:rPr/>
        <w:t>Y también queremos añadir un par de cosas más en este sentido, porque de alguna forma también hay un debate soterrado sobre por qué estas cantidades y no otras. Vamos a ver, esta ley, señorías, lo único que hace es regular el destino del 0,7 por ciento de la suma de las cuotas íntegras de los contribuyentes del Impuesto de la Renta de las Personas Físicas que hayan optado en la asignación tributaria del impuesto por Otros fines de interés social. Esa cantidad se configura como una partida presupuestaria con sustantividad propia y la ley garantiza que al menos esta cantidad irá destinada a esos fines sociales, lo cual no impide en absoluto que se puedan destinar cantidades superiores, como recoge el artículo 5. Lo que los ciudadanos, las organizaciones no gubernamentales y todas las asociaciones o redes que agrupen o que estén vinculadas con las mismas pueden tener muy claro es que, a partir de la entrada en vigor de esta ley, al menos el importe del 0,7 por ciento de las cuotas íntegras será destinado a estos fines sociales.</w:t>
      </w:r>
    </w:p>
    <w:p>
      <w:pPr>
        <w:pStyle w:val="Texto"/>
        <w:rPr/>
      </w:pPr>
      <w:r>
        <w:rPr/>
        <w:t>Ahora bien, la voluntad de mi grupo, evidentemente, es que no solamente se destinen a estos fines de interés social estas cantidades, que ya define ahora lo que va a ser esta ley foral, sino unas cantidades superiores. ¿Por qué estamos diciendo esto? Pues básicamente porque los grupos hemos configurado ya, con la voluntad del conjunto de la Cámara, cinco destinos concretos, que sus señorías ya conocen y que no voy a especificar aquí por razones de tiempo, que, por cierto, señor Eceolaza, han sido modificados considerablemente respecto del texto inicial. En cualquier caso, en dos de ellos se hace referencia a la atención a desempleados sin prestaciones y el apoyo al desarrollo de la autonomía personal, con un 15 por ciento cada uno de ellos, es decir, un 30 por ciento del cien por cien del total. Estos destinos, las cosas como son, son más propios de las obligaciones inherentes a las Administraciones Públicas en un Estado del bienestar social avanzado como el que tenemos y el que queremos tener en la Comunidad Foral de Navarra y en el conjunto de España, pero nos ha parecido interesante e importante incluirlo en esta proposición de ley precisamente por esas necesidades cambiantes que tienen las sociedades avanzadas en estos tiempos de globalización económica.</w:t>
      </w:r>
    </w:p>
    <w:p>
      <w:pPr>
        <w:pStyle w:val="Texto"/>
        <w:rPr/>
      </w:pPr>
      <w:r>
        <w:rPr/>
        <w:t>Nos parece que una circunstancia coyuntural tiene que ser esa atención a los desempleados sin prestaciones, pero no una ayuda a los desempleados sin prestaciones exclusivamente con el 30 por ciento del importe del 0,7 por ciento de las cuotas correspondientes, sino con la cantidad que sea necesaria, será esta o será otra, previsiblemente tendrá que ser otra y muy superior, pero es una necesidad, repetimos, coyuntural que hay que incluir ahora como intereses sociales. Lo mismo sucede con el apoyo al desarrollo de la ley de autonomía personal, que está en su fase inicial y que, lógicamente, necesita un desarrollo y una consolidación.</w:t>
      </w:r>
    </w:p>
    <w:p>
      <w:pPr>
        <w:pStyle w:val="Texto"/>
        <w:rPr/>
      </w:pPr>
      <w:r>
        <w:rPr/>
        <w:t>Ahora bien, la voluntad de la ley y, desde luego, la voluntad de mi partido es que la cantidad del 0,7 por ciento sea destinada a los Otros fines de interés social denominados clásicos en cuanto llevan una serie de años destinándose a los mismos y, en todo caso y por concretar, están establecidos en el artículo 3, párrafos 1, 3 y 5.</w:t>
      </w:r>
    </w:p>
    <w:p>
      <w:pPr>
        <w:pStyle w:val="Texto"/>
        <w:rPr/>
      </w:pPr>
      <w:r>
        <w:rPr/>
        <w:t>A partir de ahí, señorías, tendremos otro debate que será cuánto hay que gastar, además del 0,7 por ciento, en los cinco fines de interés social que aquí se definen, porque en estos momentos ya se gasta más del 0,7 por ciento. Con la ley lo que hacemos es garantizar que el 0,7 por ciento se va a destinar a esto, pero, lógicamente, en la próxima discusión de los Presupuestos de Navarra para el año 2010 y también para el 2011 tendremos que ver qué cantidad destinamos, porque el artículo 5 de alguna forma no solamente nos invita sino que nos obliga a esa discusión cuando dice que al menos...</w:t>
      </w:r>
    </w:p>
    <w:p>
      <w:pPr>
        <w:pStyle w:val="Texto"/>
        <w:rPr/>
      </w:pPr>
      <w:r>
        <w:rPr>
          <w:i w:val="false"/>
        </w:rPr>
        <w:t xml:space="preserve">SRA. PRESIDENTA: </w:t>
      </w:r>
      <w:r>
        <w:rPr/>
        <w:t>Señor Lizarbe, debe ir terminando.</w:t>
      </w:r>
    </w:p>
    <w:p>
      <w:pPr>
        <w:pStyle w:val="Texto"/>
        <w:rPr/>
      </w:pPr>
      <w:r>
        <w:rPr>
          <w:i w:val="false"/>
        </w:rPr>
        <w:t>SR. LIZARBE BAZTÁN:</w:t>
      </w:r>
      <w:r>
        <w:rPr/>
        <w:t xml:space="preserve"> Termino inmediatamente. ... se destinarán estas cantidades.</w:t>
      </w:r>
    </w:p>
    <w:p>
      <w:pPr>
        <w:pStyle w:val="Texto"/>
        <w:rPr/>
      </w:pPr>
      <w:r>
        <w:rPr/>
        <w:t>Diré una última cosa más. También nos parece importante, entre otras muchas que en aras de la brevedad no mencionaré, la incorporación que se realiza en el artículo 7 respecto a que durante las campañas del Impuesto de la Renta de las Personas Físicas se incluirá suficiente información a los contribuyentes sobre las opciones existentes de marcar cada una de las casillas y de los programas que se financian con lo regulado por esta ley foral. Esto es fundamental no solamente porque el otro destinatario principal de la otra casilla del 0,7 por ciento lo haga y, si lo hace, no creo que sea por quedar bien, sino porque evidentemente tienen que conocerlo los ciudadanos y es una excelente herramienta de recaudación económica en cuanto al 0,7 por ciento. Esa obligación le corresponde, lógicamente, al Gobierno y los ciudadanos tienen que conocer perfectamente, con la aplicación de esta ley foral, que tendrá lugar a partir de su publicación en el Boletín Oficial del Estado, es decir, a efectos de la campaña de la renta la del año 2010, qué pueden hacer si señalan esa casilla del 0,7 para Otros fines de interés social, porque la cuestión ha variado sustancialmente.</w:t>
      </w:r>
    </w:p>
    <w:p>
      <w:pPr>
        <w:pStyle w:val="Texto"/>
        <w:rPr/>
      </w:pPr>
      <w:r>
        <w:rPr/>
        <w:t>En definitiva, señora Presidenta, y para terminar, indicaré que, en nuestra opinión, esta iniciativa del grupo parlamentario socialista, aceptada por el conjunto de los grupos de la Cámara, supone que el Parlamento de Navarra va a ser pionero en la regulación del 0,7 por ciento a nivel estatal y que, evidentemente, esta solución o articulación jurídica de un déficit en la garantía del destino de los fondos del 0,7 por ciento no tiene que ser sino la antesala de un compromiso cada vez mayor del conjunto de las Administraciones Públicas, espero que del Gobierno de Navarra también, y en cualquier caso de este Parlamento, en la contribución al conjunto de la sociedad, en situaciones de dificultad como la que nos ocupa, pero también en situaciones de bonanza, hacia lo que tiene que ser la solidaridad entre todas las personas.</w:t>
      </w:r>
    </w:p>
    <w:p>
      <w:pPr>
        <w:pStyle w:val="Texto"/>
        <w:rPr/>
      </w:pPr>
      <w:r>
        <w:rPr/>
        <w:t>Por eso, señor Eceolaza, ya que usted se ha referido a mí, me va a dejar que termine mi intervención diciéndole que, como ve usted, no es cierta esa crítica que hace su grupo al nuestro de que el PSN no avala medidas sociales en los planes anticrisis, todo lo contrario, lo que caracteriza a nuestra actuación política, sobre todo en materia de economía, son las cuestiones sociales y evidentemente en esto, y luego tendremos otros ejemplos más, se podrá ver con absoluta claridad. ¿Que el Gobierno de Navarra probablemente no acentuaría su política con...</w:t>
      </w:r>
    </w:p>
    <w:p>
      <w:pPr>
        <w:pStyle w:val="Texto"/>
        <w:rPr/>
      </w:pPr>
      <w:r>
        <w:rPr>
          <w:i w:val="false"/>
        </w:rPr>
        <w:t xml:space="preserve">SRA. PRESIDENTA: </w:t>
      </w:r>
      <w:r>
        <w:rPr/>
        <w:t>Señor Lizarbe, debe terminar.</w:t>
      </w:r>
    </w:p>
    <w:p>
      <w:pPr>
        <w:pStyle w:val="Texto"/>
        <w:rPr/>
      </w:pPr>
      <w:r>
        <w:rPr>
          <w:i w:val="false"/>
        </w:rPr>
        <w:t>SR. LIZARBE BAZTÁN:</w:t>
      </w:r>
      <w:r>
        <w:rPr/>
        <w:t xml:space="preserve"> ... el acento social que nosotros estamos poniendo? Pues probablemente, pero esa es otra discusión que ya la tendrán ustedes cuando quieran meterse con el Gobierno. Usted siempre parece que nos mira a nosotros, el Gobierno está a la derecha, no está a la izquierda en esta Comunidad, pero es cierto que proposiciones como esta, que nosotros trajimos aquí y para la que hemos conseguido el apoyo unánime de la Cámara son muestra de una auténtica política social que ilustra y caracteriza la política económica que el Partido Socialista de Navarra está obligando a ejercer al Gobierno de Navarra, al menos en las cuestiones que nosotros pactamos con ellos, porque en lo que no pactamos se les ve como realmente son. Nada más y muchas gracias.</w:t>
      </w:r>
    </w:p>
    <w:p>
      <w:pPr>
        <w:pStyle w:val="Texto"/>
        <w:rPr/>
      </w:pPr>
      <w:r>
        <w:rPr>
          <w:i w:val="false"/>
        </w:rPr>
        <w:t>SRA. PRESIDENTA:</w:t>
      </w:r>
      <w:r>
        <w:rPr/>
        <w:t xml:space="preserve"> Gracias, señor Lizarbe. Por la agrupación de Convergencia, señor Alli, tiene la palabra.</w:t>
      </w:r>
    </w:p>
    <w:p>
      <w:pPr>
        <w:pStyle w:val="Texto"/>
        <w:rPr/>
      </w:pPr>
      <w:r>
        <w:rPr>
          <w:i w:val="false"/>
        </w:rPr>
        <w:t>SR. ALLI ARAGUREN:</w:t>
      </w:r>
      <w:r>
        <w:rPr/>
        <w:t xml:space="preserve"> Señora Presidenta, señorías, buenos días, egun on denoi. Una vez más, esta vez ya sobre el contenido de una proposición de ley tomada en consideración y apoyada por todos los grupos, se va a resolver un problema que no ha sido problema durante muchos años hasta que el problema se produjo, como todos sabemos, porque en el Ministerio de Hacienda se dieron instrucciones de no incorporar a organizaciones no gubernamentales de fuera del ámbito estatal, es decir, de los ámbitos forales. A partir de ahí, durante muchos años para ningún grupo de la Cámara ni el suyo, señor Eceolaza, porque su grupo también ha estado en este Parlamento antes como Batzarre, ni los grupos del PNV, EA o Herri Batasuna, nunca había sido un problema, sencillamente porque tenían las posibilidades de obtener recursos dentro y fuera de la Comunidad. Pero lo que ha hecho esta ley, señor Eceolaza, no es resolver un problema técnico, cosa que usted dice desconsiderando la solución legal que ha propuesto el Partido Socialista, es que en democracia lo técnico es fundamental, porque lo que hace esta ley, y por eso el grupo socialista tomó la iniciativa de ley, que era una de las dos posibilidades que yo puse de manifiesto aquí en el primer debate sobre esto, la otra era incluirlo en una partida específica o bien hacer un marco legal, es excepcionar un principio general de la Ley de Hacienda Pública que dice que ningún ingreso tiene carácter finalista. Y eso no ha sido una excusa, eso ha sido la práctica consentida durante muchas legislaturas por todos los grupos de la Cámara, porque hasta que no se produjo la denegación a nadie había sorprendido que esto no se hiciese como ahora se va a hacer. Por tanto, si se ha venido haciendo mal por este Gobierno o por los anteriores, por todos los Gobiernos de Navarra, ha sido a conciencia, paciencia, tolerancia y asunción de todos los grupos de la Cámara, porque da la impresión de que aquí de repente ustedes se unifican y aparece un nuevo ente que no tiene pasado, es que todos tenemos pasado, ustedes también, y el responsable en todo caso ha sido este Parlamento que ha aprobado los presupuestos de Navarra sin una asignación específica.</w:t>
      </w:r>
    </w:p>
    <w:p>
      <w:pPr>
        <w:pStyle w:val="Texto"/>
        <w:rPr/>
      </w:pPr>
      <w:r>
        <w:rPr/>
        <w:t>Por eso, nosotros apoyamos la toma en consideración de la iniciativa del grupo socialista, porque es una excepción al resto del régimen general de los ingresos, y este carácter novedoso nos lo demuestra lo que acaba de decir el señor Lizarbe, en otras comunidades esto lo han resuelto por vía de un decreto, aquí se va a resolver por una ley, porque es el rango que le corresponde. Por tanto, es una cuestión técnico-jurídica trascendental: respetar o no el principio de legalidad. Todo el Parlamento de Navarra en sucesivas legislaturas y todos los Gobiernos lo respetaron antes. Ahora con esta modificación habrá una previsión específica de que ese porcentaje tenga en el presupuesto de Navarra un fin concreto, y eso es lo que dice esta ley, ni más ni menos.</w:t>
      </w:r>
    </w:p>
    <w:p>
      <w:pPr>
        <w:pStyle w:val="Texto"/>
        <w:rPr/>
      </w:pPr>
      <w:r>
        <w:rPr/>
        <w:t>Por tanto, entendemos que el contenido de la ley responde a esa finalidad, es decir, ¿los ciudadanos quieren que una cuantía determinada vaya a esta finalidad de fines de interés social que se definen en el artículo 3? Pues muy bien, así se va a hacer, lo que no quiere decir que antes no se cumpliese, claro que se cumplía en la medida en que las cuantías del presupuesto de fines de interés social, de estos y de otros, eran superiores al porcentaje se estaba cumpliendo el marco de la legalidad vigente en Navarra y en todas las comunidades que tienen ese marco de no establecer ingresos finalistas. Bien, el problema, por tanto, que no era problema, porque no era ninguna ilegalidad, no era ninguna falta de respeto democrático a la voluntad de los ciudadanos, lo hubiese sido si hubiese habido menor consignación, lo resolvemos. Seguramente no en las pretensiones originarias de su grupo, y usted lo sabe, ni siquiera en los de los promotores sociales de esta idea, y usted lo sabe, porque esto se va a gestionar desde el presupuesto y por quien tiene la responsabilidad de la gestión, que es el Gobierno. Yo entiendo que ustedes sientan una cierta frustración por si hay remanentes. Hombre, no suele ser habitual, pero los remanentes de tesorería, cuando una partida no se gasta porque no hay demanda social o por la razón que sea, tienen un destino en la Ley de Hacienda y, por tanto, cumplirán ese destino, cumplirán el marco de la legalidad.</w:t>
      </w:r>
    </w:p>
    <w:p>
      <w:pPr>
        <w:pStyle w:val="Texto"/>
        <w:rPr/>
      </w:pPr>
      <w:r>
        <w:rPr/>
        <w:t>Nosotros entendimos que este camino era el correcto, mucho mejor que designarlo simplemente en una línea presupuestaria o en una norma de rango inferior a ley por ese carácter excepcional que supone. Entendemos que esto va a estar en el ámbito en el que deben estar los recursos de los contribuyentes, que es en el presupuesto y en la gestión que de ese presupuesto corresponde al Gobierno. Por otra parte, el destino está aquí claramente determinado, y es un destino, por tanto, claramente definido en sus conceptos, claramente definido en el modo de su gestión por los responsables públicos y claramente también condicionado a la temporalidad de determinados fines, y así se prevé en la ley, que hay unos fines que puedan revisarse porque las necesidades sociales, evidentemente, pueden variar.</w:t>
      </w:r>
    </w:p>
    <w:p>
      <w:pPr>
        <w:pStyle w:val="Texto"/>
        <w:rPr/>
      </w:pPr>
      <w:r>
        <w:rPr/>
        <w:t>Nuestro grupo cree que estamos mejorando el marco de la legalidad, pero no confundamos las cosas, ni era un problema antes ni hubiese sido un problema de interés general ni de defraudación a los ciudadanos, aquí solo ha habido un problema, que se han reducido las capacidades de la Administración Central para dar recursos a organizaciones no gubernamentales y los han remitido a Navarra. Evidentemente, con esto se pretende que todo lo que se gastaba se siga gastando, y es evidente que nosotros participamos del criterio, y que esto suponga a su vez un incremento del gasto, porque desde el primer momento se hizo claramente la advertencia de que no se entendiese que esta asignación se iba a hacer en reducción de la cuantía del conjunto del gasto social, en eso, señorías, creo que estábamos y estamos todos de acuerdo como lo estamos poniendo de relieve con esta ley.</w:t>
      </w:r>
    </w:p>
    <w:p>
      <w:pPr>
        <w:pStyle w:val="Texto"/>
        <w:rPr/>
      </w:pPr>
      <w:r>
        <w:rPr/>
        <w:t>Por tanto, hemos cumplido esa voluntad ciudadana que no ha estado nunca incumplida en cuanto al fin material y hemos resuelto un problema que acababa de aparecer, que durante muchos años no fue problema para nadie en esta Cámara. Por tanto, los problemas hay que resolverlos, señorías, si aparecen, cuando aparecen, pero mientras tanto, por favor, no reprochen a los sucesivos Gobiernos ni a los sucesivos Parlamentos, de los que ustedes han formado parte, que hayan actuado incorrectamente, porque han actuado en el marco de la legalidad que este Parlamento se dio, que es el marco de la Ley de Hacienda Pública.</w:t>
      </w:r>
    </w:p>
    <w:p>
      <w:pPr>
        <w:pStyle w:val="Texto"/>
        <w:rPr/>
      </w:pPr>
      <w:r>
        <w:rPr>
          <w:i w:val="false"/>
        </w:rPr>
        <w:t xml:space="preserve">SRA. PRESIDENTA: </w:t>
      </w:r>
      <w:r>
        <w:rPr/>
        <w:t>Gracias, señor Alli. Por la agrupación de Izquierda Unida, señor Erro, tiene la palabra.</w:t>
      </w:r>
    </w:p>
    <w:p>
      <w:pPr>
        <w:pStyle w:val="Texto"/>
        <w:rPr/>
      </w:pPr>
      <w:r>
        <w:rPr>
          <w:i w:val="false"/>
        </w:rPr>
        <w:t>SR. ERRO ARMENDÁRIZ:</w:t>
      </w:r>
      <w:r>
        <w:rPr/>
        <w:t xml:space="preserve"> Muchas gracias, señora Presidenta. Izquierda Unida va a apoyar lo que hemos denominado como una gran ley, una gran ley porque viene a poner fin a veintidós años de desregulación, de abandono del respeto a la voluntad expresada por los 214.110 ciudadanos navarros que en la pasada declaración de la renta eligieron marcar el aspa de Otros fines de interés social, veintidós años en los que es cierto que este Parlamento no ha sido sensible a la situación de doble discriminación en la que se encontraban las ONG navarras: por un lado, la incapacidad de participar en el destino de esa parte de la declaración de la renta, al igual que el resto de ONG del Estado, en las aportaciones que se hacían desde el Gobierno central y, por otro lado, la imposibilidad de tener acceso a una dirección de esos destinos por parte de la Hacienda Foral de Navarra.</w:t>
      </w:r>
    </w:p>
    <w:p>
      <w:pPr>
        <w:pStyle w:val="Texto"/>
        <w:rPr/>
      </w:pPr>
      <w:r>
        <w:rPr/>
        <w:t xml:space="preserve">Esta ley lo que viene a hacer es señalar al Gobierno que no tiene capacidad de gestión, de ejecución del cien por cien de la recaudación del IRPF, que hay al menos un 0,7 por ciento que lo deciden los ciudadanos a través de esta ley que hoy vamos a aprobar y de su voluntad expresada en las casillas correspondientes. Esto ni más ni menos es una absoluta rectificación de las palabras que el Consejero de Economía y Hacienda señaló en la Comisión correspondiente de este Parlamento, cuando </w:t>
      </w:r>
      <w:r>
        <w:rPr>
          <w:i w:val="false"/>
        </w:rPr>
        <w:t>motu proprio</w:t>
      </w:r>
      <w:r>
        <w:rPr/>
        <w:t xml:space="preserve"> vino a explicar la situación de las casillas de Otros fines de interés social y su destino, una rectificación de su voluntad, una rectificación de sus planteamientos incluso futuros, si recuerdan ustedes, porque ponía en duda la propia tramitación de esta ley y la dejaba a la negociación presupuestaria del año siguiente. Por lo tanto, consideramos que es una gran ley porque viene a rectificar estas situaciones.</w:t>
      </w:r>
    </w:p>
    <w:p>
      <w:pPr>
        <w:pStyle w:val="Texto"/>
        <w:rPr/>
      </w:pPr>
      <w:r>
        <w:rPr/>
        <w:t>Nosotros vamos a darle el apoyo, pero también queremos señalar dos salvedades. La primera de ellas es en relación con los criterios prioritarios del destino de este 0,7 por ciento. Nosotros consideramos que la atención a los desempleados y el desarrollo de la Ley de Autonomía Personal, la ley de dependencia, es un derecho adquirido por la ciudadanía que no puede obedecer en ningún caso a los criterios que los ciudadanos puedan marcar en esta casilla. Son derechos que tienen los ciudadanos, que la Administración se los debe otorgar y no pueden estar condicionados de ninguna forma por la capacidad que tengan los ciudadanos de otorgar dinero a través de la casilla de Otros fines de interés social. Consideramos que es un flaco favor al impulso de ese derecho que debería ser subjetivo para toda la ciudadanía que tenga problemas de desempleo o problemas de dependencia. Consideramos que sobra, pero, en cualquier caso, está recogido por criterio mayoritario y aun con todo daremos el apoyo.</w:t>
      </w:r>
    </w:p>
    <w:p>
      <w:pPr>
        <w:pStyle w:val="Texto"/>
        <w:rPr/>
      </w:pPr>
      <w:r>
        <w:rPr/>
        <w:t xml:space="preserve">La segunda salvedad es que en la definición de los criterios prioritarios deberían también formar parte las propias organizaciones no gubernamentales. Creemos que deben tener un protagonismo más activo en la definición de estos planteamientos, que no pueden quedar exclusivamente a los pactos políticos de cada año de los grupos políticos representados en esta Cámara ni de los que tengan capacidad de negociación con el Gobierno. Creemos que debe ser mucho más participativo y que se deben considerar las aportaciones y los planteamientos de quienes, precisamente, se van a dedicar a su gestión. </w:t>
      </w:r>
    </w:p>
    <w:p>
      <w:pPr>
        <w:pStyle w:val="Texto"/>
        <w:rPr/>
      </w:pPr>
      <w:r>
        <w:rPr/>
        <w:t>Termino animando a los ciudadanos a marcar la casilla de Otros fines de interés social en Navarra porque a partir de hoy, a partir de la aprobación de esta ley, ese acto que hasta ahora era exclusivamente voluntarista, testimonial, va a tener su efectividad. A partir de hoy, por primera vez en la historia, la aportación del 0,7 por ciento de los ciudadanos navarros que marquen la casilla de Otros fines de interés social irá destinada a lo que ellos están indicando. Y aprovechando que estamos en plena campaña de declaración de la renta, les voy a hacer un recordatorio, –ya que no lo hacen en la campaña institucional, lo quiero hacer desde esta tribuna– y es que no es incompatible marcar la casilla de la Iglesia Católica con la de Otros fines de interés social, así aquel ciudadano, aquel contribuyente que desea que vaya un 0,7 por ciento de su IRPF a la Iglesia Católica también puede aportar el otro 0,7 por ciento a Otros fines de interés social, precisamente para favorecer esas actuaciones sociales, con el destino global del 1,4 por ciento. Así está regulado legalmente. Nada más y muchas gracias.</w:t>
      </w:r>
    </w:p>
    <w:p>
      <w:pPr>
        <w:pStyle w:val="Texto"/>
        <w:rPr/>
      </w:pPr>
      <w:r>
        <w:rPr>
          <w:i w:val="false"/>
        </w:rPr>
        <w:t>SRA. PRESIDENTA:</w:t>
      </w:r>
      <w:r>
        <w:rPr/>
        <w:t xml:space="preserve"> Gracias, señor Erro. Terminado el debate pasamos a la votación. En primer lugar, votaremos la enmienda </w:t>
      </w:r>
      <w:r>
        <w:rPr>
          <w:i w:val="false"/>
        </w:rPr>
        <w:t>in voce</w:t>
      </w:r>
      <w:r>
        <w:rPr/>
        <w:t xml:space="preserve">.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8 votos a favor, 0 votos en contra, 0 abstenciones.</w:t>
      </w:r>
    </w:p>
    <w:p>
      <w:pPr>
        <w:pStyle w:val="Texto"/>
        <w:rPr/>
      </w:pPr>
      <w:r>
        <w:rPr>
          <w:i w:val="false"/>
        </w:rPr>
        <w:t>SRA. PRESIDENTA:</w:t>
      </w:r>
      <w:r>
        <w:rPr/>
        <w:t xml:space="preserve"> A continuación pasamos a votar el dictamen con la enmienda incorpora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48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Por tanto, señorías, queda aprobada la Ley Foral por la que se regula la asignación tributaria del 0,7 por ciento que los contribuyentes de la Comunidad Foral destinan a Otros fines de interés social. Llegados a este punto, suspendemos la sesión, que reanudaremos a las doce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56:00Z</dcterms:created>
  <dc:creator/>
  <dc:description/>
  <dc:language>en-US</dc:language>
  <cp:lastModifiedBy>Ana</cp:lastModifiedBy>
  <dcterms:modified xsi:type="dcterms:W3CDTF">2009-06-23T11:56:00Z</dcterms:modified>
  <cp:revision>3</cp:revision>
  <dc:subject/>
  <dc:title/>
</cp:coreProperties>
</file>