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ula Kasares Corrales andreak aurkeztutako galdera, jakiteko zer dela eta Baluarte Batzar Jauregia eta Nafarroako Auditorioaren etxaurrea oraindik ez dagoen euskaraz errotula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ula Kasares, Nafarroa Bai taldeko parlamentariak, Nafarroako Parlamentuaren Erregelamenduan xedatutakoaren arabera, ondoko galdera hau egin nahi du Kultura eta Turismo-Vianako Printzea Erakundearen Departamentuko Kontseilariak Osoko Bilkur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dela eta Baluarte Batzar Jauregia eta Nafarroako Auditorioaren etxaurrea oraindik ez dago euskaraz errotulatuta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ula Kasares Corra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