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rPr>
          <w:b/>
          <w:b/>
          <w:i w:val="false"/>
          <w:i w:val="false"/>
          <w:sz w:val="22"/>
          <w:lang w:val="es-ES_tradnl"/>
        </w:rPr>
      </w:pPr>
      <w:r>
        <w:rPr>
          <w:b/>
          <w:i w:val="false"/>
          <w:sz w:val="22"/>
          <w:lang w:val="es-ES_tradnl"/>
        </w:rPr>
        <w:t>Debate y votación del dictamen aprobado por la Comisión de Cultura y Turismo-Institución Príncipe de Viana en relación con el proyecto de Ley Foral de Museos.</w:t>
      </w:r>
    </w:p>
    <w:p>
      <w:pPr>
        <w:pStyle w:val="Texto"/>
        <w:rPr/>
      </w:pPr>
      <w:r>
        <w:rPr>
          <w:i w:val="false"/>
          <w:lang w:val="es-ES_tradnl"/>
        </w:rPr>
        <w:t>SRA. PRESIDENTA:</w:t>
      </w:r>
      <w:r>
        <w:rPr>
          <w:lang w:val="es-ES_tradnl"/>
        </w:rPr>
        <w:t xml:space="preserve"> Entramos en el primer punto del orden del día: Debate y votación del dictamen aprobado por la Comisión de Cultura y Turismo-Institución Príncipe de Viana en relación con el proyecto de ley foral de museos. ¿Quiere intervenir, señor Consejero de Cultura? Adelante.</w:t>
      </w:r>
    </w:p>
    <w:p>
      <w:pPr>
        <w:pStyle w:val="Texto"/>
        <w:rPr/>
      </w:pPr>
      <w:r>
        <w:rPr>
          <w:i w:val="false"/>
          <w:lang w:val="es-ES_tradnl"/>
        </w:rPr>
        <w:t>SR. CONSEJERO DE CULTURA Y TURISMO-INSTITUCIÓN PRÍNCIPE DE VIANA (Sr. Corpas Mauleón):</w:t>
      </w:r>
      <w:r>
        <w:rPr>
          <w:lang w:val="es-ES_tradnl"/>
        </w:rPr>
        <w:t xml:space="preserve"> Muchas gracias, Presidenta. Buenos días, señorías. Tengo el placer de comparecer para la presentación del proyecto de ley foral de museos y colecciones museográficas permanentes elaborado por el Gobierno desde el Departamento de Cultura y Turismo. Tengo que recordar que el Gobierno ha realizado en los últimos años un gran esfuerzo por desarrollar el ámbito de la cultura y el turismo, no solo con múltiples iniciativas y con un notable apoyo económico sino también favoreciendo su organización legislativa. Así, ha impulsado la redacción y aprobación de una serie de leyes que han venido a llenar el vacío existente en las distintas áreas culturales y turísticas. En los últimos años se han aprobado la ley de bibliotecas, en 2002; la Ley Foral de Turismo, en 2003; la Ley Foral de Patrimonio Cultural de Navarra, en 2005; y la Ley Foral de Archivos y Documentos, en 2007. Leyes que han sido desarrolladas por sucesivos decretos y distintas disposiciones. </w:t>
      </w:r>
    </w:p>
    <w:p>
      <w:pPr>
        <w:pStyle w:val="Texto"/>
        <w:rPr>
          <w:lang w:val="es-ES_tradnl"/>
        </w:rPr>
      </w:pPr>
      <w:r>
        <w:rPr>
          <w:lang w:val="es-ES_tradnl"/>
        </w:rPr>
        <w:t xml:space="preserve">Para culminar este desarrollo normativo de las áreas dependientes del Departamento de Cultura y Turismo, el Gobierno estableció como uno de los objetivos de esta legislatura la regulación del ámbito de los museos con su correspondiente ley foral. Una ley que atienda a la realidad y a las necesidades de este sector, que facilite la ordenación y la clarificación de este sector, sus requisitos y funciones, y que fomente la colaboración entre todos ellos. </w:t>
      </w:r>
    </w:p>
    <w:p>
      <w:pPr>
        <w:pStyle w:val="Texto"/>
        <w:rPr>
          <w:lang w:val="es-ES_tradnl"/>
        </w:rPr>
      </w:pPr>
      <w:r>
        <w:rPr>
          <w:lang w:val="es-ES_tradnl"/>
        </w:rPr>
        <w:t>Es un proyecto en el que se venía trabajando desde la legislatura anterior por un grupo formado por técnicos del Servicio de Museos y del Servicio de Patrimonio Histórico, que elaboraron un primer borrador. Este grupo tomó en cuenta la entonces en tramitación Ley Foral de Patrimonio Cultural de Navarra, que ya establecía la definición de dos instituciones museológicas.</w:t>
      </w:r>
    </w:p>
    <w:p>
      <w:pPr>
        <w:pStyle w:val="Texto"/>
        <w:rPr>
          <w:lang w:val="es-ES_tradnl"/>
        </w:rPr>
      </w:pPr>
      <w:r>
        <w:rPr>
          <w:lang w:val="es-ES_tradnl"/>
        </w:rPr>
        <w:t xml:space="preserve">El primer borrador fue el punto de partida del equipo de trabajo definitivo que desde otoño de 2007 ha llevado a cabo la redacción del texto, un equipo que ha tenido en cuenta como principios inspiradores, entre otros, que no se parte de una situación de vacío jurídico, pues la Ley Foral de Patrimonio Cultural dedica ya su capítulo 5 a los museos con tres artículos sobre tres aspectos fundamentales: concepto de museos y colecciones museológicas, acceso de los ciudadanos y régimen de protección. En el artículo 84 define qué es museo y colección museográfica permanente, en el artículo 85 regula el acceso a los museos y colecciones museográficas permanentes y en el artículo 86 prevé la protección de los museos y las colecciones museográficas permanentes. </w:t>
      </w:r>
    </w:p>
    <w:p>
      <w:pPr>
        <w:pStyle w:val="Texto"/>
        <w:rPr>
          <w:lang w:val="es-ES_tradnl"/>
        </w:rPr>
      </w:pPr>
      <w:r>
        <w:rPr>
          <w:lang w:val="es-ES_tradnl"/>
        </w:rPr>
        <w:t>Como consecuencia de lo anterior, en la redacción del anteproyecto de la Ley Foral de Museos se optó por no repetir aquellas disposiciones que ya venían en la Ley Foral de Patrimonio, porque no es correcto desde la técnica jurídica reiterar preceptos en distintos textos legales, dado que cualquier modificación ulterior de uno de ellos puede provocar inseguridad jurídica si el otro texto legal no es modificado; y, por supuesto, menos correcto es regular conceptos jurídicos con redacciones distintas.</w:t>
      </w:r>
    </w:p>
    <w:p>
      <w:pPr>
        <w:pStyle w:val="Texto"/>
        <w:rPr>
          <w:lang w:val="es-ES_tradnl"/>
        </w:rPr>
      </w:pPr>
      <w:r>
        <w:rPr>
          <w:lang w:val="es-ES_tradnl"/>
        </w:rPr>
        <w:t>Otro principio fue restringir la regulación con rango de ley foral no recogiendo aquellas circunstancias que objetivamente no requieren un mandato del legislador, aun cuando vinieran así reguladas en los textos de otras comunidades autónomas.</w:t>
      </w:r>
    </w:p>
    <w:p>
      <w:pPr>
        <w:pStyle w:val="Texto"/>
        <w:rPr>
          <w:lang w:val="es-ES_tradnl"/>
        </w:rPr>
      </w:pPr>
      <w:r>
        <w:rPr>
          <w:lang w:val="es-ES_tradnl"/>
        </w:rPr>
        <w:t xml:space="preserve">También se pretendieron simplificar al máximo las tramitaciones exigiendo únicamente aquellos documentos que se consideran imprescindibles. </w:t>
      </w:r>
    </w:p>
    <w:p>
      <w:pPr>
        <w:pStyle w:val="Texto"/>
        <w:rPr>
          <w:lang w:val="es-ES_tradnl"/>
        </w:rPr>
      </w:pPr>
      <w:r>
        <w:rPr>
          <w:lang w:val="es-ES_tradnl"/>
        </w:rPr>
        <w:t>También se evitó reiterar lo ya dispuesto en otras leyes sectoriales.</w:t>
      </w:r>
    </w:p>
    <w:p>
      <w:pPr>
        <w:pStyle w:val="Texto"/>
        <w:rPr>
          <w:lang w:val="es-ES_tradnl"/>
        </w:rPr>
      </w:pPr>
      <w:r>
        <w:rPr>
          <w:lang w:val="es-ES_tradnl"/>
        </w:rPr>
        <w:t>El borrador fue remitido en primavera de 2008 al Consejo Navarro de Cultura, que en su Pleno de 11 de junio mostró su conformidad con el mismo, y a la Federación Navarra de Municipios y Concejos, que realizó en el mes de septiembre una serie de consideraciones que dieron lugar a una revisión para incluirlas en el texto.</w:t>
      </w:r>
    </w:p>
    <w:p>
      <w:pPr>
        <w:pStyle w:val="Texto"/>
        <w:rPr>
          <w:lang w:val="es-ES_tradnl"/>
        </w:rPr>
      </w:pPr>
      <w:r>
        <w:rPr>
          <w:lang w:val="es-ES_tradnl"/>
        </w:rPr>
        <w:t xml:space="preserve">El 27 de febrero de 2009 la Secretaría General Técnica del Departamento de Cultura y Turismo envió el anteproyecto de ley foral de museos a los distintos departamentos de la Administración sin que se realizaran sugerencias u observaciones al mismo. El 6 de marzo de 2009 la Comisión Foral de Régimen Local emitió informe favorable de dicho anteproyecto tras celebrar nuevas reuniones con la asesoría jurídica de la Federación Navarra de Municipios y Concejos. </w:t>
      </w:r>
    </w:p>
    <w:p>
      <w:pPr>
        <w:pStyle w:val="Texto"/>
        <w:rPr>
          <w:spacing w:val="0"/>
          <w:lang w:val="es-ES_tradnl"/>
        </w:rPr>
      </w:pPr>
      <w:r>
        <w:rPr>
          <w:spacing w:val="0"/>
          <w:lang w:val="es-ES_tradnl"/>
        </w:rPr>
        <w:t>Finalmente, el Servicio de Coordinación y Acción Legislativa emitió con fecha de 27 de marzo de 2009 el preceptivo informe sobre el referido texto.</w:t>
      </w:r>
    </w:p>
    <w:p>
      <w:pPr>
        <w:pStyle w:val="Texto"/>
        <w:rPr>
          <w:lang w:val="es-ES_tradnl"/>
        </w:rPr>
      </w:pPr>
      <w:r>
        <w:rPr>
          <w:lang w:val="es-ES_tradnl"/>
        </w:rPr>
        <w:t>Así pues, este proyecto de ley foral de museos fue aprobado por el Gobierno de Navarra en sesión celebrada el 2 de abril de 2009 y remitido al Parlamento de Navarra para su tramitación por el procedimiento ordinario.</w:t>
      </w:r>
    </w:p>
    <w:p>
      <w:pPr>
        <w:pStyle w:val="Texto"/>
        <w:rPr>
          <w:spacing w:val="0"/>
          <w:lang w:val="es-ES_tradnl"/>
        </w:rPr>
      </w:pPr>
      <w:r>
        <w:rPr>
          <w:spacing w:val="0"/>
          <w:lang w:val="es-ES_tradnl"/>
        </w:rPr>
        <w:t>El anteproyecto de ley foral de museos se de-sarrolla en un texto organizado en los siguientes apartados: exposición de motivos; Título I, referido a las disposiciones generales; Título II, que habla del sistema de museos de Navarra; Título III, que habla del régimen general de los museos y colecciones museográficas permanentes; Título IV, sobre el régimen de inspección, sancionador; y dos disposiciones adicionales, dos disposiciones transitorias, disposición derogatoria y disposiciones finales.</w:t>
      </w:r>
    </w:p>
    <w:p>
      <w:pPr>
        <w:pStyle w:val="Texto"/>
        <w:rPr>
          <w:lang w:val="es-ES_tradnl"/>
        </w:rPr>
      </w:pPr>
      <w:r>
        <w:rPr>
          <w:lang w:val="es-ES_tradnl"/>
        </w:rPr>
        <w:t>En la exposición de motivos se explica claramente el contenido de estos cuatro títulos.</w:t>
      </w:r>
    </w:p>
    <w:p>
      <w:pPr>
        <w:pStyle w:val="Texto"/>
        <w:rPr>
          <w:lang w:val="es-ES_tradnl"/>
        </w:rPr>
      </w:pPr>
      <w:r>
        <w:rPr>
          <w:lang w:val="es-ES_tradnl"/>
        </w:rPr>
        <w:t>El Título I, relativo a las disposiciones generales, recoge los conceptos de museo y colección museográfica permanente, concreta las funciones específicas de estos centros y las competencias de nuestra Comunidad en este ámbito, entre las que se encuentra la de elaborar y actualizar las herramientas de diagnóstico y planificación de la política museística de nuestra Comunidad.</w:t>
      </w:r>
    </w:p>
    <w:p>
      <w:pPr>
        <w:pStyle w:val="Texto"/>
        <w:rPr>
          <w:lang w:val="es-ES_tradnl"/>
        </w:rPr>
      </w:pPr>
      <w:r>
        <w:rPr>
          <w:lang w:val="es-ES_tradnl"/>
        </w:rPr>
        <w:t>En el Título II se configura el Sistema de Mu-seos de Navarra como la estructura destinada a la coordinación, cooperación, equilibrio y mejora de las instituciones que lo integran.</w:t>
      </w:r>
    </w:p>
    <w:p>
      <w:pPr>
        <w:pStyle w:val="Texto"/>
        <w:rPr>
          <w:lang w:val="es-ES_tradnl"/>
        </w:rPr>
      </w:pPr>
      <w:r>
        <w:rPr>
          <w:lang w:val="es-ES_tradnl"/>
        </w:rPr>
        <w:t xml:space="preserve">El Título III determina los requisitos imprescindibles y las líneas generales de procedimiento para el reconocimiento de los museos y las colecciones museográficas permanentes de cualquier titularidad. </w:t>
      </w:r>
    </w:p>
    <w:p>
      <w:pPr>
        <w:pStyle w:val="Texto"/>
        <w:rPr/>
      </w:pPr>
      <w:r>
        <w:rPr>
          <w:lang w:val="es-ES_tradnl"/>
        </w:rPr>
        <w:t>Asimismo, se regula el registro de museos y colecciones museográficas permanentes de Navarra, en el que se inscribirán de oficio todos los museos y colecciones permanentes que hayan sido reconocidos, requisito indispensable para la obtención de subvenciones con cargo a los presupuestos de la Comunidad Foral.</w:t>
      </w:r>
    </w:p>
    <w:p>
      <w:pPr>
        <w:pStyle w:val="Texto"/>
        <w:rPr>
          <w:lang w:val="es-ES_tradnl"/>
        </w:rPr>
      </w:pPr>
      <w:r>
        <w:rPr>
          <w:lang w:val="es-ES_tradnl"/>
        </w:rPr>
        <w:t>Por otro lado, en este Título III se desarrollan todos los aspectos relativos a la naturaleza y protección de los fondos museográficos, así como los deberes generales de los titulares de estas instituciones, entre los que figuran como más importantes la elaboración y actualización de los libros de registros y el inventario de los fondos.</w:t>
      </w:r>
    </w:p>
    <w:p>
      <w:pPr>
        <w:pStyle w:val="Texto"/>
        <w:rPr>
          <w:lang w:val="es-ES_tradnl"/>
        </w:rPr>
      </w:pPr>
      <w:r>
        <w:rPr>
          <w:lang w:val="es-ES_tradnl"/>
        </w:rPr>
        <w:t>Se crea el Inventario General de Fondos de Museos y Colecciones Museográficas Permanentes de Navarra y se contemplan otros aspectos como la constitución de depósitos forzosos y la realización de copias, reproducciones y digitalización de fondos.</w:t>
      </w:r>
    </w:p>
    <w:p>
      <w:pPr>
        <w:pStyle w:val="Texto"/>
        <w:rPr>
          <w:lang w:val="es-ES_tradnl"/>
        </w:rPr>
      </w:pPr>
      <w:r>
        <w:rPr>
          <w:lang w:val="es-ES_tradnl"/>
        </w:rPr>
        <w:t xml:space="preserve">El Título IV se refiere al régimen de inspección y sancionador que el departamento competente en materia de museos ejercerá. </w:t>
      </w:r>
    </w:p>
    <w:p>
      <w:pPr>
        <w:pStyle w:val="Texto"/>
        <w:rPr>
          <w:lang w:val="es-ES_tradnl"/>
        </w:rPr>
      </w:pPr>
      <w:r>
        <w:rPr>
          <w:lang w:val="es-ES_tradnl"/>
        </w:rPr>
        <w:t xml:space="preserve">La disposición adicional primera declara por ministerio de esta ley foral bienes inventariados los bienes muebles que formen parte de museos o colecciones museográficas permanentes. </w:t>
      </w:r>
    </w:p>
    <w:p>
      <w:pPr>
        <w:pStyle w:val="Texto"/>
        <w:rPr>
          <w:lang w:val="es-ES_tradnl"/>
        </w:rPr>
      </w:pPr>
      <w:r>
        <w:rPr>
          <w:lang w:val="es-ES_tradnl"/>
        </w:rPr>
        <w:t>La disposición adicional segunda otorga por ministerio de esta ley el reconocimiento de museo al Museo de Navarra y al Museo de la Fundación Jorge Oteiza.</w:t>
      </w:r>
    </w:p>
    <w:p>
      <w:pPr>
        <w:pStyle w:val="Texto"/>
        <w:rPr>
          <w:lang w:val="es-ES_tradnl"/>
        </w:rPr>
      </w:pPr>
      <w:r>
        <w:rPr>
          <w:lang w:val="es-ES_tradnl"/>
        </w:rPr>
        <w:t>Las dos disposiciones transitorias están dirigidas a facilitar en un plazo razonable la adaptación del mayor número posible de instituciones museísticas a las nuevas exigencias contenidas en esta ley. Para ello, la transitoria primera establece la posibilidad de solicitar un reconocimiento con carácter transitorio durante los cinco primeros años de vigencia de la ley y la disposición transitoria segunda fija también un plazo de cinco años durante el cual la Administración foral podrá conceder a las instituciones que hayan sido objeto del antedicho reconocimiento transitorio subvenciones destinadas a inversiones que tengan por finalidad la obtención de las condiciones necesarias para su reconocimiento definitivo.</w:t>
      </w:r>
    </w:p>
    <w:p>
      <w:pPr>
        <w:pStyle w:val="Texto"/>
        <w:rPr>
          <w:lang w:val="es-ES_tradnl"/>
        </w:rPr>
      </w:pPr>
      <w:r>
        <w:rPr>
          <w:lang w:val="es-ES_tradnl"/>
        </w:rPr>
        <w:t>Una vez aprobado por el Gobierno de Navarra, el proyecto de ley foral de museos fue enviado al Parlamento de Navarra, y en el procedimiento de tramitación el proyecto de ley foral ha sido estudiado y valorado por todos los grupos parlamentarios, que han presentado un total de sesenta y cuatro enmiendas escritas. El grupo parlamentario del Partido Socialista de Navarra ha presentado quince enmiendas, el Grupo Parlamentario Nafarroa Bai cuarenta y ocho y el Grupo Parlamentario de Unión del Pueblo Navarro y la Agrupación de Parlamentarios Forales de Convergencia de Demócratas de Navarra conjuntamente una.</w:t>
      </w:r>
    </w:p>
    <w:p>
      <w:pPr>
        <w:pStyle w:val="Texto"/>
        <w:rPr>
          <w:lang w:val="es-ES_tradnl"/>
        </w:rPr>
      </w:pPr>
      <w:r>
        <w:rPr>
          <w:lang w:val="es-ES_tradnl"/>
        </w:rPr>
        <w:t>En el marco de colaboración entre los dos partidos que componen el Gobierno, UPN y CDN, y el Partido Socialista de Navarra, los dos primeros han apoyado la totalidad de enmiendas presentadas por el Partido Socialista de Navarra.</w:t>
      </w:r>
    </w:p>
    <w:p>
      <w:pPr>
        <w:pStyle w:val="Texto"/>
        <w:rPr/>
      </w:pPr>
      <w:r>
        <w:rPr>
          <w:lang w:val="es-ES_tradnl"/>
        </w:rPr>
        <w:t xml:space="preserve">Respecto a las enmiendas presentadas por el Grupo Parlamentario Nafarroa Bai, el Grupo Parlamentario Unión del Pueblo Navarro y la agrupación de Convergencia de Demócratas de Navarra han votado favorablemente a las siete que han considerado que mejoraban el proyecto de ley foral. No han apoyado, sin embargo, las otras cuarenta y una enmiendas, en unos casos por considerar que no eran necesarias por tratarse de asuntos ya regulados en otras leyes, y en otros por referirse a aspectos modificados mediante enmiendas presentadas por el grupo parlamentario socialista. </w:t>
      </w:r>
    </w:p>
    <w:p>
      <w:pPr>
        <w:pStyle w:val="Texto"/>
        <w:rPr/>
      </w:pPr>
      <w:r>
        <w:rPr>
          <w:lang w:val="es-ES_tradnl"/>
        </w:rPr>
        <w:t xml:space="preserve">Finalmente, se han presentado cinco enmiendas </w:t>
      </w:r>
      <w:r>
        <w:rPr>
          <w:i w:val="false"/>
          <w:lang w:val="es-ES_tradnl"/>
        </w:rPr>
        <w:t>in voce</w:t>
      </w:r>
      <w:r>
        <w:rPr>
          <w:lang w:val="es-ES_tradnl"/>
        </w:rPr>
        <w:t>, que han sido también aceptadas y aprobadas en Comisión.</w:t>
      </w:r>
    </w:p>
    <w:p>
      <w:pPr>
        <w:pStyle w:val="Texto"/>
        <w:rPr>
          <w:spacing w:val="0"/>
          <w:lang w:val="es-ES_tradnl"/>
        </w:rPr>
      </w:pPr>
      <w:r>
        <w:rPr>
          <w:spacing w:val="0"/>
          <w:lang w:val="es-ES_tradnl"/>
        </w:rPr>
        <w:t>Con ello ha quedado elaborado el texto cuyo dictamen va a votarse y a debatirse a continuación.</w:t>
      </w:r>
    </w:p>
    <w:p>
      <w:pPr>
        <w:pStyle w:val="Texto"/>
        <w:rPr>
          <w:lang w:val="es-ES_tradnl"/>
        </w:rPr>
      </w:pPr>
      <w:r>
        <w:rPr>
          <w:lang w:val="es-ES_tradnl"/>
        </w:rPr>
        <w:t>Quiero terminar reconociendo el esfuerzo y el trabajo del equipo redactor de este importante documento y quiero también agradecer las aportaciones de los grupos parlamentarios, especialmente del grupo socialista, para enriquecer y completar esta ley, y, por último, quiero pedir a todos los grupos el apoyo para un documento que va a ser de utilidad para regular el área de los museos y colecciones museográficas permanentes en Navarra. Muchas gracias.</w:t>
      </w:r>
    </w:p>
    <w:p>
      <w:pPr>
        <w:pStyle w:val="Texto"/>
        <w:rPr/>
      </w:pPr>
      <w:r>
        <w:rPr>
          <w:i w:val="false"/>
          <w:lang w:val="es-ES_tradnl"/>
        </w:rPr>
        <w:t xml:space="preserve">SRA. PRESIDENTA: </w:t>
      </w:r>
      <w:r>
        <w:rPr>
          <w:lang w:val="es-ES_tradnl"/>
        </w:rPr>
        <w:t>Gracias, señor Consejero. A continuación abrimos un turno a favor. Por el Grupo Parlamentario UPN, señora Carmona, tiene la palabra.</w:t>
      </w:r>
    </w:p>
    <w:p>
      <w:pPr>
        <w:pStyle w:val="Texto"/>
        <w:rPr/>
      </w:pPr>
      <w:r>
        <w:rPr>
          <w:i w:val="false"/>
          <w:lang w:val="es-ES_tradnl"/>
        </w:rPr>
        <w:t xml:space="preserve">SRA. CARMONA BLASCO: </w:t>
      </w:r>
      <w:r>
        <w:rPr>
          <w:lang w:val="es-ES_tradnl"/>
        </w:rPr>
        <w:t>Gracias, señora Presidenta. Buenos días, señorías. Tal y como anunciaran en su discurso de investidura el Presidente Sanz y en su primera comparecencia el Consejero de Cultura, en el mes de abril de este año se ha remitido al Parlamento el proyecto de ley foral de museos. Se va a aprobar, por tanto, una ley que va a completar el trabajo legislativo en materia cultural iniciado por el Gobierno de UPN.</w:t>
      </w:r>
    </w:p>
    <w:p>
      <w:pPr>
        <w:pStyle w:val="Texto"/>
        <w:rPr>
          <w:lang w:val="es-ES_tradnl"/>
        </w:rPr>
      </w:pPr>
      <w:r>
        <w:rPr>
          <w:lang w:val="es-ES_tradnl"/>
        </w:rPr>
        <w:t xml:space="preserve"> </w:t>
      </w:r>
      <w:r>
        <w:rPr>
          <w:lang w:val="es-ES_tradnl"/>
        </w:rPr>
        <w:t>Algún portavoz ha manifestado en sede parlamentaria el retraso de la remisión de la ley al Parlamento, pero hemos de ser conscientes de que el desarrollo de una ley requiere un trabajo minucioso y amplio, y esto provoca que en ocasiones la legislación vaya por detrás de las necesidades y transformaciones de la sociedad.</w:t>
      </w:r>
    </w:p>
    <w:p>
      <w:pPr>
        <w:pStyle w:val="Texto"/>
        <w:rPr/>
      </w:pPr>
      <w:r>
        <w:rPr>
          <w:lang w:val="es-ES_tradnl"/>
        </w:rPr>
        <w:t>Estoy segura, señorías, de que compartirán conmigo la importancia que tienen hoy en día los museos. Sus funciones de conservación, estudio y difusión del patrimonio cultural resultan indispensables para el conocimiento de nuestro pasado y, en consecuencia, para comprender el presente y preparar el futuro.</w:t>
      </w:r>
    </w:p>
    <w:p>
      <w:pPr>
        <w:pStyle w:val="Texto"/>
        <w:rPr>
          <w:lang w:val="es-ES_tradnl"/>
        </w:rPr>
      </w:pPr>
      <w:r>
        <w:rPr>
          <w:lang w:val="es-ES_tradnl"/>
        </w:rPr>
        <w:t>Se parte de una concepción de los museos como instituciones destinadas a salvaguardar el patrimonio histórico de Navarra, pero no solo deben limitarse a contener información, sino también a producirla, conservarla, usarla y difundir su conocimiento.</w:t>
      </w:r>
    </w:p>
    <w:p>
      <w:pPr>
        <w:pStyle w:val="Texto"/>
        <w:rPr/>
      </w:pPr>
      <w:r>
        <w:rPr>
          <w:lang w:val="es-ES_tradnl"/>
        </w:rPr>
        <w:t xml:space="preserve">Por esta importancia pedagógica que tienen los museos, resulta necesario que el Gobierno y los Ayuntamientos, con la participación, por supuesto, del sector privado, fortalezcan lo realizado en esta materia e impulsen la creación, difusión y desarrollo de los mismos. Los museos son instituciones que están firmemente asentadas en la sociedad como uno de los más importantes y significativos recursos culturales con los que esta cuenta y de los que disfruta en grado creciente. El incremento de actividades y servicios de los mu-seos hace que su uso por la sociedad se esté consolidando como un hábito cada vez más arraigado, y para ajustarse a esta demanda creciente se hacía necesario el ordenamiento jurídico de los mismos. Congruente con estos propósitos se trae a esta Cámara un instrumento jurídico que consolide lo ya alcanzado en este campo y sirva de fundamento para la promoción, seguridad y desarrollo de los museos dependientes de la Administración Pública tanto foral como municipal, así como los dependientes de manos privadas. </w:t>
      </w:r>
    </w:p>
    <w:p>
      <w:pPr>
        <w:pStyle w:val="Texto"/>
        <w:rPr/>
      </w:pPr>
      <w:r>
        <w:rPr>
          <w:lang w:val="es-ES_tradnl"/>
        </w:rPr>
        <w:t>Con esta ley se pretende promover las tareas de preservación, conservación, investigación, intercambio, divulgación y enriquecimiento de los bienes museológicos que abarquen todos los temas de conocimiento y que incluyan los representativos valores de nuestra historia y de nuestra cultura.</w:t>
      </w:r>
    </w:p>
    <w:p>
      <w:pPr>
        <w:pStyle w:val="Texto"/>
        <w:rPr/>
      </w:pPr>
      <w:r>
        <w:rPr>
          <w:spacing w:val="0"/>
          <w:lang w:val="es-ES_tradnl"/>
        </w:rPr>
        <w:t xml:space="preserve">Desde el punto de vista específico, la iniciativa establece la normativa destinada a regular la creación, la organización, el funcionamiento, sostenimiento y extinción, en su caso, de los museos, y fija las bases para alcanzar una articulación efectiva en el desarrollo de los mismos. </w:t>
      </w:r>
    </w:p>
    <w:p>
      <w:pPr>
        <w:pStyle w:val="Texto"/>
        <w:rPr>
          <w:lang w:val="es-ES_tradnl"/>
        </w:rPr>
      </w:pPr>
      <w:r>
        <w:rPr>
          <w:lang w:val="es-ES_tradnl"/>
        </w:rPr>
        <w:t>Los objetivos de esta ley llevan a asentar las bases jurídicas que permitan actualizar y enriquecer el conjunto de los museos; formular un inventario del patrimonio museológico y conseguir una seguridad más efectiva; conseguir, asimismo, una mejor gestión y protección; y facilitar una mayor agilidad para su difusión, convirtiéndolos, por tanto, en unos espacios cada vez más atractivos para ocupar el ocio.</w:t>
      </w:r>
    </w:p>
    <w:p>
      <w:pPr>
        <w:pStyle w:val="Texto"/>
        <w:rPr/>
      </w:pPr>
      <w:r>
        <w:rPr>
          <w:lang w:val="es-ES_tradnl"/>
        </w:rPr>
        <w:t>En definitiva, señorías, la ley remitida al Parlamento, tras su paso por la Comisión de Cultura, en la que ha salido fortalecida y enriquecida a través de las enmiendas de los grupos políticos, va a servir de vehículo para que los museos sean centros para la conservación e investigación del patrimonio histórico-artístico de nuestra Comunidad más didácticos en su presentación y más divertidos, de forma que actúen no solo como dinamizadores culturales sino también como focos de atracción turística. Muchas gracias.</w:t>
      </w:r>
    </w:p>
    <w:p>
      <w:pPr>
        <w:pStyle w:val="Texto"/>
        <w:rPr/>
      </w:pPr>
      <w:r>
        <w:rPr>
          <w:i w:val="false"/>
          <w:lang w:val="es-ES_tradnl"/>
        </w:rPr>
        <w:t xml:space="preserve">SRA. PRESIDENTA: </w:t>
      </w:r>
      <w:r>
        <w:rPr>
          <w:lang w:val="es-ES_tradnl"/>
        </w:rPr>
        <w:t>Gracias, señora Carmona. Por el Grupo Parlamentario Nafarroa Bai, señor Telletxea, tiene la palabra.</w:t>
      </w:r>
    </w:p>
    <w:p>
      <w:pPr>
        <w:pStyle w:val="Texto"/>
        <w:rPr/>
      </w:pPr>
      <w:r>
        <w:rPr>
          <w:i w:val="false"/>
          <w:lang w:val="es-ES_tradnl"/>
        </w:rPr>
        <w:t>SR. TELLETXEA EZKURRA:</w:t>
      </w:r>
      <w:r>
        <w:rPr>
          <w:lang w:val="es-ES_tradnl"/>
        </w:rPr>
        <w:t xml:space="preserve"> Muchas gracias, señora Presidenta. Buenos días, señoras y señores Parlamentarios. El Grupo Parlamentario Nafarroa Bai presentó numerosas enmiendas a este proyecto de ley presentado por el Gobierno, concretamente cuarenta y siete, y bastantes de ellas han sido aprobadas, aunque no todas. Consideramos que es un proyecto de ley técnico que, después de las enmiendas aprobadas a este grupo parlamentario, ha quedado mejor definido, pero, aun así, nos da pena que algunas de las enmiendas no hayan sido aprobadas. Concretamente hay una enmienda importante, a nuestro juicio, que no ha sido aprobada, la que se refería al artículo primero, que habla del objeto y ámbito de esta ley. En esta enmienda nosotros pedíamos la adición de un tercer punto, porque nos parecía importante incluir la defensa y la promoción del patrimonio museístico como testigo de nuestra historia y evolución cultural como pueblo. No se consideró así y nos da pena que esta idea que nosotros proponíamos no haya sido incluida en el objeto y ámbito de esta ley.</w:t>
      </w:r>
    </w:p>
    <w:p>
      <w:pPr>
        <w:pStyle w:val="Texto"/>
        <w:rPr>
          <w:spacing w:val="0"/>
          <w:lang w:val="es-ES_tradnl"/>
        </w:rPr>
      </w:pPr>
      <w:r>
        <w:rPr>
          <w:spacing w:val="0"/>
          <w:lang w:val="es-ES_tradnl"/>
        </w:rPr>
        <w:t>También nos parece que esta ley ha perdido mucho a la hora de señalar el concepto de museo en el artículo segundo. Cuando hacemos la definición de los diferentes ámbitos que abarcan el concepto de museo y señalamos que tiene que ver con aspectos históricos, artísticos, etnológicos, científicos, se olvida el aspecto industrial, que no se ha recogido.</w:t>
      </w:r>
    </w:p>
    <w:p>
      <w:pPr>
        <w:pStyle w:val="Texto"/>
        <w:rPr>
          <w:lang w:val="es-ES_tradnl"/>
        </w:rPr>
      </w:pPr>
      <w:r>
        <w:rPr>
          <w:lang w:val="es-ES_tradnl"/>
        </w:rPr>
        <w:t>Por otra parte, también nos da pena que esta ley no haya recogido, aunque es cierto que hay otras leyes generales que sí lo hacen, que la Administración de la Comunidad Foral de Navarra debe tener en cuenta la realidad bilingüe de Navarra, así como la accesibilidad lingüística a los museos y a las colecciones museográficas y sus contenidos. Nosotros creemos que esta ley debería tener en cuenta esta realidad bilingüe y que tanto el castellano como el euskera deberían utilizarse prioritariamente en los museos, y no solo el castellano y el euskera, sino que también nos parece importante tender a incrementar el acceso plurilingüe a los museos y a las colecciones museográficas y sus contenidos. En toda Europa los museos incorporan las lenguas internacionales junto con las propias y parecería lógico que también en nuestra Comunidad este aspecto lingüístico quedara recogido en esta ley que vamos a aprobar en el día de hoy.</w:t>
      </w:r>
    </w:p>
    <w:p>
      <w:pPr>
        <w:pStyle w:val="Texto"/>
        <w:rPr>
          <w:lang w:val="es-ES_tradnl"/>
        </w:rPr>
      </w:pPr>
      <w:r>
        <w:rPr>
          <w:lang w:val="es-ES_tradnl"/>
        </w:rPr>
        <w:t>Nos parece que es importante que los museos, y con esta ley creo que se consigue... Realmente tenemos que hacer un esfuerzo para que esta nueva ley, su aplicación y el espíritu de quienes la apliquen sea exponente de una nueva concepción de museo como institución dirigida no solo a la defensa y a la difusión del patrimonio cultural y natural de Navarra, sino también al estudio, al desarrollo del tejido cultural y a la promoción de su futuro. Y esto entendido en la vertiente más amplia que pueda adoptar el concepto de cultura en sus diversas formas de expresión.</w:t>
      </w:r>
    </w:p>
    <w:p>
      <w:pPr>
        <w:pStyle w:val="Texto"/>
        <w:rPr/>
      </w:pPr>
      <w:r>
        <w:rPr>
          <w:lang w:val="es-ES_tradnl"/>
        </w:rPr>
        <w:t>Nos parece también que los museos deben fomentar la cooperación entre la actividad pública y la privada y la planificación en materia museística, incrementando las posibilidades de ampliar el interés por la cultura en calidad de bien inherente a la persona y al conjunto social.</w:t>
      </w:r>
    </w:p>
    <w:p>
      <w:pPr>
        <w:pStyle w:val="Texto"/>
        <w:rPr>
          <w:lang w:val="es-ES_tradnl"/>
        </w:rPr>
      </w:pPr>
      <w:r>
        <w:rPr>
          <w:lang w:val="es-ES_tradnl"/>
        </w:rPr>
        <w:t>Por ello creemos que esta ley debe regular esos museos de Navarra como instituciones que deben superar el concepto tradicional de lugar de depósito de bienes y salvaguarda de los mismos acercándose más a la concepción actual de la cultura como una actividad viva, transformadora, participativa e interactiva y en constante relación con los agentes sociales y la ciudadanía en general.</w:t>
      </w:r>
    </w:p>
    <w:p>
      <w:pPr>
        <w:pStyle w:val="Texto"/>
        <w:rPr>
          <w:spacing w:val="0"/>
          <w:lang w:val="es-ES_tradnl"/>
        </w:rPr>
      </w:pPr>
      <w:r>
        <w:rPr>
          <w:spacing w:val="0"/>
          <w:lang w:val="es-ES_tradnl"/>
        </w:rPr>
        <w:t xml:space="preserve">Por ello creemos que a tal efecto debemos concebir los museos como núcleos de proyección cultural y social, con una continua y decisiva función didáctica y con espacios que fomenten la creatividad en todos sus ámbitos de su actuación. Y en ese sentido yo creo que los museos de Navarra tienen mucho que espabilar, pero especialmente el Museo de Navarra. Los museos deben contemplarse como agentes encargados de dar a la ciudadanía prestaciones derivadas no solo de la exposición, sino también de la investigación y del goce intelectual y artístico. Por eso los museos deben ser espacios de fomento de la participación cultural y científica mediante la conexión de los bienes depositados en ellos con los valores históricos, arqueológicos, etnológicos, técnicos, artísticos, ecológicos y de cualquier otra naturaleza que tengan en sus fondos. </w:t>
      </w:r>
    </w:p>
    <w:p>
      <w:pPr>
        <w:pStyle w:val="Texto"/>
        <w:rPr/>
      </w:pPr>
      <w:r>
        <w:rPr>
          <w:lang w:val="es-ES_tradnl"/>
        </w:rPr>
        <w:t>Creemos que hay que superar el concepto de museo y por eso animamos al Gobierno a que aplique realmente esta ley de museos con ánimo, con ilusión y se produzca en los próximos años una renovación, una nueva revisión y un nuevo ímpetu en los museos de nuestra Comunidad. Muchas gracias.</w:t>
      </w:r>
    </w:p>
    <w:p>
      <w:pPr>
        <w:pStyle w:val="Texto"/>
        <w:rPr/>
      </w:pPr>
      <w:r>
        <w:rPr>
          <w:i w:val="false"/>
          <w:lang w:val="es-ES_tradnl"/>
        </w:rPr>
        <w:t>SRA. PRESIDENTA:</w:t>
      </w:r>
      <w:r>
        <w:rPr>
          <w:lang w:val="es-ES_tradnl"/>
        </w:rPr>
        <w:t xml:space="preserve"> Muchas gracias, señor Telletxea. Por el grupo socialista, señor Felones, tiene la palabra.</w:t>
      </w:r>
    </w:p>
    <w:p>
      <w:pPr>
        <w:pStyle w:val="Texto"/>
        <w:rPr/>
      </w:pPr>
      <w:r>
        <w:rPr>
          <w:i w:val="false"/>
          <w:lang w:val="es-ES_tradnl"/>
        </w:rPr>
        <w:t>SR. FELONES MORRÁS:</w:t>
      </w:r>
      <w:r>
        <w:rPr>
          <w:lang w:val="es-ES_tradnl"/>
        </w:rPr>
        <w:t xml:space="preserve"> Señora Presidenta, señoras y señores Parlamentarios, muy buenos días, egun on denoi. Tras diversos avatares el Gobierno de Navarra remitió a la Cámara el proyecto de ley de museos el pasado 7 de abril. El balance del proyecto del Gobierno, a juicio de mi grupo, era el siguiente. Evidentemente, Navarra en esta materia no es pionera, ya que es una de las últimas comunidades en dotarse de la ley de mu-seos. De los dos tipos de leyes existentes, es decir, las extensivas o aquellas que desarrollan pormenorizadamente las cuestiones y aquellas que tienen un carácter más sintético, Navarra ha optado por el segundo, y, en consecuencia, el texto navarro a mi grupo le parecía un texto correcto, demasiado sintético y sin apenas novedades dentro del panorama nacional. En todo caso, considerábamos que constituía un punto de partida aceptable para iniciar el procedimiento.</w:t>
      </w:r>
    </w:p>
    <w:p>
      <w:pPr>
        <w:pStyle w:val="Texto"/>
        <w:rPr/>
      </w:pPr>
      <w:r>
        <w:rPr>
          <w:lang w:val="es-ES_tradnl"/>
        </w:rPr>
        <w:t xml:space="preserve">El Partido Socialista de Navarra presentó quince enmiendas más algunas </w:t>
      </w:r>
      <w:r>
        <w:rPr>
          <w:i w:val="false"/>
          <w:lang w:val="es-ES_tradnl"/>
        </w:rPr>
        <w:t>in voce</w:t>
      </w:r>
      <w:r>
        <w:rPr>
          <w:lang w:val="es-ES_tradnl"/>
        </w:rPr>
        <w:t>, y debo manifestar con claridad porque el señor Consejero de Cultura ha hecho una referencia expresa a esto que no ha habido negociación previa en relación con este tema, sino que dijimos con claridad que lo que tuviéramos que decir en relación con esta ley lo manifestaríamos en la Comisión parlamentaria correspondiente. Eso sí, mostramos nuestra disposición a aprobar el texto incorporando los cambios que fueran necesarios, cambios que, evidentemente, no podían provenir de UPN-CDN, que solo presentó una enmienda, sino básicamente del grupo de Na-Bai, que presentó nada menos que cuarenta y ocho. El resultado, a nuestro juicio, ha sido razonablemente satisfactorio.</w:t>
      </w:r>
    </w:p>
    <w:p>
      <w:pPr>
        <w:pStyle w:val="Texto"/>
        <w:rPr>
          <w:spacing w:val="0"/>
          <w:lang w:val="es-ES_tradnl"/>
        </w:rPr>
      </w:pPr>
      <w:r>
        <w:rPr>
          <w:spacing w:val="0"/>
          <w:lang w:val="es-ES_tradnl"/>
        </w:rPr>
        <w:t>La ley ha incorporado –debo decirlo y agradecerlo– todas las enmiendas presentadas por el grupo socialista, bastantes de las presentadas por Nafarroa Bai y, por supuesto, la presentada por los grupos UPN y CDN, además de algunas pactadas en Comisión. Pero la ley ha tenido, y esto no se ha subrayado, cambios muy significativos, que van desde el título, que ha pasado de ser ley de museos a ser ley de museos y colecciones museográficas permanentes de Navarra, hasta las disposiciones finales. Todos los títulos prácticamente han tenido cambios significativos. Subrayo los esenciales. Se ha reforzado el principio de igualdad. Se han ampliado las competencias de la Comunidad Foral de Navarra enunciadas en el proyecto de ley. Se han enumerado, porque no existían, las competencias de las entidades locales. Ha aparecido un nuevo artículo que habla de los principios de fomento y de colaboración. Se han enumerado de forma más precisa las obligaciones generales de las entidades integradas en el sistema de museos. Se ha sustituido el silencio negativo por el positivo a la hora del reconocimiento, de tal forma que si en seis meses no hay resolución expresa se entiende que el permiso ha sido otorgado. Hay un nuevo artículo sobre régimen de acceso y un nuevo capítulo entero que, viniendo de este partido, a nadie sorprenderá referido a la planificación, en el que se habla de la planificación museística, del plan de seguridad y del plan anual de actividades y la memoria de gestión. Se ha fijado el período de de-sarrollo reglamentario, que no estaba previsto, en veinticuatro meses. Y, finalmente, se ha añadido también la evaluación de la ley cada cuatro años en sesión monográfica en el Parlamento.</w:t>
      </w:r>
    </w:p>
    <w:p>
      <w:pPr>
        <w:pStyle w:val="Texto"/>
        <w:rPr>
          <w:lang w:val="es-ES_tradnl"/>
        </w:rPr>
      </w:pPr>
      <w:r>
        <w:rPr>
          <w:lang w:val="es-ES_tradnl"/>
        </w:rPr>
        <w:t>El señor Consejero no ha hecho prácticamente ninguna referencia a estas cuestiones, y da la sensación de que la ley ha pasado sin ser tocada ni manchada. Evidentemente, la conclusión es la siguiente, a juicio de nuestro partido. El Gobierno, un Gobierno en minoría, ha hecho de la necesidad virtud y ha pactado la ley. Y los grupos de la oposición, y en esto hay que incluir a todos los grupos de la oposición, han mostrado una actitud constructiva y responsable, haciendo que la ley haya sufrido cambios –subrayo– muy considerables ampliándola sustancialmente respecto al anteproyecto inicial que presentó el Gobierno.</w:t>
      </w:r>
    </w:p>
    <w:p>
      <w:pPr>
        <w:pStyle w:val="Texto"/>
        <w:rPr>
          <w:lang w:val="es-ES_tradnl"/>
        </w:rPr>
      </w:pPr>
      <w:r>
        <w:rPr>
          <w:lang w:val="es-ES_tradnl"/>
        </w:rPr>
        <w:t>Yo no sé si el proyecto que ha salido es técnicamente más imperfecto, puede que sí. En todo caso, de lo que estoy seguro es de que es mucho más completo desde el punto de vista administrativo y desde el punto de vista cultural.</w:t>
      </w:r>
    </w:p>
    <w:p>
      <w:pPr>
        <w:pStyle w:val="Texto"/>
        <w:rPr/>
      </w:pPr>
      <w:r>
        <w:rPr>
          <w:lang w:val="es-ES_tradnl"/>
        </w:rPr>
        <w:t>Ha sido, en consecuencia, un buen trabajo, y mi grupo quiere felicitar al resto de los grupos parlamentarios por la tarea realizada. Solo queda, y no es poco, el desarrollo reglamentario que el Gobierno, sea este quien fuere, tiene tasado en veinticuatro meses, y en la medida en que, por la experiencia que tenemos, este Gobierno en el ámbito de cultura se ha mostrado perezoso en el cumplimiento de estas cuestiones, sencillamente, lo único que subrayamos es que estamos vigilantes para que lo aprobado se cumpla. Muchas gracias y felicidades.</w:t>
      </w:r>
    </w:p>
    <w:p>
      <w:pPr>
        <w:pStyle w:val="Texto"/>
        <w:rPr/>
      </w:pPr>
      <w:r>
        <w:rPr>
          <w:i w:val="false"/>
          <w:spacing w:val="0"/>
          <w:lang w:val="es-ES_tradnl"/>
        </w:rPr>
        <w:t xml:space="preserve">SRA. PRESIDENTA: </w:t>
      </w:r>
      <w:r>
        <w:rPr>
          <w:spacing w:val="0"/>
          <w:lang w:val="es-ES_tradnl"/>
        </w:rPr>
        <w:t>Gracias, señor Felones. Por Convergencia, señor Burguete, tiene la palabra.</w:t>
      </w:r>
    </w:p>
    <w:p>
      <w:pPr>
        <w:pStyle w:val="Texto"/>
        <w:rPr/>
      </w:pPr>
      <w:r>
        <w:rPr>
          <w:i w:val="false"/>
          <w:lang w:val="es-ES_tradnl"/>
        </w:rPr>
        <w:t xml:space="preserve">SR. BURGUETE TORRES: </w:t>
      </w:r>
      <w:r>
        <w:rPr>
          <w:lang w:val="es-ES_tradnl"/>
        </w:rPr>
        <w:t>Muchas gracias, señora Presidenta. Buenos días, egun on señorías. Allá por el mes de agosto del año 2007, el conocido como “agostazo”, el Presidente del Gobierno, en su discurso de investidura, asumió un compromiso relativo al desarrollo a lo largo de esta legislatura de una ley de museos, compromiso que el Consejero, como debe hacer un buen Consejero al servicio del interés general de la Comunidad Foral de Navarra, ha cumplido elaborando a lo largo de estos dos años de legislatura y presentando en esta Cámara esta ley que esperamos que hoy, y para ello Convergencia va a prestar su apoyo, tenga su colofón, su punto final o su punto y seguido en la medida en que aprobaremos la ley, pero, como ha dicho el señor Felones, habrá un importante desarrollo reglamentario que matizará y complementará algunos aspectos contemplados en esta ley.</w:t>
      </w:r>
    </w:p>
    <w:p>
      <w:pPr>
        <w:pStyle w:val="Texto"/>
        <w:rPr>
          <w:lang w:val="es-ES_tradnl"/>
        </w:rPr>
      </w:pPr>
      <w:r>
        <w:rPr>
          <w:lang w:val="es-ES_tradnl"/>
        </w:rPr>
        <w:t xml:space="preserve">Como decimos, en aquel discurso de investidura del Presidente, investidura que nosotros apoyamos, se asumió el compromiso de presentar a lo largo de esta legislatura una ley de museos y, como consecuencia de un necesario y suficiente consenso en esta Cámara, hoy podemos decir que el dictamen va a ser ratificado y aprobado por el Pleno de esta Cámara. </w:t>
      </w:r>
    </w:p>
    <w:p>
      <w:pPr>
        <w:pStyle w:val="Texto"/>
        <w:rPr/>
      </w:pPr>
      <w:r>
        <w:rPr>
          <w:lang w:val="es-ES_tradnl"/>
        </w:rPr>
        <w:t>Se ha mencionado la responsabilidad de los grupos de la oposición. Yo me siento obligado a resaltar el trabajo de todos los grupos, los de la oposición también porque han sido capaces de presentar enmiendas, algunas de las cuales han concitado la mayoría suficiente para ser aprobadas e incorporadas, otras no, pero yo me atrevería a decir que los grupos que sustentan al Gobierno han sido por lo menos tan responsables como los de la oposición, entre los cuales no sé si está el grupo del Partido Socialista de Navarra. En todo caso, trabajar entre todos ha sido una buena iniciativa, el resultado final es positivo y hoy Navarra, y es evidente que en esto no somos los primeros, va a contar con una ley de museos.</w:t>
      </w:r>
    </w:p>
    <w:p>
      <w:pPr>
        <w:pStyle w:val="Texto"/>
        <w:rPr>
          <w:spacing w:val="0"/>
          <w:lang w:val="es-ES_tradnl"/>
        </w:rPr>
      </w:pPr>
      <w:r>
        <w:rPr>
          <w:spacing w:val="0"/>
          <w:lang w:val="es-ES_tradnl"/>
        </w:rPr>
        <w:t>Una ley de museos que regula cuáles son las competencias de la Administración de la Comunidad Foral de Navarra; que regula también cuáles son las competencias de las entidades locales, y, en ese sentido, yo creo que no está de más recordarlas porque hay otros ámbitos normativos y legislativos que también las reseñan y las resaltan; y también se señalan algunas cuestiones referidas a cuál es el objeto y el ámbito de la ley, indiscutiblemente, que pretenden ni más ni menos que regular la creación, organización y gestión de los museos y de las colecciones museográficas permanentes de competencia de la Comunidad Foral. También se establece en su artículo 1 el establecimiento y regulación de un sistema de museos en la Comunidad Foral de Navarra para la ordenación, coordinación y prestación eficaz de sus servicios a la sociedad para la protección y adecuada gestión de sus fondos y de los recursos públicos destinados a ellos.</w:t>
      </w:r>
    </w:p>
    <w:p>
      <w:pPr>
        <w:pStyle w:val="Texto"/>
        <w:rPr>
          <w:lang w:val="es-ES_tradnl"/>
        </w:rPr>
      </w:pPr>
      <w:r>
        <w:rPr>
          <w:lang w:val="es-ES_tradnl"/>
        </w:rPr>
        <w:t>Se señala, como he dicho, qué se entiende por museo, cuáles son las funciones de los museos y cuáles son los objetivos del sistema de museos de Navarra, y se dice que se deberá actuar para mantener o conseguir una serie de ambiciosos objetivos, entre los cuales me interesa reseñar los de desarrollar un programa de proyectos educativos, exposiciones y otras actividades, favorecer la colaboración y la formación continua de los profesionales del centro de sistema, así como desarrollar una serie de herramientas para la homologación y normalización del tratamiento técnico de las colecciones para su adecuada documentación, conservación y restauración.</w:t>
      </w:r>
    </w:p>
    <w:p>
      <w:pPr>
        <w:pStyle w:val="Texto"/>
        <w:rPr>
          <w:lang w:val="es-ES_tradnl"/>
        </w:rPr>
      </w:pPr>
      <w:r>
        <w:rPr>
          <w:lang w:val="es-ES_tradnl"/>
        </w:rPr>
        <w:t>Por tanto, hoy Navarra va a contar con una ley, que yo creo que era necesaria, en la que se van a regular cuestiones relacionadas con los museos y las colecciones museográficas. Por tanto, Convergencia, como ha venido manifestando y demostrando desde su aparición en el año 95, con absoluta lealtad y responsabilidad, después del buen trabajo que hemos hecho entre todos, va a dar sin ninguna duda el apoyo definitivo a esta iniciativa. Muchas gracias.</w:t>
      </w:r>
    </w:p>
    <w:p>
      <w:pPr>
        <w:pStyle w:val="Texto"/>
        <w:rPr/>
      </w:pPr>
      <w:r>
        <w:rPr>
          <w:i w:val="false"/>
          <w:lang w:val="es-ES_tradnl"/>
        </w:rPr>
        <w:t>SRA. PRESIDENTA:</w:t>
      </w:r>
      <w:r>
        <w:rPr>
          <w:lang w:val="es-ES_tradnl"/>
        </w:rPr>
        <w:t xml:space="preserve"> Muchas gracias, señor Burgue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Buenos días, señorías. Nuestro voto también va a ser a favor del dictamen de la ley de museos, que, desde nuestro punto de vista, es una ley absolutamente técnica y tiene por objeto regular la creación, organización y gestión de los museos y las colecciones que estos albergan. A lo largo de sus veintisiete artículos y diferentes disposiciones define las funciones, competencias de la Administración foral, también de las entidades locales, que es importante, así como las del Consejo Navarro de Cultura. </w:t>
      </w:r>
    </w:p>
    <w:p>
      <w:pPr>
        <w:pStyle w:val="Texto"/>
        <w:rPr/>
      </w:pPr>
      <w:r>
        <w:rPr>
          <w:lang w:val="es-ES_tradnl"/>
        </w:rPr>
        <w:t>A nosotros nos parece que son importantes algunos aspectos recogidos en la ley, como los requisitos para el reconocimiento de museo y de las colecciones museográficas, y también nos parece fundamental reconocer que esta ley nace con un gran consenso. También me gustaría destacar la evaluación, que se recoge en la disposición final primera, que tiene que hacer el Gobierno cada cuatro años a partir de la entrada en vigor de esta ley foral. Esta evaluación es una novedad. El Departamento de Cultura tendrá que rendir cuentas sobre el cumplimiento y el desarrollo de la ley, y, además, tendrá que remitir al Parlamento el resultado de esa evaluación, por lo que, desde nuestro punto de vista, se establece una ley participativa en un aspecto importante de la cultura como son los museos.</w:t>
      </w:r>
    </w:p>
    <w:p>
      <w:pPr>
        <w:pStyle w:val="Texto"/>
        <w:rPr>
          <w:lang w:val="es-ES_tradnl"/>
        </w:rPr>
      </w:pPr>
      <w:r>
        <w:rPr>
          <w:lang w:val="es-ES_tradnl"/>
        </w:rPr>
        <w:t xml:space="preserve">Es verdad que se habilitan veinticuatro meses para que el Gobierno desarrolle todo lo concerniente a la ley a través de diferentes reglamentos. Eso nos lleva a pensar en que, dadas las circunstancias y el momento en el que estamos, si se lo toma con mucha tranquilidad, probablemente esta legislatura acabará y todavía no tendremos un desarrollo en tiempo, manera y forma. Ya saben ustedes que las leyes recogen, pero lo importante es todo el desarrollo reglamentario posterior. </w:t>
      </w:r>
    </w:p>
    <w:p>
      <w:pPr>
        <w:pStyle w:val="Texto"/>
        <w:rPr>
          <w:lang w:val="es-ES_tradnl"/>
        </w:rPr>
      </w:pPr>
      <w:r>
        <w:rPr>
          <w:lang w:val="es-ES_tradnl"/>
        </w:rPr>
        <w:t xml:space="preserve">A pesar de que se han dado esos tiempos, a nosotros nos parece que es una ley interesante, la vamos a apoyar y, lógicamente, como he dicho al principio, nos parece fundamental esa introducción que se hace de la evaluación y que, además, sea el propio Parlamento el que participe en el desarrollo de la misma. Por lo tanto, como digo, el voto será favorable. </w:t>
      </w:r>
    </w:p>
    <w:p>
      <w:pPr>
        <w:pStyle w:val="Texto"/>
        <w:rPr/>
      </w:pPr>
      <w:r>
        <w:rPr>
          <w:i w:val="false"/>
          <w:lang w:val="es-ES_tradnl"/>
        </w:rPr>
        <w:t>SRA. PRESIDENTA:</w:t>
      </w:r>
      <w:r>
        <w:rPr>
          <w:lang w:val="es-ES_tradnl"/>
        </w:rPr>
        <w:t xml:space="preserve"> Gracias, señora Figueras. Terminado el debate del dictamen, a continuación pasamos a su votación. Comienza la votación. </w:t>
      </w:r>
      <w:r>
        <w:rPr>
          <w:i w:val="false"/>
          <w:smallCaps/>
          <w:lang w:val="es-ES_tradnl"/>
        </w:rPr>
        <w:t>(Pausa)</w:t>
      </w:r>
      <w:r>
        <w:rPr>
          <w:lang w:val="es-ES_tradnl"/>
        </w:rPr>
        <w:t xml:space="preserve"> Resultado de la votación, señora secretaria.</w:t>
      </w:r>
    </w:p>
    <w:p>
      <w:pPr>
        <w:pStyle w:val="Texto"/>
        <w:rPr/>
      </w:pPr>
      <w:r>
        <w:rPr>
          <w:i w:val="false"/>
          <w:spacing w:val="0"/>
          <w:lang w:val="es-ES_tradnl"/>
        </w:rPr>
        <w:t>SRA. SECRETARIA PRIMERA (Sra. Figueras Castellano):</w:t>
      </w:r>
      <w:r>
        <w:rPr>
          <w:spacing w:val="0"/>
          <w:lang w:val="es-ES_tradnl"/>
        </w:rPr>
        <w:t xml:space="preserve"> El resultado es el siguiente: 45 votos a favor, ningún voto en contra, ninguna abstención. </w:t>
      </w:r>
    </w:p>
    <w:p>
      <w:pPr>
        <w:pStyle w:val="Texto"/>
        <w:keepLines/>
        <w:widowControl/>
        <w:bidi w:val="0"/>
        <w:spacing w:lineRule="exact" w:line="220" w:before="0" w:after="85"/>
        <w:ind w:firstLine="283"/>
        <w:jc w:val="both"/>
        <w:rPr/>
      </w:pPr>
      <w:r>
        <w:rPr>
          <w:i w:val="false"/>
          <w:lang w:val="es-ES_tradnl"/>
        </w:rPr>
        <w:t xml:space="preserve">SRA. PRESIDENTA: </w:t>
      </w:r>
      <w:r>
        <w:rPr>
          <w:lang w:val="es-ES_tradnl"/>
        </w:rPr>
        <w:t>Señorías, solicito de la Cámara que se faculte a los servicios jurídicos para realizar las correcciones técnicas que sean precisas en el texto definitivo de la ley foral. Por tanto, señorías, queda aprobada la Ley Foral de Museos y Colecciones Museográficas Permanente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