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gular la preceptiva elaboración de informes de impacto de accesibilidad y discapacidad”, aprobada por el Pleno del Parlamento de Navarra en sesión celebrada el día 11 de junio de 2009, derivada de la moción presentada por el Grupo Parlamentario Socialistas del Parlamento de Navarra y publicada en el Boletín Oficial del Parlamento de Navarra núm. 39 de 6 de mayo de 2009.</w:t>
      </w:r>
    </w:p>
    <w:p>
      <w:pPr>
        <w:pStyle w:val="Normal"/>
        <w:rPr/>
      </w:pPr>
      <w:r>
        <w:rPr>
          <w:rStyle w:val="Normal1"/>
          <w:lang w:val="es-ES_tradnl"/>
        </w:rPr>
        <w:t>Pamplona, 15 de juni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regular la preceptiva elaboración de informes de impacto de accesibilidad y discapacidad</w:t>
      </w:r>
    </w:p>
    <w:p>
      <w:pPr>
        <w:pStyle w:val="Normal"/>
        <w:keepLines/>
        <w:widowControl/>
        <w:bidi w:val="0"/>
        <w:spacing w:lineRule="exact" w:line="230" w:before="0" w:after="113"/>
        <w:ind w:firstLine="283"/>
        <w:jc w:val="both"/>
        <w:rPr/>
      </w:pPr>
      <w:r>
        <w:rPr>
          <w:rStyle w:val="Normal1"/>
          <w:spacing w:val="0"/>
          <w:lang w:val="es-ES_tradnl"/>
        </w:rPr>
        <w:t>El Parlamento de Navarra insta al Gobierno de Navarra para que estudie la forma de incorporar a los procedimientos de elaboración de disposiciones de carácter general de la Administración de la Comunidad Foral de Navarra y de sus entes dependientes –así como, en su caso, del resto de las Administraciones Públicas, Entidades y Empresas Públicas de Navarra–, y por lo tanto, antes de la aprobación de las medidas contenidas en dichas disposiciones pudieran tener sobre las necesidades y las dificultades de las personas con discapacidad, y en particular, sobre su accesibil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