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bendu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Gracia Iribarren Ribas andreak aurkeztutako galdera, txerri-aziendaren ustiategietan minda tratatzeko sistem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bendu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M.ª Gracia Iribarren Ribas andreak, Legebiltzarreko Erregelamenduan ezarritakoaren babesean, honako galdera hau aurkeztu du, Landa Garapeneko eta Ingurumeneko Departamentuak idatziz erantzun dez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gatik ITGk, txerri ustiategietarako ingurumen arloko baimen integratuak emateko, eskatzen du minden tratamendua hodi zintzilikatuen bidez egin dadin? Ba al da araudirik hori eskatzen duenik? Ba al da mindak tratatzeko bestelako sistemarik?</w:t>
      </w:r>
    </w:p>
    <w:p>
      <w:pPr>
        <w:pStyle w:val="Normal"/>
        <w:rPr/>
      </w:pPr>
      <w:r>
        <w:rPr>
          <w:rStyle w:val="Normal1"/>
          <w:lang w:val="es-ES_tradnl"/>
        </w:rPr>
        <w:t>Iruñean, 2009ko azaroaren 26an</w:t>
      </w:r>
    </w:p>
    <w:p>
      <w:pPr>
        <w:pStyle w:val="Normal"/>
        <w:keepLines/>
        <w:widowControl/>
        <w:bidi w:val="0"/>
        <w:spacing w:lineRule="exact" w:line="230" w:before="0" w:after="113"/>
        <w:ind w:firstLine="283"/>
        <w:jc w:val="both"/>
        <w:rPr/>
      </w:pPr>
      <w:r>
        <w:rPr>
          <w:rStyle w:val="Normal1"/>
          <w:lang w:val="es-ES_tradnl"/>
        </w:rPr>
        <w:t>Foru parlamentaria: María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