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sarrollar el Plan de Acción específico previsto para la Montaña Estelles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octubre de 2009</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al amparo de lo dispuesto en el Reglamento de la Cámara, artículos 195 y siguientes, presenta para su debate y aprobación por el Pleno de la Cámara la siguiente moción, por la que se insta al Gobierno de Navarra a elaborar un Plan para el desarrollo social, económico y medioambiental de la zona rural prioritaria Montaña Estellesa.</w:t>
      </w:r>
    </w:p>
    <w:p>
      <w:pPr>
        <w:pStyle w:val="Normal"/>
        <w:rPr/>
      </w:pPr>
      <w:r>
        <w:rPr>
          <w:rStyle w:val="Normal1"/>
          <w:lang w:val="es-ES_tradnl"/>
        </w:rPr>
        <w:t>Exposición de motivos</w:t>
      </w:r>
    </w:p>
    <w:p>
      <w:pPr>
        <w:pStyle w:val="Normal"/>
        <w:rPr/>
      </w:pPr>
      <w:r>
        <w:rPr>
          <w:rStyle w:val="Normal1"/>
          <w:spacing w:val="0"/>
          <w:lang w:val="es-ES_tradnl"/>
        </w:rPr>
        <w:t>El Gobierno de Navarra ha acordado recientemente la delimitación de las áreas rurales de la Comunidad Foral en las que se impulsarán, de forma prioritaria, políticas para su desarrollo social, económico y medioambiental. Dichas zonas son Pirineos, Montes Atlánticos, la Montaña Estellesa y las Sierras de la Navarra Media Oriental.</w:t>
      </w:r>
    </w:p>
    <w:p>
      <w:pPr>
        <w:pStyle w:val="Normal"/>
        <w:rPr/>
      </w:pPr>
      <w:r>
        <w:rPr>
          <w:rStyle w:val="Normal1"/>
          <w:lang w:val="es-ES_tradnl"/>
        </w:rPr>
        <w:t>Esta delimitación es el primer paso para de</w:t>
        <w:softHyphen/>
        <w:t>sarrollar el Programa de Desarrollo Rural Sostenible 2010-2014, principal actuación que se contempla en la Ley para el Desarrollo Sostenible del Medio Rural del Gobierno de la nación. En esta se establecen la bases para el desarrollo de una política rural, adaptada a las condiciones económicas, sociales y medioambientales de cada zona.</w:t>
      </w:r>
    </w:p>
    <w:p>
      <w:pPr>
        <w:pStyle w:val="Normal"/>
        <w:rPr/>
      </w:pPr>
      <w:r>
        <w:rPr>
          <w:rStyle w:val="Normal1"/>
          <w:spacing w:val="0"/>
          <w:lang w:val="es-ES_tradnl"/>
        </w:rPr>
        <w:t>Se trata de una ley que comprende todo tipo de acciones y medidas concertadas entre la Administración General del Estado y el resto de administraciones públicas con el fin de impulsar el de</w:t>
        <w:softHyphen/>
        <w:t>sarrollo socioeconómico de las zonas rurales que padecen un mayor atraso. Para la calificación de estas zonas se ha trabajado de acuerdo con los criterios de calificación y recomendaciones generales aprobadas por el Consejo para el Medio Rural a instancia del Ministerio de Medio Ambiente, Medio Rural y Marino. Los datos se han extraído de fuentes oficiales del Estado, con el fin de que todas las comunidades autónomas clasifiquen las áreas de acuerdo con unos mismos criterios.</w:t>
      </w:r>
    </w:p>
    <w:p>
      <w:pPr>
        <w:pStyle w:val="Normal"/>
        <w:rPr/>
      </w:pPr>
      <w:r>
        <w:rPr>
          <w:rStyle w:val="Normal1"/>
          <w:lang w:val="es-ES_tradnl"/>
        </w:rPr>
        <w:t>Las variables que se han contemplado para la calificación y delimitación de las zonas prioritarias son densidad y tendencia de la población, tasa de envejecimiento, proporción del empleo en los sectores primario, secundario y terciario, significación de la actividad agraria, renta per cápita, aislamiento o proximidad a núcleos urbanos y dificultades de vertebración territorial.</w:t>
      </w:r>
    </w:p>
    <w:p>
      <w:pPr>
        <w:pStyle w:val="Normal"/>
        <w:rPr/>
      </w:pPr>
      <w:r>
        <w:rPr>
          <w:rStyle w:val="Normal1"/>
          <w:lang w:val="es-ES_tradnl"/>
        </w:rPr>
        <w:t>Tras la delimitación de las zonas rurales prioritarias, el Gobierno de Navarra tiene que desarrollar el Programa de Desarrollo Rural Sostenible 2010-2014, en el que se incluirán planes de acción específicos para cada una de las áreas a revitalizar.</w:t>
      </w:r>
    </w:p>
    <w:p>
      <w:pPr>
        <w:pStyle w:val="Normal"/>
        <w:rPr/>
      </w:pPr>
      <w:r>
        <w:rPr>
          <w:rStyle w:val="Normal1"/>
          <w:lang w:val="es-ES_tradnl"/>
        </w:rPr>
        <w:t>Una de las áreas previstas es la correspondiente a la Montaña Estellesa que abarca, además de un importante número de facerías y sierras, los municipios de Abáigar, Allín, Améscoa Baja, Ancín, Aranarache, Eulate, Lana, Larraona, Legaria, Mendaza, Metauten, Murieta, Oco, Piedramillera, Zúñiga, Aguilar de Codés, Armañanzas, Azuelo, Bargota, Cabrero, Desojo, El Busto, Espronceda, Genevilla, Lapoblación, Los Arcos, Marañón, Mirafuentes, Mués, Nazar, Sansol, Sorlada, Torralba del Río y Torres del Río.</w:t>
      </w:r>
    </w:p>
    <w:p>
      <w:pPr>
        <w:pStyle w:val="Normal"/>
        <w:rPr/>
      </w:pPr>
      <w:r>
        <w:rPr>
          <w:rStyle w:val="Normal1"/>
          <w:lang w:val="es-ES_tradnl"/>
        </w:rPr>
        <w:t>A la vista de las especiales características que confluyen en la citada zona, el Grupo Parlamentario Socialistas del Parlamento de Navarra presenta para su debate y votación por el Pleno del Parlamento la siguiente moción:</w:t>
      </w:r>
    </w:p>
    <w:p>
      <w:pPr>
        <w:pStyle w:val="Normal"/>
        <w:rPr/>
      </w:pPr>
      <w:r>
        <w:rPr>
          <w:rStyle w:val="Normal1"/>
          <w:lang w:val="es-ES_tradnl"/>
        </w:rPr>
        <w:t>1.º El Parlamento de Navarra insta al Gobierno de Navarra a desarrollar el Plan de Acción específico previsto para la Montaña Estellesa.</w:t>
      </w:r>
    </w:p>
    <w:p>
      <w:pPr>
        <w:pStyle w:val="Normal"/>
        <w:rPr/>
      </w:pPr>
      <w:r>
        <w:rPr>
          <w:rStyle w:val="Normal1"/>
          <w:lang w:val="es-ES_tradnl"/>
        </w:rPr>
        <w:t>2.º El Parlamento de Navarra insta al Gobierno de Navarra a elaborar dicho Plan de Acción con la participación de las entidades locales y de los agentes sociales de la zona.</w:t>
      </w:r>
    </w:p>
    <w:p>
      <w:pPr>
        <w:pStyle w:val="Normal"/>
        <w:rPr/>
      </w:pPr>
      <w:r>
        <w:rPr>
          <w:rStyle w:val="Normal1"/>
          <w:lang w:val="es-ES_tradnl"/>
        </w:rPr>
        <w:t>3.º Dicho Plan de Acción deberá ser presentado en el Parlamento de Navarra antes del 1 de septiembre de 2010, a fin de que, una vez conocido y evaluado, puedan incorporarse al presupuesto del 2011 las partidas necesarias para su puesta en marcha.</w:t>
      </w:r>
    </w:p>
    <w:p>
      <w:pPr>
        <w:pStyle w:val="Normal"/>
        <w:rPr/>
      </w:pPr>
      <w:r>
        <w:rPr>
          <w:rStyle w:val="Normal1"/>
          <w:lang w:val="es-ES_tradnl"/>
        </w:rPr>
        <w:t xml:space="preserve">Pamplona, 15 de octubre de 2009 </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