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konomia eta Ogasun Batzordeak Nafarroako Ondareari buruzko apirilaren 4ko 14/2007 Foru Legeko 103. artikuluaren b) letra aldatzen duen Foru Lege proposamenari buruz onetsitako irizpena Nafarroako Parlamentuko Aldizkari Ofizialean argitara dadin agindu dut, Legebiltzarreko Erregelamenduko 137.3 artikuluan ezarritakoa betez. Proposamen hori 2009ko ekainaren 19ko 63. Nafarroako Parlamentuko Aldizkari Ofizialean argitaratu zen.</w:t>
      </w:r>
    </w:p>
    <w:p>
      <w:pPr>
        <w:pStyle w:val="Normal"/>
        <w:rPr/>
      </w:pPr>
      <w:r>
        <w:rPr>
          <w:rStyle w:val="Normal1"/>
          <w:lang w:val="es-ES_tradnl"/>
        </w:rPr>
        <w:t>Iruñean, 2009ko azaroaren 12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Ekonomia eta Ogasun Batzordeak 2009ko azaroaren 10ean eta 11n eginiko bileretan onetsia</w:t>
      </w:r>
    </w:p>
    <w:p>
      <w:pPr>
        <w:pStyle w:val="Titulotexto"/>
        <w:rPr/>
      </w:pPr>
      <w:r>
        <w:rPr>
          <w:lang w:val="es-ES_tradnl"/>
        </w:rPr>
        <w:t>Foru Lege proposamena, Nafarroako Ondareari buruzko apirilaren 4ko 14/2007 Foru Legeko 103. artikuluaren b) letra aldatzen duena</w:t>
      </w:r>
    </w:p>
    <w:p>
      <w:pPr>
        <w:pStyle w:val="Normal"/>
        <w:ind w:hanging="0"/>
        <w:jc w:val="center"/>
        <w:rPr/>
      </w:pPr>
      <w:r>
        <w:rPr>
          <w:rStyle w:val="Normal1"/>
          <w:lang w:val="es-ES_tradnl"/>
        </w:rPr>
        <w:t>ZIOEN AZALPENA</w:t>
      </w:r>
    </w:p>
    <w:p>
      <w:pPr>
        <w:pStyle w:val="Normal"/>
        <w:rPr/>
      </w:pPr>
      <w:r>
        <w:rPr>
          <w:rStyle w:val="Normal1"/>
          <w:lang w:val="es-ES_tradnl"/>
        </w:rPr>
        <w:t>Beharrezkotzat jotzen dugu sozietete publikoaren definizioa formalki egokitzea Europar Batasuneko zuzenbidean eta jurisprudentzian halakoak erregulatzen dituzten arauetara eta ematen zaien tratamendura, Europako Parlamentuaren, Kontseiluaren eta Batzordearen zuzentarauetan ezarri den bezala. Hori dela eta, gure arauak xede hori dela-eta aldatu behar ditugu.</w:t>
      </w:r>
    </w:p>
    <w:p>
      <w:pPr>
        <w:pStyle w:val="Normal"/>
        <w:rPr/>
      </w:pPr>
      <w:r>
        <w:rPr>
          <w:rStyle w:val="Normal1"/>
          <w:lang w:val="es-ES_tradnl"/>
        </w:rPr>
        <w:t>Sozietate publikoa zer den zehazteko aldaketa horrek, definizioa Europar Batasuneko zuzenbidearen arabera egokitzea bilatzen duenak, berarekin dakar Nafarroako Ondareari buruzko apirilaren 4ko 14/2007 Foru Legean jasotako kontzeptua zabaltzea. Foru lege hau onetsi ondoren, honakoa joko da enpresa publikotzat: jabetza, finantza partaidetza edo enpresaren arauak direla-eta botere publikoek zuzenean edo zeharka nagusitasunezko eragina gauzatu ahal duteneko edozein enpresa.</w:t>
      </w:r>
    </w:p>
    <w:p>
      <w:pPr>
        <w:pStyle w:val="Normal"/>
        <w:rPr/>
      </w:pPr>
      <w:r>
        <w:rPr>
          <w:rStyle w:val="Normal1"/>
          <w:b/>
          <w:lang w:val="es-ES_tradnl"/>
        </w:rPr>
        <w:t>Artikulu bakarra.</w:t>
      </w:r>
      <w:r>
        <w:rPr>
          <w:rStyle w:val="Normal1"/>
          <w:lang w:val="es-ES_tradnl"/>
        </w:rPr>
        <w:t xml:space="preserve"> Nafarroako Ondareari buruzko apirilaren 4ko 14/2007 Foru Legearen aldaketa.</w:t>
      </w:r>
    </w:p>
    <w:p>
      <w:pPr>
        <w:pStyle w:val="Normal"/>
        <w:rPr/>
      </w:pPr>
      <w:r>
        <w:rPr>
          <w:rStyle w:val="Normal1"/>
          <w:lang w:val="es-ES_tradnl"/>
        </w:rPr>
        <w:t>103. artikuluko b) letra aldatu eta testu hau jartzea:</w:t>
      </w:r>
    </w:p>
    <w:p>
      <w:pPr>
        <w:pStyle w:val="Normal"/>
        <w:rPr/>
      </w:pPr>
      <w:r>
        <w:rPr>
          <w:rStyle w:val="Normal1"/>
          <w:lang w:val="es-ES_tradnl"/>
        </w:rPr>
        <w:t>"b) Sozietate publikoak. Nafarroako Foru Komunitateko eta haren menpeko erakunde publikoetako sozietate publikoak dira Foru Komunitateko Administrazioaren edo/eta haren menpeko erakunde autonomoen zuzeneko nahiz zeharkako partaidetza duten sozietateak, partaidetza horrek sozietatearen kapitalaren gehiengo osoa osatzen badu. Orobat dira sozietate publikoak Nafarroako Foru Komunitateko Administrazioak edo/eta haren menpeko erakunde publikoek administrazio, zuzendaritza edo zaintza organoetako kideen erdia baino gehiago zuzenean nahiz zeharka izendatzeko gaitasuna dutenak; edo sozietateak jaulkitako partaidetzei dagozkien botoen gehiengoa dutenak”.</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