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Economía y Hacienda, en relación con la proposición de Ley Foral por la que se modifica el apartado b) del artículo 103, de la Ley Foral 14/2007, de 4 de abril, del Patrimonio de Navarra, publicada en el Boletín Oficial de la Cámara número 63 de 19 de junio de 2009.</w:t>
      </w:r>
    </w:p>
    <w:p>
      <w:pPr>
        <w:pStyle w:val="Normal"/>
        <w:rPr/>
      </w:pPr>
      <w:r>
        <w:rPr>
          <w:rStyle w:val="Normal1"/>
          <w:lang w:val="es-ES_tradnl"/>
        </w:rPr>
        <w:t>Pamplona, 12 de noviembre de 2009</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Economía y Hacienda, en sesión celebrada los días 10 y 11 de noviembre de 2009.</w:t>
      </w:r>
    </w:p>
    <w:p>
      <w:pPr>
        <w:pStyle w:val="Titulotexto"/>
        <w:rPr/>
      </w:pPr>
      <w:r>
        <w:rPr>
          <w:lang w:val="es-ES_tradnl"/>
        </w:rPr>
        <w:t>Proposición de Ley Foral por la que se modifica el apartado b) del artículo 103 de la Ley Foral 14/2007, de 4 de abril, del Patrimonio de Navarra</w:t>
      </w:r>
    </w:p>
    <w:p>
      <w:pPr>
        <w:pStyle w:val="Normal"/>
        <w:ind w:hanging="0"/>
        <w:jc w:val="center"/>
        <w:rPr/>
      </w:pPr>
      <w:r>
        <w:rPr>
          <w:rStyle w:val="Normal1"/>
          <w:lang w:val="es-ES_tradnl"/>
        </w:rPr>
        <w:t>EXPOSICIÓN DE MOTIVOS</w:t>
      </w:r>
    </w:p>
    <w:p>
      <w:pPr>
        <w:pStyle w:val="Normal"/>
        <w:rPr/>
      </w:pPr>
      <w:r>
        <w:rPr>
          <w:rStyle w:val="Normal1"/>
          <w:lang w:val="es-ES_tradnl"/>
        </w:rPr>
        <w:t>La necesidad de adecuar formalmente la definición de sociedad pública a la regulación y tratamiento en el derecho y jurisprudencia comunitaria, tal y como ha sido establecido por diferentes Directivas tanto del Parlamento, del Consejo y de la Comisión Europea, obligan a la legislación navarra a modificar nuestra formativa con este fin.</w:t>
      </w:r>
    </w:p>
    <w:p>
      <w:pPr>
        <w:pStyle w:val="Normal"/>
        <w:rPr/>
      </w:pPr>
      <w:r>
        <w:rPr>
          <w:rStyle w:val="Normal1"/>
          <w:lang w:val="es-ES_tradnl"/>
        </w:rPr>
        <w:t>Esta modificación de qué se entiende como sociedad pública, adaptándolo al derecho comunitario europeo, supone una ampliación del concepto existente en la Ley Foral 14/2007, de 4 de abril, del Patrimonio de Navarra. Con la aprobación de esta Ley Foral se entenderá como empresa pública cualquier empresa en la que los poderes públicos puedan ejercer, directa o indirectamente, una influencia dominante en razón de la propiedad, de la participación financiera o de las normas que la rigen.</w:t>
      </w:r>
    </w:p>
    <w:p>
      <w:pPr>
        <w:pStyle w:val="Normal"/>
        <w:rPr/>
      </w:pPr>
      <w:r>
        <w:rPr>
          <w:rStyle w:val="Normal1"/>
          <w:b/>
          <w:lang w:val="es-ES_tradnl"/>
        </w:rPr>
        <w:t>Artículo único.</w:t>
      </w:r>
      <w:r>
        <w:rPr>
          <w:rStyle w:val="Normal1"/>
          <w:lang w:val="es-ES_tradnl"/>
        </w:rPr>
        <w:t xml:space="preserve"> Modificación de la Ley ForaI 14/2007, de 4 de abril, del Patrimonio de Navarra.</w:t>
      </w:r>
    </w:p>
    <w:p>
      <w:pPr>
        <w:pStyle w:val="Normal"/>
        <w:rPr/>
      </w:pPr>
      <w:r>
        <w:rPr>
          <w:rStyle w:val="Normal1"/>
          <w:lang w:val="es-ES_tradnl"/>
        </w:rPr>
        <w:t>Se modifica el apartado b) del artículo 103, que tendrá la siguiente redacción:</w:t>
      </w:r>
    </w:p>
    <w:p>
      <w:pPr>
        <w:pStyle w:val="Normal"/>
        <w:rPr/>
      </w:pPr>
      <w:r>
        <w:rPr>
          <w:rStyle w:val="Normal1"/>
          <w:lang w:val="es-ES_tradnl"/>
        </w:rPr>
        <w:t>“</w:t>
      </w:r>
      <w:r>
        <w:rPr>
          <w:rStyle w:val="Normal1"/>
          <w:lang w:val="es-ES_tradnl"/>
        </w:rPr>
        <w:t>b) Las sociedades públicas. Son sociedades públicas de la Comunidad Foral de Navarra y sus Organismos públicos aquellas sociedades en las que la participación, directa o indirecta, de la Administración de la Comunidad Foral y/o de sus Organismos -públicos represente la mayoría absoluta de su capital social. Son también sociedades públicas aquellas en las que la Administración de la Comunidad Foral de Navarra y/o sus Organismos públicos dispongan de capacidad para nombrar más de la mitad de los miembros de sus órganos de administración, de dirección o de vigilancia; o dispongan de la mayoría de los votos correspondientes a las participaciones emitidas por la sociedad.”</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