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En cumplimiento de lo establecido en el artículo 113 del Reglamento de la Cámara, se ordena la publicación en el Boletín Oficial del Parlamento de Navarra de la Resolución por la que se insta la adopción de diversas medidas en relación a los afectados por la tormenta de granizo en la localidad de Lodosa y zonas limítrofes, aprobada por la Comisión de Desarrollo Rural y Medio Ambiente del Parlamento de Navarra, en sesión celebrada el día 30 de junio de 2009, derivada de la moción presentada por el Grupo Parlamentario Socialistas del Parlamento de Navarra, publicada en el Boletín Oficial del Parlamento de Navarra núm. 58 de 9 de junio de 2009.</w:t>
      </w:r>
    </w:p>
    <w:p>
      <w:pPr>
        <w:pStyle w:val="Normal"/>
        <w:keepLines/>
        <w:rPr/>
      </w:pPr>
      <w:r>
        <w:rPr>
          <w:rStyle w:val="Normal1"/>
          <w:lang w:val="es-ES_tradnl"/>
        </w:rPr>
        <w:t>Pamplona, 1 de julio de 2009</w:t>
      </w:r>
    </w:p>
    <w:p>
      <w:pPr>
        <w:pStyle w:val="Normal"/>
        <w:keepLines/>
        <w:rPr/>
      </w:pPr>
      <w:r>
        <w:rPr>
          <w:rStyle w:val="Normal1"/>
          <w:lang w:val="es-ES_tradnl"/>
        </w:rPr>
        <w:t>La Presidenta:  Elena Torres Miranda</w:t>
      </w:r>
    </w:p>
    <w:p>
      <w:pPr>
        <w:pStyle w:val="Titulotexto"/>
        <w:rPr/>
      </w:pPr>
      <w:r>
        <w:rPr>
          <w:lang w:val="es-ES_tradnl"/>
        </w:rPr>
        <w:t>Resolución por la que se insta la adopción de diversas medidas en relación a los afectados por la tormenta de granizo en la localidad de Lodosa y zonas limítrofes</w:t>
      </w:r>
    </w:p>
    <w:p>
      <w:pPr>
        <w:pStyle w:val="Normal"/>
        <w:keepLines/>
        <w:rPr/>
      </w:pPr>
      <w:r>
        <w:rPr>
          <w:rStyle w:val="Normal1"/>
          <w:lang w:val="es-ES_tradnl"/>
        </w:rPr>
        <w:t>1.° Instar al Gobierno Foral a que elabore un informe de los daños causados por las tormentas caídas el pasado 24 de mayo en el que se recoja la limitación geográfica de las zonas afectadas y una cuantificación de las pérdidas producidas.</w:t>
      </w:r>
    </w:p>
    <w:p>
      <w:pPr>
        <w:pStyle w:val="Normal"/>
        <w:keepLines/>
        <w:rPr/>
      </w:pPr>
      <w:r>
        <w:rPr>
          <w:rStyle w:val="Normal1"/>
          <w:lang w:val="es-ES_tradnl"/>
        </w:rPr>
        <w:t>2.° Instar a la Agrupación Española de Entidades Aseguradoras de los Seguros Agrarios Combinados, S.A. (AGROSEGURO), a que agilice el proceso de tasación de los daños registrados en las explotaciones aseguradas y que proceda al pago de las correspondientes indemnizaciones a los afectados en aquellos casos en los que se haya registrado una pérdida total de la cosecha, sin esperar a las fechas previstas en los contratos de seguro.</w:t>
      </w:r>
    </w:p>
    <w:p>
      <w:pPr>
        <w:pStyle w:val="Normal"/>
        <w:keepLines/>
        <w:rPr/>
      </w:pPr>
      <w:r>
        <w:rPr>
          <w:rStyle w:val="Normal1"/>
          <w:lang w:val="es-ES_tradnl"/>
        </w:rPr>
        <w:t>3.° Instar al Gobierno de Navarra a que promueva ante la Entidad Estatal de Seguros Agrarios, organismo dependiente del Ministerio de Medio Ambiente, y Medio Rural y Marino (MARM), la realización de los estudios técnicos necesarios que permitan incluir, a la mayor brevedad posible, la cobertura de los daños sobre la madera en los seguros correspondientes a las producciones leñosas, de forma que dicha garantía ampare tanto los costos necesarios para el mantenimiento de la capacidad productiva de la plantación como una compensación sobre las pérdidas que puedan registrarse en futuras cosechas.</w:t>
      </w:r>
    </w:p>
    <w:p>
      <w:pPr>
        <w:pStyle w:val="Normal"/>
        <w:keepLines/>
        <w:spacing w:before="0" w:after="113"/>
        <w:rPr/>
      </w:pPr>
      <w:r>
        <w:rPr>
          <w:rStyle w:val="Normal1"/>
          <w:lang w:val="es-ES_tradnl"/>
        </w:rPr>
        <w:t>4.° Instar al Gobierno de Navarra a valorar la reducción de los módulos fiscales a tener en cuenta en la correspondiente declaración de la renta, para aquellos agricultores cuyas explotaciones se localicen en las zonas que se han visto afectad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