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pPr>
      <w:r>
        <w:rPr>
          <w:rStyle w:val="Normal1"/>
          <w:lang w:val="es-ES_tradnl"/>
        </w:rPr>
        <w:t>Nafarroako Parlamentuko Mahaiak, 2009ko maiatzaren 18an egindako bilkuran, Eledunen Batzarrari entzun ondoren, erabaki hau hartu zuen, besteak beste:</w:t>
      </w:r>
    </w:p>
    <w:p>
      <w:pPr>
        <w:pStyle w:val="Normal"/>
        <w:spacing w:lineRule="exact" w:line="215"/>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Nafarroan Irakaskuntza Publikoaren Kalitatea Hobetzeko 2007tik 2011ra bitarteko Itunean jasotako akordioak gara ditzan.</w:t>
      </w:r>
    </w:p>
    <w:p>
      <w:pPr>
        <w:pStyle w:val="Normal"/>
        <w:spacing w:lineRule="exact" w:line="21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15"/>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spacing w:lineRule="exact" w:line="215"/>
        <w:rPr/>
      </w:pPr>
      <w:r>
        <w:rPr>
          <w:rStyle w:val="Normal1"/>
          <w:lang w:val="es-ES_tradnl"/>
        </w:rPr>
        <w:t>Iruñean, 2009ko maiatzaren 18an</w:t>
      </w:r>
    </w:p>
    <w:p>
      <w:pPr>
        <w:pStyle w:val="Normal"/>
        <w:spacing w:lineRule="exact" w:line="215"/>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an xedatuaren babesean, honako mozio hau aurkeztu du, zeinaren bidez Nafarroako Gobernua premiatzen baita Nafarroan Irakaskuntza Publikoaren Kalitatea Hobetzeko 2007tik 2011ra bitarteko Itunean jasotako akordioak gara ditzan, Hezkuntza Batzordean eztabaidatu eta bozkatzeko.</w:t>
      </w:r>
    </w:p>
    <w:p>
      <w:pPr>
        <w:pStyle w:val="Normal"/>
        <w:rPr/>
      </w:pPr>
      <w:r>
        <w:rPr>
          <w:rStyle w:val="Normal1"/>
          <w:lang w:val="es-ES_tradnl"/>
        </w:rPr>
        <w:t>Zioen azalpena</w:t>
      </w:r>
    </w:p>
    <w:p>
      <w:pPr>
        <w:pStyle w:val="Normal"/>
        <w:rPr/>
      </w:pPr>
      <w:r>
        <w:rPr>
          <w:rStyle w:val="Normal1"/>
          <w:lang w:val="es-ES_tradnl"/>
        </w:rPr>
        <w:t>2007ko martxoaren 28an, aurreko Hezkuntzako kontseilari Luis Campoy jaunak eta hezkuntzaren arloko zenbait sindikaturen ordekariek – CCOO, STEE-EILAS, CSIF, AFAPNA eta UGT– Nafarroako Foru Komunitateko hezkuntza zerbitzuaren kalitatea hobetzeko Ituna (2007-2011) sinatu zuten. Itunaren oinarrizko helburua zen irakasleei aitortzea hezkuntza-lanaren funtsezko osagaia direla. 2008ko ekainaren 3an, gaur egungo Hezkuntza kontseilariak hitzarmen bat sinatu zuen, 2007ko martxoaren 28ko Itunean ezarritako zenbait neurri garatu eta aplikatze aldera.</w:t>
      </w:r>
    </w:p>
    <w:p>
      <w:pPr>
        <w:pStyle w:val="Normal"/>
        <w:rPr/>
      </w:pPr>
      <w:r>
        <w:rPr>
          <w:rStyle w:val="Normal1"/>
          <w:spacing w:val="0"/>
          <w:lang w:val="es-ES_tradnl"/>
        </w:rPr>
        <w:t>Itunaren alderdi batzuk hitzartutakoaren arabera garatu badira ere, Ituna sinatu zuten sindikatuen ordezkariek askotan salatu dute adostutako zenbait puntu ez direla bete. Hezkuntza-komunitate osoaren egonkortasuna eta adostasuna garrantzitsuak dira kezkuntza publikorako. Hori guztia dela-eta, Socialistas del Parlamento de Navarra parlamentu-taldeak ondoko mozioa aurkeztu du, Hezkuntza Batzordean eztabaidatu eta onets dadin:</w:t>
      </w:r>
    </w:p>
    <w:p>
      <w:pPr>
        <w:pStyle w:val="Normal"/>
        <w:rPr/>
      </w:pPr>
      <w:r>
        <w:rPr>
          <w:rStyle w:val="Normal1"/>
          <w:lang w:val="es-ES_tradnl"/>
        </w:rPr>
        <w:t>Nafarroako Parlamentuak Nafarroako Gobernua premiatzen du bete dezan 2007ko uztailaren 20ko Nafarroako Aldizkari Ofizialean argitaratutako Nafarroako Foru Komunitateko hezkuntza zerbitzuaren kalitatea hobetzeko Itunean eta Itun horretan ezarritako zenbait neurri garatu eta aplikatzeko 2008ko ekainaren 3an sinatutako akordioan hitzartutakoa, sindikatuekiko elkarrizketa trabagabeen bidez, Nafarroako irakaskuntza publikoaren kalitatearen hobekuntzan eragina duten neurriak bermatze aldera.</w:t>
      </w:r>
    </w:p>
    <w:p>
      <w:pPr>
        <w:pStyle w:val="Normal"/>
        <w:rPr/>
      </w:pPr>
      <w:r>
        <w:rPr>
          <w:rStyle w:val="Normal1"/>
          <w:lang w:val="es-ES_tradnl"/>
        </w:rPr>
        <w:t>Iruñean, 2009ko maiatzaren 11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