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octubre de 2009, acordó tomar en consideración la proposición de Ley Foral por la que se regula en Navarra la producción artesanal ligada a la explotación agraria, presentada por el Grupo Parlamentario Nafarroa Bai y publicada en el Boletín Oficial del Parlamento de Navarra núm. 67 de 26 de junio de 2009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