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esarrollar el Plan de Acción específico previsto para la Montaña Estellesa, presentada por el G.P. Socialistas del Parlamento de Navarra.</w:t>
      </w:r>
    </w:p>
    <w:p>
      <w:pPr>
        <w:pStyle w:val="Texto"/>
        <w:rPr/>
      </w:pPr>
      <w:r>
        <w:rPr>
          <w:i w:val="false"/>
          <w:iCs/>
        </w:rPr>
        <w:t>SRA. PRESIDENTA:</w:t>
      </w:r>
      <w:r>
        <w:rPr/>
        <w:t xml:space="preserve"> Pasamos al decimoctavo punto de orden del día: Debate y votación de la moción por la que se insta al Gobierno de Navarra a desarrollar el plan de acción específico previsto para la Montaña Estellesa, presentada por el grupo parlamentario socialista. A esta moción el grupo de Unión del Pueblo Navarro ha presentado una enmienda. Para la defensa de la moción, tiene la palabra la señora Iribarren por el grupo socialista.</w:t>
      </w:r>
    </w:p>
    <w:p>
      <w:pPr>
        <w:pStyle w:val="Texto"/>
        <w:rPr/>
      </w:pPr>
      <w:r>
        <w:rPr>
          <w:i w:val="false"/>
        </w:rPr>
        <w:t>SRA. IRIBARREN RIBAS:</w:t>
      </w:r>
      <w:r>
        <w:rPr/>
        <w:t xml:space="preserve"> Gracias, señora Presidenta. Buenas tardes. Seré muy breve, seño-rías, porque este es un tema que en otros aspectos ya ha sido debatido en esta Cámara, porque se trata ni más ni menos que de llevar a buen término o empezar a llevar a buen término el plan que determina y establece la ley de desarrollo rural sostenible de diciembre de 2007, que en estos momentos está en proceso de ejecución y de de-sarrollo.</w:t>
      </w:r>
    </w:p>
    <w:p>
      <w:pPr>
        <w:pStyle w:val="Texto"/>
        <w:rPr/>
      </w:pPr>
      <w:r>
        <w:rPr/>
        <w:t>Este grupo ya planteó en enero de 2009 que se procediese a la planificación de las zonas tal y como exigía la propia ley de desarrollo sostenible, planificación que era necesaria para después llevar a cabo todos aquellos aspectos de carácter económico y de carácter estratégico que se tenían que establecer en los diferentes ámbitos del mundo rural. Como digo, se planteó una moción para esta planificación. También en el año 2009 se presentó y se aprobó una enmienda a los presupuestos para que el Gobierno de Navarra aprobase un convenio con el Ministerio de Medio Ambiente y Medio Rural y Marino, convenio que no ha llevado a cabo el departamento. Posteriormente, se aprobó una moción de Nafarroa Bai con la misma intención de que se zonificase todo el tema de las zonas rurales, y hoy presentamos esta moción como consecuencia de que el Gobierno de Navarra ya ha procedido a la planificación y a la zonificación de las zonas rurales de Navarra.</w:t>
      </w:r>
    </w:p>
    <w:p>
      <w:pPr>
        <w:pStyle w:val="Texto"/>
        <w:rPr/>
      </w:pPr>
      <w:r>
        <w:rPr/>
        <w:t xml:space="preserve">Es cierto que nosotros hemos presentado esta moción para que se proceda a desarrollar el plan de acción específico previsto únicamente para la montaña estellesa, y es cierto que se planteó porque en un momento determinado interesaba potenciar de una manera singular que se estableciese el plan de acción, como digo, para la montaña estellesa. </w:t>
      </w:r>
    </w:p>
    <w:p>
      <w:pPr>
        <w:pStyle w:val="Texto"/>
        <w:rPr/>
      </w:pPr>
      <w:r>
        <w:rPr/>
        <w:t>El grupo de UPN ha presentado una enmienda, y ya manifestamos que la vamos a aceptar, en la que dice que no solo instemos a que se desarrolle el plan de acción específico previsto para la montaña estellesa, sino que también se desarrollen ya los planes de acción específicos para el Pirineo, los montes atlánticos, la montaña estellesa y las sierras de la Navarra media oriental.</w:t>
      </w:r>
    </w:p>
    <w:p>
      <w:pPr>
        <w:pStyle w:val="Texto"/>
        <w:rPr/>
      </w:pPr>
      <w:r>
        <w:rPr/>
        <w:t>Pues en esto estamos. Entendemos que una vez hecha la zonificación es determinante que se hagan estos planes específicos, que tienen que ser elaborados con la participación de los agentes locales y de los agentes sociales de las zonas y, desde luego, consideramos que como tarde tienen que estar presentados en este Parlamento para el 1 de septiembre de 2010, de tal forma que en el año 2011, sin ninguna excusa, podamos tener presupuestos para poner en marcha este plan de de-sarrollo amparado en la Ley de Desarrollo Rural Sostenible.</w:t>
      </w:r>
    </w:p>
    <w:p>
      <w:pPr>
        <w:pStyle w:val="Texto"/>
        <w:rPr/>
      </w:pPr>
      <w:r>
        <w:rPr/>
        <w:t>Y digo que ineludiblemente tiene que estar para septiembre de 2010 porque ya vamos tarde, pues este plan de desarrollo de la ley empezaba en el año 2010, por lo tanto, si el Gobierno de Navarra hubiese hecho los deberes bien y a tiempo habría sido posible tener presupuesto en 2010, un presupuesto que es importante porque no son solo fondos del Gobierno foral sino que hay participación de fondos estatales para el desarrollo de estos proyectos.</w:t>
      </w:r>
    </w:p>
    <w:p>
      <w:pPr>
        <w:pStyle w:val="Texto"/>
        <w:rPr/>
      </w:pPr>
      <w:r>
        <w:rPr/>
        <w:t>Por lo tanto, estaremos vigilantes para que en septiembre de 2010 el Gobierno aporte todos los planes de acción y, desde luego, solicitaremos nuevamente, como hemos solicitado al propio departamento, cuál es el motivo por el cual a día de hoy no se ha firmado ni tan siquiera un convenio piloto con el ministerio para desarrollar esta ley que entendemos, y así lo hemos manifestado en numerosas ocasiones, que es fundamental para el de-sarrollo rural de Navarra. Muchas gracias.</w:t>
      </w:r>
    </w:p>
    <w:p>
      <w:pPr>
        <w:pStyle w:val="Texto"/>
        <w:rPr/>
      </w:pPr>
      <w:r>
        <w:rPr>
          <w:i w:val="false"/>
        </w:rPr>
        <w:t>SRA. PRESIDENTA:</w:t>
      </w:r>
      <w:r>
        <w:rPr/>
        <w:t xml:space="preserve"> Gracias, señora Iribarren. Para defender la enmienda, por UPN, señora Bozal, tiene la palabra.</w:t>
      </w:r>
    </w:p>
    <w:p>
      <w:pPr>
        <w:pStyle w:val="Texto"/>
        <w:rPr/>
      </w:pPr>
      <w:r>
        <w:rPr>
          <w:i w:val="false"/>
        </w:rPr>
        <w:t>SRA. BOZAL BOZAL:</w:t>
      </w:r>
      <w:r>
        <w:rPr/>
        <w:t xml:space="preserve"> Gracias, señora Presidenta. Señorías, buenas tardes. Efectivamente, como ya ha explicado la señora Iribarren, presentamos una enmienda a la moción porque no nos parecía oportuno dejar aisladas las tres zonas siguientes de las cuatro que son zonas rurales prioritarias. La situación de estas cuatro zonas es muy similar, aunque no idéntica, por lo tanto, no nos parecía lógico, y ese es el motivo por el que hemos presentado esta enmienda a la moción del Partido Socialista.</w:t>
      </w:r>
    </w:p>
    <w:p>
      <w:pPr>
        <w:pStyle w:val="Texto"/>
        <w:rPr/>
      </w:pPr>
      <w:r>
        <w:rPr/>
        <w:t>El Gobierno de Navarra, efectivamente, tiene definidas desde el mes de junio las cuatro zonas rurales citadas y las incluirá en el programa de desarrollo rural sostenible 2010-2014. La selección de estas cuatro zonas se ha hecho siguiendo los criterios del Ministerio Ambiente, Medio Rural y Marino, criterios basados en datos de población, datos económicos y datos territoriales, y en función de los criterios marcados por la Estrategia Territorial de Navarra aprobada creo que en 2005.</w:t>
      </w:r>
    </w:p>
    <w:p>
      <w:pPr>
        <w:pStyle w:val="Texto"/>
        <w:rPr/>
      </w:pPr>
      <w:r>
        <w:rPr/>
        <w:t>Los principales problemas de estas zonas los conocemos todos, son la despoblación, el envejecimiento de la población, la dificultad de accesibilidad a los equipamientos y a las infraestructuras y la falta de oportunidades de empleo.</w:t>
      </w:r>
    </w:p>
    <w:p>
      <w:pPr>
        <w:pStyle w:val="Texto"/>
        <w:rPr/>
      </w:pPr>
      <w:r>
        <w:rPr/>
        <w:t xml:space="preserve">En los últimos años, el Gobierno de Navarra ha aprobado diferentes iniciativas para mejorar la situación de las cuatro zonas que ya se han citado aquí: la montaña estellesa, los Pirineos, las sierras de la Navarra oriental y los montes atlánticos. </w:t>
      </w:r>
    </w:p>
    <w:p>
      <w:pPr>
        <w:pStyle w:val="Texto"/>
        <w:rPr/>
      </w:pPr>
      <w:r>
        <w:rPr/>
        <w:t>La ley nacional de desarrollo sostenible nos ha posibilitado o nos va a posibilitar una herramienta, que son los planes específicos, los cuales contemplan cinco ejes de actuación que ya tiene planificados el Gobierno de Navarra, lo cual quiere decir que lleva la tarea bastante adelantada.</w:t>
      </w:r>
    </w:p>
    <w:p>
      <w:pPr>
        <w:pStyle w:val="Texto"/>
        <w:rPr/>
      </w:pPr>
      <w:r>
        <w:rPr/>
        <w:t>Estos ejes son lo siguientes. En relación con la mejora de las actuaciones de infraestructuras y equipamientos básicos, mejorar la actividad económica y el empleo, los servicios de bienestar social, el medio ambiente y actuaciones no territoriales, que son aquellas que están indicadas especialmente a actuaciones y acciones culturales y de protección social. Se priorizarán también en este plan de desarrollo rural sostenible de Navarra las medidas de economía verde, en coherencia con el nuevo modelo económico de Navarra Moderna, que apuesta por la productividad y sostenibilidad tanto ambiental como social.</w:t>
      </w:r>
    </w:p>
    <w:p>
      <w:pPr>
        <w:pStyle w:val="Texto"/>
        <w:rPr/>
      </w:pPr>
      <w:r>
        <w:rPr/>
        <w:t>Una vez más, el Gobierno de Navarra demuestra que mantiene su compromiso de potenciar y diversificar la actividad económica, enfocándola siempre a la mejora social, económica y medioambiental de todos los navarros. Si partimos de la Conferencia Mundial de Río de Janeiro de 1992, que fue la primera que defendió la sostenibilidad, sabemos que consensúa el documento llamado Agenda 21. El objetivo de esa Agenda 21 es conocido por todas las personas que aquí estamos porque ha sido ampliamente trabajado principalmente en la mayoría de los Ayuntamientos navarros.</w:t>
      </w:r>
    </w:p>
    <w:p>
      <w:pPr>
        <w:pStyle w:val="Texto"/>
        <w:rPr/>
      </w:pPr>
      <w:r>
        <w:rPr/>
        <w:t>UPN llegó al Gobierno de Navarra aproximadamente a mitades de 1996 y ya en 1998 inició la puesta en marcha de la Agenda 21 en los diferentes Ayuntamientos, promoviendo auditorías de sostenibilidad y elaboración de planes de acción local.</w:t>
      </w:r>
    </w:p>
    <w:p>
      <w:pPr>
        <w:pStyle w:val="Texto"/>
        <w:rPr/>
      </w:pPr>
      <w:r>
        <w:rPr/>
        <w:t>En noviembre de 2004 se constituyó la Red Navarra de Entidades Locales hacia la Sostenibilidad y en 2005 se aprobó la Estrategia Territorial de Navarra, que fue la primera que se puso en marcha en España. El Programa de Desarrollo Rural 2007-2013, con el que en este momento se está trabajando, fue también el primer programa de desarrollo rural aprobado en España, con un presupuesto de quinientos cuarenta millones de euros, de los cuales el Gobierno de Navarra aporta cuatrocientos treinta y dos millones. También se aprobó el Plan Estratégico de Desarrollo del Pirineo, con doscientos doce millones aportados por el Gobierno. Y a todos estos programas se incorpora en estos momentos el Programa de Desarrollo Rural Sostenible, que está financiado, si los números no cambian, al 50 por ciento con aportación estatal y aportación de Navarra, 23,2 millones cada una de las dos Administraciones. Este Plan de Desarrollo Rural Sostenible, junto con sus respectivos planes específicos, va a servir de instrumento complementario para alcanzar los objetivos de desarrollo y equilibrio del Gobierno de Navarra.</w:t>
      </w:r>
    </w:p>
    <w:p>
      <w:pPr>
        <w:pStyle w:val="Texto"/>
        <w:rPr/>
      </w:pPr>
      <w:r>
        <w:rPr/>
        <w:t>Es patente el compromiso y el esfuerzo económico realizados por el Gobierno de Navarra para alcanzar o por lo menos para que nos aproximemos a ese objetivo máximo, que es conseguir el desarrollo sostenible en nuestra Comunidad Foral.</w:t>
      </w:r>
    </w:p>
    <w:p>
      <w:pPr>
        <w:pStyle w:val="Texto"/>
        <w:rPr/>
      </w:pPr>
      <w:r>
        <w:rPr/>
        <w:t xml:space="preserve">También es una realidad que el Gobierno de Navarra, el Departamento de Desarrollo Rural y Medio Ambiente, con sus técnicos, han hecho los deberes puntualmente. Se ha comprobado que lo que contempla esta moción ya se está haciendo. </w:t>
      </w:r>
    </w:p>
    <w:p>
      <w:pPr>
        <w:pStyle w:val="Texto"/>
        <w:rPr/>
      </w:pPr>
      <w:r>
        <w:rPr/>
        <w:t>Ha comentado la portavoz del Partido Socialista que para septiembre de 2010 será necesario tener ya unos presupuestos para este programa de desarrollo sostenible. Bueno, pues si es necesario seguramente así será, pero también es cierto que hasta hoy el Gobierno de Navarra ha cumplido y ha hecho los deberes puntualmente y se va a seguir trabajando para cumplir los plazos marcados por la Ley nacional de Desarrollo Rural Sostenible y posiblemente, casi seguro, Navarra volverá a ser una vez más la primera comunidad con los deberes hechos en tiempo y en forma. Sí que es cierto, señorías, que para conseguirlo es necesaria la colaboración de los partidos políticos apoyando esas partidas presupuestarias que son necesarias porque el monto económico es importante. Por lo tanto, agradezco en este caso al Partido Socialista y al CDN el apoyo a los presupuestos del Gobierno de UPN, porque, efectivamente, desde la perspectiva sostenible, podemos seguir funcionando. Muchas gracias, señorías.</w:t>
      </w:r>
    </w:p>
    <w:p>
      <w:pPr>
        <w:pStyle w:val="Texto"/>
        <w:rPr/>
      </w:pPr>
      <w:r>
        <w:rPr>
          <w:i w:val="false"/>
        </w:rPr>
        <w:t>SRA. PRESIDENTA:</w:t>
      </w:r>
      <w:r>
        <w:rPr/>
        <w:t xml:space="preserve"> Gracias, señora Bozal. Abrimos un turno a favor de la moción. Por Nafarroa Bai, señor Jiménez, tiene la palabra.</w:t>
      </w:r>
    </w:p>
    <w:p>
      <w:pPr>
        <w:pStyle w:val="Texto"/>
        <w:rPr/>
      </w:pPr>
      <w:r>
        <w:rPr>
          <w:i w:val="false"/>
        </w:rPr>
        <w:t>SR. JIMÉNEZ HERVAS:</w:t>
      </w:r>
      <w:r>
        <w:rPr/>
        <w:t xml:space="preserve"> Nuestro grupo votará a favor, créanme que más por cuestión de fe y de espíritu positivo que por convencimiento de la voluntad de la moción que vamos a aprobar, sobre todo porque repetimos una y otra vez declaraciones de este Parlamento, pero llama mucho la atención la intervención de la portavoz de UPN, la señora Bozal, por cómo ha defendido al Gobierno, porque parece que las zonas rurales de nuestra Comunidad son un parque temático de lo bien que están, que casi habría que pagar para pasearse por las mismas, y todo gracias a que desde que UPN entró en el Gobierno en 1996 no ha tenido otro objetivo que hacer de las zonas rurales de nuestra Comunidad un elemento de referencia y de buen hacer y que, por lo tanto, todo lo que estamos debatiendo, la propia moción en este Parlamento, pues no sé qué leches hacemos, como se suele decir, porque tal cual nos lo ha dibujado la portavoz de UPN estamos perdiendo el tiempo no en este momento con esta moción, sino repetidamente con todas las mociones que tienen que ver con el desarrollo territorial y con el desequilibrio, puesto que todo esto lo viene haciendo el Gobierno, y muy bien, de forma modélica, desde el 96.</w:t>
      </w:r>
    </w:p>
    <w:p>
      <w:pPr>
        <w:pStyle w:val="Texto"/>
        <w:rPr/>
      </w:pPr>
      <w:r>
        <w:rPr/>
        <w:t>La portavoz de UPN ha caído en una contradicción. Dice: fíjense si pone interés el Gobierno que no hay más que ver el Plan del Pirineo, con doscientos catorce millones. Pues si respecto al Plan del Pirineo, con doscientos catorce millones en tres años, ya veremos el balance que nos hacen las Administraciones Locales cuando vengan el próximo día, y la Consejera Sanzberro dice que el Plan de Desarrollo Rural Sostenible de Navarra para otros cuatro años va a tener tanto como cuarenta y seis millones, de los cuales además Navarra no va a aportar más que la mitad, pues si, como digo, el Plan del Pirineo tenía doscientos catorce y nos ha lucido lo que nos ha lucido, pues pensar que con un plan de desarrollo rural sostenible para toda Navarra para cuatro años con una inversión de veintitrés millones vamos a resolver los problemas de acceso a los servicios, de igualdad de oportunidades, de mantener la población en los pueblos, de posibilitar el desarrollo, de mantener el medio ambiente, etcétera, pues créanme que hace falta fe más que convencimiento de lo que estamos discutiendo aquí y de lo que vamos a votar.</w:t>
      </w:r>
    </w:p>
    <w:p>
      <w:pPr>
        <w:pStyle w:val="Texto"/>
        <w:rPr/>
      </w:pPr>
      <w:r>
        <w:rPr/>
        <w:t xml:space="preserve">Desde luego, no compartimos en absoluto la autoalabanza que hacen UPN y el Gobierno, no tienen abuela y se autoalaban ellos mismos. </w:t>
      </w:r>
    </w:p>
    <w:p>
      <w:pPr>
        <w:pStyle w:val="Texto"/>
        <w:rPr/>
      </w:pPr>
      <w:r>
        <w:rPr/>
        <w:t>Votaremos a favor porque estamos en la obligación de votar cualquier declaración de intenciones, como la que en este caso hace el Partido Socialista, modificada por UPN, porque nos hemos ido de la montaña estellesa a toda Navarra, bien es cierto que lo mismo que la montaña estellesa otras zonas de Navarra son merecedoras de la misma consideración, y lo hemos dicho muchas veces, por lo tanto, si lo acepta el proponente de la moción, no-sotros no somos quiénes para enmendarle la plana y votaremos a favor, pero créanme que con la declaración del Gobierno y del partido que le sustenta, tenemos poca expectativa. Si todo lo que vamos a poner es esa aportación del 50 por ciento de cuarenta y seis millones, que son veintitrés, para cuatro años para equilibrar todo nuestro territorio, no-sotros simplemente no nos lo creemos y, desde luego, si es con esta apuesta, difícilmente conseguirán que les votemos los presupuestos, señora Bozal, difícilmente podríamos votar los presupuestos en el ámbito del equilibrio territorial, pues ¿a cuánto sale? Veintitrés entre cuatro años, señor Felones, que sabrá mejor que yo de matemáticas, a seis millonicos por año para conseguir el equilibrio territorial y acabar con la situación en Navarra en ese sentido. Pues créanme que no nos lo creemos. Gracias.</w:t>
      </w:r>
    </w:p>
    <w:p>
      <w:pPr>
        <w:pStyle w:val="Texto"/>
        <w:rPr/>
      </w:pPr>
      <w:r>
        <w:rPr>
          <w:i w:val="false"/>
        </w:rPr>
        <w:t>SRA. PRESIDENTA:</w:t>
      </w:r>
      <w:r>
        <w:rPr/>
        <w:t xml:space="preserve"> Gracias, señor Jiménez. Por la agrupación de Convergencia, señor Alli, tiene la palabra.</w:t>
      </w:r>
    </w:p>
    <w:p>
      <w:pPr>
        <w:pStyle w:val="Texto"/>
        <w:rPr/>
      </w:pPr>
      <w:r>
        <w:rPr>
          <w:i w:val="false"/>
        </w:rPr>
        <w:t>SR. ALLI ARANGUREN:</w:t>
      </w:r>
      <w:r>
        <w:rPr/>
        <w:t xml:space="preserve"> Muchas gracias, señora Presidenta. Nosotros apoyamos la iniciativa del grupo socialista en todos sus términos porque, como ha dicho muy bien la señora Iribarren Ribas, esto supone poner en marcha en Navarra una ley básica estatal, la Ley del Desarrollo Rural Sostenible, y, por tanto, la planificación de las actuaciones sobre las áreas territoriales que por sus características de periferia, de marginación o de carácter montañoso están en un proceso de grave deterioro es imprescindible para mantener el equilibrio territorial y también para hacer una redistribución de servicios, de inversiones, etcétera, que den calidad de vida a las personas residentes en estas áreas.</w:t>
      </w:r>
    </w:p>
    <w:p>
      <w:pPr>
        <w:pStyle w:val="Texto"/>
        <w:rPr/>
      </w:pPr>
      <w:r>
        <w:rPr/>
        <w:t xml:space="preserve">Es evidente que el área de la montaña estellesa se encuentra en estas condiciones y que necesita medidas de apoyo a través de una discriminación positiva, mayor inversión que otras zonas que por su propio dinamismo por la concentración de población en el conjunto de actividades económicas no necesitan, evidentemente, este esfuerzo desde las instituciones públicas y concretamente, para que no nos quedemos en declaraciones de intenciones, desde el presupuesto. </w:t>
      </w:r>
    </w:p>
    <w:p>
      <w:pPr>
        <w:pStyle w:val="Texto"/>
        <w:rPr/>
      </w:pPr>
      <w:r>
        <w:rPr/>
        <w:t>Lo que hace la enmienda de UPN, que acepta el grupo socialista, es ampliarlo a todas las áreas que están en esa misma situación, las áreas pirenaicas, sobre las cuales ya ha habido un plan –mi grupo ha demandado ya que se estudie el segundo plan del área pirenaica–, el área atlántica, la montaña estellesa y las sierras de la Navarra media oriental en la merindad de Sangüesa, no podemos olvidar que es una de las zonas que está afectada por dos áreas en proceso de reducción de la población o en proceso de mayor marginación, que son el área pirenaica y el área media. Por lo tanto, es evidente que tenemos que apoyar esta moción porque esto debería estar en marcha a iniciativa del Gobierno, y nos alegramos de que el grupo que sostiene al Gobierno también apoye decididamente, por lo que hemos oído, este propósito. Solo nos falta que esto se concrete, como se acaba de decir muy bien, en las medidas presupuestarias suficientes porque sin harina hay mohína y, en este caso, si no hay consignación presupuestaria para poner en práctica los planes nos quedaremos con bellos documentos, con declaraciones de intenciones, pero con pocas accione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Suscribiendo el cien por cien de lo que ha dicho el portavoz que acaba de intervenir, bajo esos mismos argumentos daremos el apoyo a la iniciativa del grupo socialista.</w:t>
      </w:r>
    </w:p>
    <w:p>
      <w:pPr>
        <w:pStyle w:val="Texto"/>
        <w:rPr/>
      </w:pPr>
      <w:r>
        <w:rPr>
          <w:i w:val="false"/>
        </w:rPr>
        <w:t>SRA. PRESIDENTA:</w:t>
      </w:r>
      <w:r>
        <w:rPr/>
        <w:t xml:space="preserve"> Gracias, señor Erro. Su turno de réplica, señora Iribarren.</w:t>
      </w:r>
    </w:p>
    <w:p>
      <w:pPr>
        <w:pStyle w:val="Texto"/>
        <w:rPr/>
      </w:pPr>
      <w:r>
        <w:rPr>
          <w:i w:val="false"/>
        </w:rPr>
        <w:t>SRA. IRIBARREN RIBAS:</w:t>
      </w:r>
      <w:r>
        <w:rPr/>
        <w:t xml:space="preserve"> Gracias, señora Presidenta. En primer lugar, agradezco a todos los grupos el apoyo. Permítame, señora Bozal, que le diga que no deja usted de sorprenderme, o su grupo, porque, vamos a ver, ustedes dicen que todavía no hemos hecho los planes y ya sabemos el importe que vamos a gastar en los planes. Es que eso es ciencia-ficción. </w:t>
      </w:r>
    </w:p>
    <w:p>
      <w:pPr>
        <w:pStyle w:val="Texto"/>
        <w:rPr/>
      </w:pPr>
      <w:r>
        <w:rPr/>
        <w:t>Váyase al Ministerio de Agricultura, nuevamente Google, no hace falta más: Preasignación meramente orientativa de los presupuestos, absolutamente condicionado a los planes que se elaboren. La asignación definitiva se realizará una vez hechos los planes, tras el correspondiente convenio con cada comunidad autónoma. Y digo que llegamos tarde y que esta vez no vamos a ser los primeros porque resulta que el Gobierno de España tiene doscientos millones de euros para el año 2010 para los convenios firmados este año y Navarra no va a recibir ni uno de esos euros porque no ha hecho los deberes. No nos lo cuenten como quieran, que no es verdad, porque esta ley se hizo en el año 2007 y venía perfectamente determinado cuál era el procedimiento y se sabía que en el 2010 se iban a iniciar, y aquí se les dijo y se les insistió, y es verdad que al final han hecho la zonificación, pero esta vez no han sido los primeros. Alguna vez tendrán que reconocer que no son los primeros ni tan siquiera sobre el papel, porque sobre el papel todo funciona de maravilla, pero es que esta vez ni tan siquiera sobre el papel. Y espero que los planes sean de tal calado, que estén tan bien hechos, con la colaboración de todos los agentes sociales, que no solo nos den veintitrés millones, sino que a lo largo de estos años nos den mucho más, porque es cierto que si para el plan únicamente del Pirineo hubo una inversión muchísimo mayor, con veintitrés millones para todo el desarrollo rural de Navarra... Perdone el tono si me ha visto un poco enfadada, pero por lo menos esta vez no han sido los primeros, esta vez en España habrá comunidades autónomas que firmen los convenios para este año y usted sabe, y también lo puede encontrar en Google, que si los convenios, los planes específicos no están hechos para el 30 de junio existe la posibilidad de perder el importe que provisionalmente se ha adjudicado para este año 2010 a cada comunidad autónoma.</w:t>
      </w:r>
    </w:p>
    <w:p>
      <w:pPr>
        <w:pStyle w:val="Texto"/>
        <w:rPr/>
      </w:pPr>
      <w:r>
        <w:rPr/>
        <w:t>En cuanto al portavoz de Nafarroa Bai, plantea que esto es una manifestación de voluntad. Pues qué quiere que le diga, es que nosotros no estamos en el Gobierno y lo único que podemos hacer, como el resto de los grupos que están en este Parlamento, es instar al Gobierno, y esperamos que a base de instancias e instancias e instancias cumplan con los mandatos del Parlamento, a lo cual, realmente, no nos tienen muy habituados. Muchas gracias.</w:t>
      </w:r>
    </w:p>
    <w:p>
      <w:pPr>
        <w:pStyle w:val="Texto"/>
        <w:rPr/>
      </w:pPr>
      <w:r>
        <w:rPr>
          <w:i w:val="false"/>
        </w:rPr>
        <w:t>SRA. PRESIDENTA:</w:t>
      </w:r>
      <w:r>
        <w:rPr/>
        <w:t xml:space="preserve"> Gracias, señora Iribarren. Como ha comentado que acepta la enmienda de modificación del grupo de UPN, lo que procede ahora es votar la moción junto con la enmienda incorpora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el siguiente: 39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el Parlamento de Navarra insta al Gobierno de Navarra a desarrollar los planes de acción específicos previstos para Pirineos, montes atlánticos, la montaña estellesa y las sierras de la Navarra media orient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6:00Z</dcterms:created>
  <dc:creator/>
  <dc:description/>
  <dc:language>en-US</dc:language>
  <cp:lastModifiedBy>mertxe</cp:lastModifiedBy>
  <dcterms:modified xsi:type="dcterms:W3CDTF">2009-11-24T16:27:00Z</dcterms:modified>
  <cp:revision>3</cp:revision>
  <dc:subject/>
  <dc:title/>
</cp:coreProperties>
</file>