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un proyecto de ley foral de mecenazgo que permita incrementar la financiación de la Universidad Pública de Navarra, presentada por la Ilma. Sra. D.ª Ana Figueras Castellano.</w:t>
      </w:r>
    </w:p>
    <w:p>
      <w:pPr>
        <w:pStyle w:val="Texto"/>
        <w:rPr/>
      </w:pPr>
      <w:r>
        <w:rPr>
          <w:i w:val="false"/>
          <w:iCs/>
        </w:rPr>
        <w:t>SRA. PRESIDENTA:</w:t>
      </w:r>
      <w:r>
        <w:rPr/>
        <w:t xml:space="preserve"> Seguimos con el decimosexto punto del orden del día: Debate y votación de la moción por la que se insta al Gobierno de Navarra a realizar un proyecto de ley foral de mecenazgo que permita incrementar la financiación de la Universidad Pública de Navarra, presentada por la ilustrísima señora doña Ana Figueras Castellano. Ha sido presentada también una enmienda in voce por el grupo socialista que modifica en parte su enmienda presentada. ¿Alguien se opone a su tramitación? No siendo así, señora Figueras, para defender su moción, tiene la palabra.</w:t>
      </w:r>
    </w:p>
    <w:p>
      <w:pPr>
        <w:pStyle w:val="Texto"/>
        <w:rPr/>
      </w:pPr>
      <w:r>
        <w:rPr>
          <w:i w:val="false"/>
        </w:rPr>
        <w:t>SRA. FIGUERAS CASTELLANO:</w:t>
      </w:r>
      <w:r>
        <w:rPr/>
        <w:t xml:space="preserve"> Gracias, señora Presidenta. Buenas tardes, señorías. No-sotros hemos planteado esta moción como un debate que nos parece importante y que, además, ha estado estos días en la prensa y no precisamente bien tratado, desde nuestro punto de vista, porque consideramos que una institución como la universidad no tiene que ser tan manoseada y llegando a situaciones que a nosotros cuando menos nos ha parecido que eran pintorescas. Nosotros creemos que hay que lograr un consenso y ese consenso en educación tiene que pasar por que, gobierne quien gobierne, tiene que haber garantía suficiente para la financiación de una institución como es la Universidad Pública. Esa financiación, lógicamente, tiene que estar ajustada a sus necesidades. Lo que nos parece es que en ese sentido sí que se escatima la capacidad que en estos momentos puede tener la universidad como institución para desarrollar su cometido, que no es otro que el de trasladar el conocimiento a los ciudadanos, al alumnado que allí se está formando. Por lo tanto, nos parece que es importante hacer una reflexión sobre la necesidad de favorecer la ayuda en general pública de una manera clara, decidida, sin ambages y sin discusión y también, por qué no, favorecer un debate de lo que puede ser la financiación privada o la aportación privada a la Universidad Pública de Navarra.</w:t>
      </w:r>
    </w:p>
    <w:p>
      <w:pPr>
        <w:pStyle w:val="Texto"/>
        <w:rPr/>
      </w:pPr>
      <w:r>
        <w:rPr/>
        <w:t>En este momento se está bajo el amparo de la Ley 10/1996, reguladora del régimen tributario y de las actividades de patrocinio, que nos parece, desde nuestro punto de vista, que no refleja adecuadamente la idea que tenemos del interés general, de la colaboración en favor de la universidad. Esta ley, de 2 de julio del 96, recoge en su artículo 36 la deducción por donaciones. En su artículo 43 establece un convenio de colaboración con las diferentes instituciones. El artículo 47 habla de la deducción de los gastos y entre las partidas deducibles de la base imponible del Impuesto de Sociedades, en el apartado a) de su punto número 1, detalla la realización de actividades u organización de acontecimientos sujetos a consideración de estas partidas deducibles. Es cierto que entre estas partidas y entre estas actividades se habla de todo, se habla de fundaciones o asociaciones de tipo asistencial, educativo, cultural, científico, de investigación, etcétera. Pero a Izquierda Unida le parece que la realidad del 2010 debe actualizar conceptos y aplicar deducciones que sean más atractivas tal vez para que la iniciativa privada tenga realmente un interés en dedicar parte de sus beneficios, parte de su capital en la investigación a la Universidad Pública. Es por esta razón por la que entendemos que debería tener una consideración especial la medida del impulso de la investigación en el ámbito universitario público. Así se ha hecho ya a nivel estatal, porque la Ley Orgánica de 2007, de 12 de abril, modifica la Ley de 2001, de 21 de diciembre, de Universidades, que regula la deducción por donaciones a universidades.</w:t>
      </w:r>
    </w:p>
    <w:p>
      <w:pPr>
        <w:pStyle w:val="Texto"/>
        <w:rPr/>
      </w:pPr>
      <w:r>
        <w:rPr/>
        <w:t>Por lo tanto, se trata de una medida que puede contribuir al incremento de la financiación de la Universidad Pública de Navarra, fuera incluso de los Presupuestos Generales, que, como he dicho, tienen que garantizar el cometido para la institución, tienen que garantizar la calidad en la docencia y en la investigación, teniendo en este caso que destinar la Universidad Pública importes importantes a programas de investigación y de doctorado, fundamentalmente. Esa es la línea que nos parece que se puede y se debe abrir en el debate si, lógicamente, prospera esta moción.</w:t>
      </w:r>
    </w:p>
    <w:p>
      <w:pPr>
        <w:pStyle w:val="Texto"/>
        <w:rPr/>
      </w:pPr>
      <w:r>
        <w:rPr/>
        <w:t>Nosotros creemos que es importante traer a colación una reflexión que hacía el propio Rector de la Universidad Pública de Navarra, frase que acuñaba o que recogía de otro personaje, Joan Guinovart, en la apertura del curso académico 2009-2010 que decía lo siguiente: Si creen que la educación y la investigación son caras, prueben con la ignorancia y la mediocridad. Creo que esto resume, básicamente, el concepto que algunos tenemos de la universidad. Hasta en momentos de crisis el dinero gastado en la educación y en este caso en la Universidad Pública de Navarra, que es de lo que se trata en el debate, nos parece que es una inversión y, desde luego, lejos de que vayamos no invirtiendo en la ignorancia y en la mediocridad. Por tanto, nosotros estamos convencidos de que se puede y se debe hacer una lectura más abierta en este momento de lo que es la financiación y el mecenazgo o la ayuda desde el ámbito de lo privado a la universidad.</w:t>
      </w:r>
    </w:p>
    <w:p>
      <w:pPr>
        <w:pStyle w:val="Texto"/>
        <w:rPr/>
      </w:pPr>
      <w:r>
        <w:rPr/>
        <w:t>Con la enmienda que ha presentado el grupo socialista de modificación, que recoge, básicamente, que sea reconsiderada la ley por la cual nos estamos rigiendo en estos momentos, la Ley del 96, reguladora del régimen tributario y de las actividades de patrocinio, nos parece que cuando menos estamos en disposición de poder hablar, de poder dialogar e incluso de poder acordar unas condiciones distintas y mejores para garantizar el fin último que nos lleva a este debate político planteado en nuestra moción, que no es otro que favorecer, mejorar y en todo caso aportar capital que en este caso, lógicamente, es privado para un uso que nos parece de máxima conveniencia y utilidad, y es el desarrollo en la investigación y en todo el saber que se residencia en la Universidad Pública. Por lo tanto, espero que sea entendido así por el resto de los grupos y podamos plantear ese debate que me parece que es interesante.</w:t>
      </w:r>
    </w:p>
    <w:p>
      <w:pPr>
        <w:pStyle w:val="Texto"/>
        <w:rPr/>
      </w:pPr>
      <w:r>
        <w:rPr>
          <w:i w:val="false"/>
        </w:rPr>
        <w:t>SRA. PRESIDENTA:</w:t>
      </w:r>
      <w:r>
        <w:rPr/>
        <w:t xml:space="preserve"> Gracias, señora Figueras. Para defender la enmienda, por el grupo socialista, señora Arraiza, tiene la palabra.</w:t>
      </w:r>
    </w:p>
    <w:p>
      <w:pPr>
        <w:pStyle w:val="Texto"/>
        <w:rPr/>
      </w:pPr>
      <w:r>
        <w:rPr>
          <w:i w:val="false"/>
        </w:rPr>
        <w:t>SRA. ARRAIZA ZORZANO:</w:t>
      </w:r>
      <w:r>
        <w:rPr/>
        <w:t xml:space="preserve"> Muchas gracias, señora Presidenta. Buenas tardes, señoras y señores Parlamentarios, arratsalde on. El motivo de haber presentado esta enmienda a la moción presentada por Izquierda Unida tiene por objeto concretar más la propuesta, a la luz de la normativa que tenemos en Navarra y de la normativa que actualmente está vigente para el conjunto del Estado, que es una ley de mecenazgo de 2002 que, lógicamente, a Navarra y al País Vasco, por sus especificidades, las deja fuera. Sin embargo, en Navarra, como ha indicado la señora Figueras, existe una Ley Foral del régimen tributario de las fundaciones y de las actividades de patrocinio del año 1996 que, probablemente, haya que actualizar para que se acoja a las nuevas necesidades que en el ámbito de la ciencia, de la investigación y del desarrollo necesita y requiere nuestra sociedad. Mucho se está hablando de la transferencia del conocimiento, de las necesarias relaciones entre universidad y sociedad y, por tanto, ese debate se inscribiría precisamente en este ámbito en el que universidad y sociedad entran en relación, entran en diálogo y las actividades que ambas hacen pueden beneficiarse mutuamente.</w:t>
      </w:r>
    </w:p>
    <w:p>
      <w:pPr>
        <w:pStyle w:val="Texto"/>
        <w:rPr/>
      </w:pPr>
      <w:r>
        <w:rPr/>
        <w:t>Hay que tener en cuenta también otra cuestión y es que la propia Ley del Consejo Social de la Universidad Pública de Navarra, que aprobamos hace escasas fechas en este Parlamento, indica como uno de los elementos importantes del Consejo Social de la Universidad Pública de Navarra buscar mecenas, buscar patrocinadores, buscar elementos de correlación entre la universidad y la sociedad. Eso ya está, no vamos a robarle al Consejo Social de la UPNA esa importante función que se le atribuye en la ley y tampoco a la propia Fundación Universidad-Sociedad, que tiene como objetivo y como elemento, precisamente, esa relación entre la universidad y la sociedad, esa búsqueda de contactos con las empresas, con los particulares, con las personas físicas y jurídicas para que sean efectivos esta interrelación y este contacto.</w:t>
      </w:r>
    </w:p>
    <w:p>
      <w:pPr>
        <w:pStyle w:val="Texto"/>
        <w:rPr/>
      </w:pPr>
      <w:r>
        <w:rPr/>
        <w:t>Creemos, efectivamente, que el dinero que pueda ir destinado a estos fines tiene que tener como finalidad clara el interés público y general, no únicamente el interés del mercado, que es lógico en cualquier empresa particular, sino que también y a través de las actualizaciones que se puedan hacer de la normativa se contemple un interés general, un interés público. Las investigaciones que puedan ser financiadas desde los organismos públicos o que puedan ser incentivadas fiscalmente tienen que tener como objetivo un interés general y público, no un interés particular o un interés estrictamente mercantil. Por eso nos parece interesante que sea la propia institución Gobierno de Navarra la que anualmente señale aquellas actividades prioritarias de investigación para ser incentivadas, porque va a estar pensando en el interés general de los ciudadanos, en el interés general de Navarra y no en intereses particulares. Hoy en día, que tanto estamos hablando de líneas estratégicas, de líneas maestras, de evolución, de de-sarrollo, habría que tenerlas en cuenta en esta normativa que, además, creemos que al ser promovida desde las propias instituciones puede hacer también hincapié en algo que quedaría al margen si lo dejamos solamente sometido a los criterios de las empresas, que es la investigación en ciencia básica, que muchas veces se puede olvidar por las prioridades que pueden tener en la ciencia aplicada otros sectores que son absolutamente legítimos.</w:t>
      </w:r>
    </w:p>
    <w:p>
      <w:pPr>
        <w:pStyle w:val="Texto"/>
        <w:rPr/>
      </w:pPr>
      <w:r>
        <w:rPr/>
        <w:t>Por tanto, nos parece interesante esa actualización, nos parece interesante ese debate y nos parece interesante el protagonismo que puede tener en este caso el Gobierno de Navarra a la hora de poder definir esas líneas estratégicas de investigación, esas líneas prioritarias de investigación que puedan contribuir, como digo, al interés general, porque aquello que está concebido como bien público tiene que tener como finalidad, precisamente, el bien público, el bien general, el bien de todos. Muchas gracias.</w:t>
      </w:r>
    </w:p>
    <w:p>
      <w:pPr>
        <w:pStyle w:val="Texto"/>
        <w:rPr/>
      </w:pPr>
      <w:r>
        <w:rPr>
          <w:i w:val="false"/>
        </w:rPr>
        <w:t>SRA. PRESIDENTA:</w:t>
      </w:r>
      <w:r>
        <w:rPr/>
        <w:t xml:space="preserve"> Gracias, señora Arraiza. Abrimos un turno a favor de la moción. Por UPN, señora González, tiene la palabra.</w:t>
      </w:r>
    </w:p>
    <w:p>
      <w:pPr>
        <w:pStyle w:val="Texto"/>
        <w:rPr/>
      </w:pPr>
      <w:r>
        <w:rPr>
          <w:i w:val="false"/>
        </w:rPr>
        <w:t>SRA. GONZÁLEZ GARCÍA:</w:t>
      </w:r>
      <w:r>
        <w:rPr/>
        <w:t xml:space="preserve"> Muchas gracias, señora Presidenta. Muy buenas tardes, señorías. Salgo en el turno a favor, pero UPN va a votar a favor de la enmienda de modificación presentada por el Partido Socialista de Navarra ya que entendemos que la moción presentada en este caso por Izquierda Unida no especifica sino que insta al Gobierno de Navarra a traer una ley de mecenazgo a este Parlamento en la que se establezcan reformas fiscales para aquellos que hagan funciones de mecenas en cuestiones universitarias. Entendemos que ya existe una ley del año 96 en la Comunidad Foral y, por lo tanto, lo vemos innecesario. Además de estas razones, diré también, como ya han mencionado los demás portavoces, que existe una ley de 2002, una normativa básica, una normativa general a nivel estatal, que deja claro que sin prejuicio de los regímenes tributarios especiales tanto de Navarra como del País Vasco. Entendemos que esta ley estatal está siendo en estos momentos tema de discusión, porque también se están intentando hacer posibles modificaciones en ella, y, por lo tanto, también deberemos estar atentos para que cualquier modificación normativa en la Comunidad Foral vaya incardinada con la ley estatal.</w:t>
      </w:r>
    </w:p>
    <w:p>
      <w:pPr>
        <w:pStyle w:val="Texto"/>
        <w:rPr/>
      </w:pPr>
      <w:r>
        <w:rPr/>
        <w:t>Pero centrándonos en el tema, no es menos cierto que estamos en un momento importante, en un momento de implantación del Espacio Europeo de Educación Superior y la financiación privada de las universidades adquiere, lo entendemos así, una relevancia mayor. En Navarra, como muy bien han dicho, ya existe una ley foral del año 96 que recoge estas cuestiones, pero es verdad que las recoge de una forma un poco dispersa en los incentivos y en las deducciones fiscales a las empresas navarras que quieran ejercer el mecenazgo en la Universidad Pública. Por lo tanto, en este caso no vemos con malos ojos que se revise la normativa en la adecuación al nuevo sistema de financiación del sistema educativo universitario navarro. Pero entendemos también, y queremos dejarlo claro, que ha de existir un trabajo previo a esa modificación y, por ejemplo, les diré que debemos saber cuáles son los planes futuros de la UPNA, el nuevo plan estratégico, los proyectos de investigación, el análisis que está haciendo en estos momentos la Cámara de Comptos respecto a la optimización de recursos de esa universidad, conocer los proyectos de investigación que financian en estos momentos las entidades privadas y públicas y la cantidad que estas aportan, y el impacto, cómo no, presupuestario de la financiación externa por la investigación universitaria, cuestiones importantísimas ante lo que supondría en las arcas forales y en la repercusión también de las empresas navarras. Además, también quiero recordarles, como muy bien ha dicho la señora Arraiza, que hay que tener en cuenta las aportaciones del Consejo Social de la UPNA, ya que este organismo ejerce funciones de mecenazgo.</w:t>
      </w:r>
    </w:p>
    <w:p>
      <w:pPr>
        <w:pStyle w:val="Texto"/>
        <w:rPr/>
      </w:pPr>
      <w:r>
        <w:rPr/>
        <w:t>Por lo tanto, les vuelvo a repetir, estando de acuerdo con la enmienda presentada por el Partido Socialista para actualizar, de alguna manera, la normativa en materia de mecenazgo, UPN votará a favor de esta enmienda. Muchas gracias.</w:t>
      </w:r>
    </w:p>
    <w:p>
      <w:pPr>
        <w:pStyle w:val="Texto"/>
        <w:rPr/>
      </w:pPr>
      <w:r>
        <w:rPr>
          <w:i w:val="false"/>
        </w:rPr>
        <w:t>SRA. PRESIDENTA:</w:t>
      </w:r>
      <w:r>
        <w:rPr/>
        <w:t xml:space="preserve"> Gracias, señora González. Por Convergencia, señor Alli, tiene la palabra.</w:t>
      </w:r>
    </w:p>
    <w:p>
      <w:pPr>
        <w:pStyle w:val="Texto"/>
        <w:rPr/>
      </w:pPr>
      <w:r>
        <w:rPr>
          <w:i w:val="false"/>
        </w:rPr>
        <w:t>SR. ALLI ARANGUREN:</w:t>
      </w:r>
      <w:r>
        <w:rPr/>
        <w:t xml:space="preserve"> Muchas gracias, señora Presidenta. Señorías, arratsalde on. La iniciativa de Izquierda Unida en cuanto proponía que se estableciese una ley de mecenazgo que permita incrementar la financiación de la Universidad Pública de Navarra para investigación, desarrollo e innovación nos pareció desde un primer momento que carecía de fundamento desde el punto de vista de la vigencia en este momento de la Ley Foral 10/1996, que regula el régimen de las fundaciones y de las actividades de patrocinio, y que da perfecta cobertura a cualquier intervención de patrocinio y de mecenazgo que se pueda establecer en la Comunidad Foral en favor de la Universidad Pública o de cualquier tipo de actividad de interés general. Basta con ver su Título II para comprender que tiene una regulación amplísima de todas las labores que se refieran a actuaciones de colaboración en actividades de interés general y especifica el régimen de los beneficios fiscales que esta labor altruista o de patrocinio pudiera suponer.</w:t>
      </w:r>
    </w:p>
    <w:p>
      <w:pPr>
        <w:pStyle w:val="Texto"/>
        <w:rPr/>
      </w:pPr>
      <w:r>
        <w:rPr/>
        <w:t>Por otra parte, como ha dicho muy bien la señora Arraiza, la función del Consejo Social, tal y como está configurado, es precisamente buscar recursos desde la sociedad para aportarlos en este caso específicamente a la Universidad Pública de Navarra. Por otra parte, esto que puede ser una vía que no ha necesitado de la reciente Ley del Consejo Social porque ya estaba previsto en todo el régimen anterior, no garantiza en modo alguno ninguna estabilidad. Si hay algo inestable puede ser la labor de mecenazgo porque se puede producir coyunturalmente con un hecho determinado, con una disposición de capital, con una herencia, etcétera, y acabar. Creo que la seguridad de la financiación no está en el mecenazgo sino que está en los presupuestos. Ahí es donde puede haber y debe haber una garantía de estabilidad que permita planificar tanto la inversión pública como el mantenimiento del gasto corriente y ahí es donde, evidentemente, hay que hacer el esfuerzo. Por eso, nosotros entendemos que la enmienda y luego la corrección que ha presentado el grupo socialista es mucho más acomodada a la realidad. Bueno, que nos podamos plantear o se plantee el Gobierno de Navarra la posibilidad de reconsiderar el título segundo. Y quiero centrar muy bien el tema, por lo que pueda ocurrir, porque esta es una ley que salió con mayoría suficiente, y a pesar de alguien o de algún grupo parlamentario, bien es cierto que en aquel momento en la oposición, aunque ahora esté en el Gobierno, es el título segundo el que puede ser objeto, como digo, de una reconsideración. La salvedad que hizo la ley de financiación de las universidades era obvia, no podía entrar en el régimen fiscal, pero si la comparamos vemos que poco aporta respecto al régimen que está establecido en la vigente Ley Foral 10/1996.</w:t>
      </w:r>
    </w:p>
    <w:p>
      <w:pPr>
        <w:pStyle w:val="Texto"/>
        <w:rPr/>
      </w:pPr>
      <w:r>
        <w:rPr/>
        <w:t>Por tanto, en ese sentido, revísese, en cuanto se considere conveniente, el título segundo, que es el que establece el régimen fiscal precisamente de las actividades de patrocinio, porque esta ley inicialmente se concibió solo para fundaciones, pero se entendió que era la ocasión, dada la finalidad que al menos en otros sistemas jurídicos, como algunos europeos o en el sistema de los Estados Unidos, tienen las fundaciones, como medio precisamente para el mecenazgo. Las grandes universidades privadas americanas son todas fundaciones, y, por tanto, tienen un régimen específico. En España no se ha dado esa cultura sencillamente porque los sistemas universitarios se han basado en las universidades públicas. Y en las universidades privadas también hay en estos momentos algunos tipos de fundaciones que están acogidas precisamente al régimen de fundaciones. Si la nueva ley estatal nos abre algún horizonte es muy bueno que se aplique, lo digo por si lo puede abrir en Navarra, pero debemos ser conscientes de nuestra limitación. Somos lo que somos, tenemos la entidad que tenemos, mucha y muy importante y ejemplo mundial en casi todo, pero nuestra masa crítica, también en el orden económico, también en el espíritu de las donaciones y de las fundaciones es la que es y, por lo tanto, podemos establecer un marco para ver luego qué operatividad y qué efectividad tiene, pero quiero volver a insistir, esto se refiere al título segundo, porque el título primero tiene un régimen específico de naturaleza fiscal para las fundaciones que en principio no se vería afectado por un régimen de fomento, a través de medidas fiscales, a las medidas y a los actos de liberalidad que puedan establecer quienes decidan patrocinar, apoyar, subvencionar, en definitiva, ayudar a labores de interés general.</w:t>
      </w:r>
    </w:p>
    <w:p>
      <w:pPr>
        <w:pStyle w:val="Texto"/>
        <w:rPr/>
      </w:pPr>
      <w:r>
        <w:rPr/>
        <w:t>Vuelvo a reiterar que nosotros entendemos que la ley marca un camino y es suficiente, por otra parte, no ha tenido operativamente el éxito que pudiera tener, pero por esa realidad de nuestra limitada capacidad colectiva. Esta Comunidad y su población dan lo que dan, y sus ricos también dan lo que dan y para lo que dan, y no vamos a entrar en algunas observaciones que en este sentido se podría hacer de adónde dan y por qué dan. En definitiva, revísese si se considera conveniente, pero yo creo que si llega a plantearse una modificación de la ley tendremos que estar muy atentos al contenido de la misma. Muchas gracias.</w:t>
      </w:r>
    </w:p>
    <w:p>
      <w:pPr>
        <w:pStyle w:val="Texto"/>
        <w:rPr/>
      </w:pPr>
      <w:r>
        <w:rPr>
          <w:i w:val="false"/>
        </w:rPr>
        <w:t>SRA. PRESIDENTA:</w:t>
      </w:r>
      <w:r>
        <w:rPr/>
        <w:t xml:space="preserve"> Gracias, señor Alli. Mis disculpas al Grupo Parlamentario Nafarroa Bai, pero le he visto de pie al señor Alli con ganas de hablar y me ha confundido. Señora Mangado, tiene la palabra.</w:t>
      </w:r>
    </w:p>
    <w:p>
      <w:pPr>
        <w:pStyle w:val="Texto"/>
        <w:rPr/>
      </w:pPr>
      <w:r>
        <w:rPr>
          <w:i w:val="false"/>
        </w:rPr>
        <w:t>SRA. MANGADO CORTES:</w:t>
      </w:r>
      <w:r>
        <w:rPr/>
        <w:t xml:space="preserve"> Disculpas aceptadas, como no podía ser menos. Eso ocurre sobre todo cuando se lleva un largo período de debate y me imagino que en ciertos momentos de aburrimiento. </w:t>
      </w:r>
    </w:p>
    <w:p>
      <w:pPr>
        <w:pStyle w:val="Texto"/>
        <w:rPr/>
      </w:pPr>
      <w:r>
        <w:rPr/>
        <w:t xml:space="preserve">¿Qué voy a decir con la proposición de ley...? </w:t>
      </w:r>
      <w:r>
        <w:rPr>
          <w:i w:val="false"/>
          <w:smallCaps/>
        </w:rPr>
        <w:t>(Murmullos)</w:t>
      </w:r>
      <w:r>
        <w:rPr/>
        <w:t xml:space="preserve"> No sé qué he dicho.</w:t>
      </w:r>
    </w:p>
    <w:p>
      <w:pPr>
        <w:pStyle w:val="Texto"/>
        <w:rPr/>
      </w:pPr>
      <w:r>
        <w:rPr>
          <w:i w:val="false"/>
        </w:rPr>
        <w:t>SRA. PRESIDENTA:</w:t>
      </w:r>
      <w:r>
        <w:rPr/>
        <w:t xml:space="preserve"> Es igual, señora Mangado, continúe con la proposición de ley.</w:t>
      </w:r>
    </w:p>
    <w:p>
      <w:pPr>
        <w:pStyle w:val="Texto"/>
        <w:rPr/>
      </w:pPr>
      <w:r>
        <w:rPr>
          <w:i w:val="false"/>
        </w:rPr>
        <w:t>SRA. MANGADO CORTES:</w:t>
      </w:r>
      <w:r>
        <w:rPr/>
        <w:t xml:space="preserve"> Voy a continuar. Con lo de en algunos momentos de aburrimiento no me refería a nadie en concreto, sino al ambiente. (Risas) Esto es para arreglarlo, seguramente. Bueno, pues no está mal, eso abre un poco las coronarias y creo que es motivo de relajación. </w:t>
      </w:r>
    </w:p>
    <w:p>
      <w:pPr>
        <w:pStyle w:val="Texto"/>
        <w:rPr/>
      </w:pPr>
      <w:r>
        <w:rPr/>
        <w:t>Estaba hablando de que esta proposición de nueva ley o, como se quiera, de modificación de ley de mecenazgo, presentada por Izquierda Unida, nos ha sorprendido. En esta modificación de ley de mecenazgo se insta al Gobierno de Navarra a que permita incrementar la financiación de la Universidad Pública de Navarra. Tal y como queda reflejado en la exposición de motivos, en la sesión de apertura del curso académico, tras los discursos del rector y del Presidente del Gobierno de la Comunidad Foral, creo que los y las que estuvimos allí presentes salimos con un regusto de vergüenza ajena, porque fue bastante clara la petición del rector de mayor aportación económica para poder hacer frente a los presupuestos de la Universidad Pública de Navarra y la contestación del Presidente de la Comunidad Foral fue precisamente que había que hacer contención de gasto y que buscase la financiación privada.</w:t>
      </w:r>
    </w:p>
    <w:p>
      <w:pPr>
        <w:pStyle w:val="Texto"/>
        <w:rPr/>
      </w:pPr>
      <w:r>
        <w:rPr/>
        <w:t xml:space="preserve">No voy a repetir lo que ha dicho mi compañera de Izquierda Unida, pero sí voy a decir lo que a mí me dejó.... Me dije: bueno, bueno, qué cosa, qué concepto tiene cada cual de lo que es gasto y de lo que es inversión. El rector le dijo: señor Presidente, le advierto de que en educación invertir no es gastar. El Presidente de esta Comunidad Foral decía: es que hay que tener contención del gasto. Muy bien. Efectivamente, eso es. </w:t>
      </w:r>
    </w:p>
    <w:p>
      <w:pPr>
        <w:pStyle w:val="Texto"/>
        <w:rPr/>
      </w:pPr>
      <w:r>
        <w:rPr/>
        <w:t>Estoy completamente de acuerdo con el señor Alli cuando dice que una ley de mecenazgo está al albur de que haya gente o empresas privadas que estén dispuestas a invertir, pero lo que hay que garantizar es la continuidad de la propia universidad, esto simplemente será para investigación, para innovación y para lo que se quiera. Recuerdo que la Universidad Pública de Navarra es una apuesta pública de este Parlamento y que, por lo tanto, el Gobierno de Navarra está obligado a destinar a la misma los fondos económicos que le posibiliten desarrollar esa labor educativa y que, además, tenga unos parámetros, ahora se dice excelencia pero yo voy a seguir diciendo calidad, pero calidad y dignidad. Y digo dignidad porque no es apropiado que un Presidente se dirija al rector de la Universidad Pública de Navarra en los términos en que lo hizo. Búsquese la vida o algo así es lo que se dejó entrever en su respuesta. Como si se tratara de un agente comercial, que no tiene nada malo ser agente comercial, o de una empresa privada. La universidad pública se la busca, naturalmente que sí, y prueba de ello son las aportaciones que recibe para investigación e innovación, además con base en la concurrencia y presentación de proyectos que elaboran los diferentes grupos de la propia Universidad Pública de Navarra. Es verdad. Así que lo que tiene que garantizar este Gobierno por mandato del Parlamento es la financiación suficiente para el buen desarrollo, aunque aparte de eso pueda existir la ley de mecenazgo que de alguna forma incida en la educación, en la investigación, en la innovación de cara a la Universidad Pública de Navarra, me parece perfectísimo que así sea.</w:t>
      </w:r>
    </w:p>
    <w:p>
      <w:pPr>
        <w:pStyle w:val="Texto"/>
        <w:rPr/>
      </w:pPr>
      <w:r>
        <w:rPr/>
        <w:t>De todas formas, yo tengo serias dudas. En Navarra tenemos unas cuarenta empresas públicas. Y no lo sé, lo voy a preguntar, por cierto, me ha asaltado la duda, y digo: hombre, para investigación hay que buscar a la empresa privada, pero tenemos unas empresas públicas que necesitan investigar. ¿Cuántas de esas empresas públicas tienen...? No, no, lo voy a preguntar yo. No sé quién ha dicho que me lo mirará. No, ya lo preguntaré, independientemente de que lo mire usted también, pero ¿cuántas de estas empresas públicas tienen firmados convenios de colaboración e investigación con la Universidad Pública de Navarra? Es que eso es lo primero, ahora, para eso hay que tener una actitud de potenciar la Universidad Pública de Navarra. Está muy bien decir a la universidad pública, como si fuera un lastre: búsquese usted la vida y no pida más dinero. Hay que garantizar a través de presupuestos, y la ley de mecenazgo que sea para investigación, para que sea una universidad pública fuerte.</w:t>
      </w:r>
    </w:p>
    <w:p>
      <w:pPr>
        <w:pStyle w:val="Texto"/>
        <w:rPr/>
      </w:pPr>
      <w:r>
        <w:rPr/>
        <w:t>Por otro lado, vamos a ver, todavía no estoy segura porque ha aparecido la representante de UPN diciendo que apoyan, en cuanto a la del Partido Socialista yo había llegado a entender que se pedía esta modificación de ley del mecenazgo, tal y como está en Navarra, pero que sobre todo lo que interesaba era establecer unas corrientes de debate precisamente para la aportación económica del mecenazgo de cara a la universidad pública, y luego, por otro lado, ha dicho UPN que va a aceptar la enmienda de sustitución del PSOE.</w:t>
      </w:r>
    </w:p>
    <w:p>
      <w:pPr>
        <w:pStyle w:val="Texto"/>
        <w:rPr/>
      </w:pPr>
      <w:r>
        <w:rPr/>
        <w:t>Para nosotros, la enmienda del Partido Socialista de Navarra, tal y como aparece aquí, que sea el Gobierno de Navarra el que establezca aquellas actividades o programas prioritarios, una cosa muy amplia pero que no se refiere exclusivamente a la Universidad Pública de Navarra, puede tener en este aspecto muchos otros nombres. Yo esto lo encuentro indefinido, como siempre, y como ya llevamos años caminando juntos, no vaya a ser que a la hora de programar el año, dejándole al Gobierno la capacidad de análisis que tiene para designar cuáles son las empresas meritorias de ese impulso al mecenazgo, nos vuelva a repetir la Medalla de Oro de Navarra de UGT y Comisiones a la vez que la patronal, y ahí discrepamos abiertamente.</w:t>
      </w:r>
    </w:p>
    <w:p>
      <w:pPr>
        <w:pStyle w:val="Texto"/>
        <w:rPr/>
      </w:pPr>
      <w:r>
        <w:rPr/>
        <w:t>Con lo cual si de lo que se trata es de reformar la ley de mecenazgo para posibilitar que hable sobre ella, correctísimo, en ello estamos, y a eso vamos a votar que sí. Y, de todas formas, quiero hacer la definición de lo que es un mecenas y el mecenazgo, según lo entiendo yo y según lo he visto, cada cual podrá hacer lo que quiera al definir, pero la definición de mecenas es la persona que apoya generosa y económicamente y de forma altruista a escritores y artistas, y por mecenazgo se entiende la participación privada en la realización de actividades de interés general. Del primer significado conocemos muchos casos, por ejemplo, Oteiza tenía un mecenas, le apoyaba económicamente a subsistir pero a la vez se hacía cargo de sus obras. He nominalizado pero no quería hacerlo. Y, en el segundo caso, el mecenazgo condiciona la independencia de la propia universidad. Por lo tanto, cuidadín, cuidadín, que todo esto hay que mirarlo con lupa. Así que vamos a votar a favor pero siempre que sea en ese sentido, así lo interpreto y así lo manifiesto. Eskerrik asko.</w:t>
      </w:r>
    </w:p>
    <w:p>
      <w:pPr>
        <w:pStyle w:val="Texto"/>
        <w:rPr/>
      </w:pPr>
      <w:r>
        <w:rPr>
          <w:i w:val="false"/>
        </w:rPr>
        <w:t>SRA. PRESIDENTA:</w:t>
      </w:r>
      <w:r>
        <w:rPr/>
        <w:t xml:space="preserve"> Gracias, señora Mangado. Su turno de réplica, señora Figueras. </w:t>
      </w:r>
    </w:p>
    <w:p>
      <w:pPr>
        <w:pStyle w:val="Texto"/>
        <w:rPr/>
      </w:pPr>
      <w:r>
        <w:rPr>
          <w:i w:val="false"/>
        </w:rPr>
        <w:t>SRA. FIGUERAS CASTELLANO:</w:t>
      </w:r>
      <w:r>
        <w:rPr/>
        <w:t xml:space="preserve"> Gracias, señora Presidenta. Agradezco a todos los grupos con sus variantes y con la opinión que cada uno ha manifestado el interés que por lo menos suscita un debate de estas características en la Cámara, porque yo creo que estamos en un momento crucial, y lo cierto y verdad es que esta moción, que no proposición de ley, surgió, efectivamente, de esa sesión de apertura del curso académico 2009-2010 de la universidad a la que asistimos algunos Parlamentarios. Yo dije entonces y vuelvo a decir ahora que a mí me recorrió un escalofrío en ese momento porque, efectivamente, el Presidente del Gobierno dejó sentenciado qué quería con la universidad, y además no solo lo dejó sentenciado, sino que lo ha escrito en los presupuestos, porque ha reducido el presupuesto de la universidad ocho millones de euros.</w:t>
      </w:r>
    </w:p>
    <w:p>
      <w:pPr>
        <w:pStyle w:val="Texto"/>
        <w:rPr/>
      </w:pPr>
      <w:r>
        <w:rPr/>
        <w:t>Por lo tanto, en primer lugar, y coincidiendo con parte de los portavoces que así lo habéis dejado claro, lo fundamental y lo que nos tiene que unir es la garantía de que ese pacto educativo, gobierne quien gobierne, tiene que darle seguridad económica y viabilidad a la Universidad Pública de Navarra. No se puede estar escatimando el dinero a una universidad, y menos llevar el debate a los medios de comunicación como se llevó el año pasado con el remanente de la universidad y como se ha llevado este año diciendo sin ningún pudor y sin ningún rubor por parte del Gobierno, porque en este caso el Gobierno estaba representado por el señor Miranda, al hablar de la cuestión económica, que la gestión que hace la universidad es, cuando menos, discutible.</w:t>
      </w:r>
    </w:p>
    <w:p>
      <w:pPr>
        <w:pStyle w:val="Texto"/>
        <w:rPr/>
      </w:pPr>
      <w:r>
        <w:rPr/>
        <w:t>Señores del Gobierno, convoquen a la universidad, convoquen al rector y hablen de los problemas que tengan que hablar, fiscalicen si ha hecho buen uso o no de los recursos que los navarros dedicamos a la universidad, pero no saquen ese debate a los medios de comunicación, porque ¿qué se consigue con eso?, denostar y perjudicar a la institución. Si se quiere beneficiar a la Universidad Pública de Navarra ese debate jamás se tiene que plantear públicamente, si se quiere hablar del remanente se le llama y se discute con el rector, como se tiene que discutir la calidad de la enseñanza en la universidad, como se debe discutir la gestión económica de la universidad. Al fin y al cabo es una institución que depende del Parlamento, por lo tanto, todo eso se tiene que discutir dentro, sin fotografías y sin periódicos, y sin medios de comunicación, porque vuelvo a reiterar que si haces eso público es porque te quieres cargar la institución, porque ¿qué queda de eso? Ahora resulta que tiene un remanente la universidad, pero ¿de qué tiene que tener un remanente la universidad? Y, señorías, ya sabemos de qué tiene el remanente la universidad, o por lo menos tenemos que preguntar de qué tiene el remanente, y lo tiene con la gestión legal y absoluta que se tiene que tener, con que los profesores o los ayudantes o la colaboración está planteada en un tiempo determinado y ese tiempo es más pequeño, pero tiene asignada una cuantía. ¿Cómo es que ha hecho la gestión incorrecta la universidad? Pues vamos a ver qué es lo que ha hecho la universidad que no le guste al Gobierno y entonces la gestión se tiene que ajustar en los términos que se considere por ambas partes, pero eso no se procura, porque si eso se quisiera, como he dicho, se haría en el interior y se discutiría entres las partes, como hay que hacer las cosas siempre.</w:t>
      </w:r>
    </w:p>
    <w:p>
      <w:pPr>
        <w:pStyle w:val="Texto"/>
        <w:rPr/>
      </w:pPr>
      <w:r>
        <w:rPr/>
        <w:t>Y ya digo que, además, queda palpable en los presupuestos, queda en evidencia que el Gobierno no solo hace un alarde allí de búsquese la vida, señor rector, sino que le quita dinero. Por lo tanto, siendo verdad eso, y siendo verdad que la universidad ha trabajado por tener, lógicamente, una ayuda de la iniciativa privada, a nosotros nos parecía que como este Gobierno y otros están dando dinero de manera importante a otro tipo de industria, están metiendo dinero en otros ámbitos discutibles, y, además, con más que discutible resultado, nos parecía que una parte importante del dinero público de los contribuyentes navarros debía ir a favorecer a aquellas instituciones privadas que quisieran investigar, que quisieran apoyar a la universidad para el doctorado del alumnado. Nos parece importante porque eso es ir en la línea...</w:t>
      </w:r>
    </w:p>
    <w:p>
      <w:pPr>
        <w:pStyle w:val="Texto"/>
        <w:rPr/>
      </w:pPr>
      <w:r>
        <w:rPr>
          <w:i w:val="false"/>
        </w:rPr>
        <w:t>SRA. PRESIDENTA:</w:t>
      </w:r>
      <w:r>
        <w:rPr/>
        <w:t xml:space="preserve"> Debe ir terminando, señora Figueras.</w:t>
      </w:r>
    </w:p>
    <w:p>
      <w:pPr>
        <w:pStyle w:val="Texto"/>
        <w:rPr/>
      </w:pPr>
      <w:r>
        <w:rPr>
          <w:i w:val="false"/>
        </w:rPr>
        <w:t>SRA. FIGUERAS CASTELLANO:</w:t>
      </w:r>
      <w:r>
        <w:rPr/>
        <w:t xml:space="preserve"> Acabo inmediatamente. ...de lo que nos hemos planteado y sobre lo que teorizamos: el nuevo modelo productivo, la necesidad de investigación, no podemos depender del ladrillo. Ahí se ve que puede haber otra manera de gastar los recursos públicos y nos parecía importante.</w:t>
      </w:r>
    </w:p>
    <w:p>
      <w:pPr>
        <w:pStyle w:val="Texto"/>
        <w:rPr/>
      </w:pPr>
      <w:r>
        <w:rPr/>
        <w:t>Y, efectivamente, después del escalofrío que nos recorrió al oír ese discurso del señor Presidente, del señor Sanz, dijimos: si hay que gastar dinero público que se gaste en la universidad y se financie o se apoye a aquellas personas o instituciones privadas que quieren apoyar a la universidad. Eso me parece que es útil y es oportuno.</w:t>
      </w:r>
    </w:p>
    <w:p>
      <w:pPr>
        <w:pStyle w:val="Texto"/>
        <w:rPr/>
      </w:pPr>
      <w:r>
        <w:rPr/>
        <w:t>Por lo tanto, yo creo que, en ese sentido, modificar la moción como la ha modificado el Partido Socialista para que podamos debatir todo esto con muchísima más tranquilidad y más sosiego en esa vuelta que hay que darle a la ley que en estos momentos tenemos es lo que a nosotros nos interesaba. En ese sentido, el dinero público tiene que ser un dinero bien gastado, y a veces no lo conseguimos, y a nosotros beneficiar, mejorar o primar esa inversión nos parece que puede ser un dinero bien gastado y, como decía la señora Arraiza, efectivamente, que este Gobierno o el que sea tenga arte y parte en aquello que se quiere investigar, que no esté al albur...</w:t>
      </w:r>
    </w:p>
    <w:p>
      <w:pPr>
        <w:pStyle w:val="Texto"/>
        <w:rPr/>
      </w:pPr>
      <w:r>
        <w:rPr>
          <w:i w:val="false"/>
        </w:rPr>
        <w:t>SRA. PRESIDENTA:</w:t>
      </w:r>
      <w:r>
        <w:rPr/>
        <w:t xml:space="preserve"> Se le ha acabado el tiempo, señora Figueras.</w:t>
      </w:r>
    </w:p>
    <w:p>
      <w:pPr>
        <w:pStyle w:val="Texto"/>
        <w:rPr/>
      </w:pPr>
      <w:r>
        <w:rPr>
          <w:i w:val="false"/>
        </w:rPr>
        <w:t>SRA. FIGUERAS CASTELLANO:</w:t>
      </w:r>
      <w:r>
        <w:rPr/>
        <w:t xml:space="preserve"> de la iniciativa privada.</w:t>
      </w:r>
    </w:p>
    <w:p>
      <w:pPr>
        <w:pStyle w:val="Texto"/>
        <w:rPr/>
      </w:pPr>
      <w:r>
        <w:rPr>
          <w:i w:val="false"/>
        </w:rPr>
        <w:t>SRA. PRESIDENTA:</w:t>
      </w:r>
      <w:r>
        <w:rPr/>
        <w:t xml:space="preserve"> ¿Acepta la enmienda del Partido Socialista? En ese caso se procede a votar la enmienda del grupo parlamentario socialista con la enmienda </w:t>
      </w:r>
      <w:r>
        <w:rPr>
          <w:i w:val="false"/>
        </w:rPr>
        <w:t>in voce</w:t>
      </w:r>
      <w:r>
        <w:rPr/>
        <w:t xml:space="preserve"> incorporad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45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el Parlamento de Navarra insta al Gobierno de Navarra a actualizar la normativa en materia de fundaciones, patrocinio y mecenazgo de la Ley Foral 10/1996, reguladora del régimen tributario de las funda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6:00Z</dcterms:created>
  <dc:creator/>
  <dc:description/>
  <dc:language>en-US</dc:language>
  <cp:lastModifiedBy>mertxe</cp:lastModifiedBy>
  <dcterms:modified xsi:type="dcterms:W3CDTF">2009-11-24T16:26:00Z</dcterms:modified>
  <cp:revision>3</cp:revision>
  <dc:subject/>
  <dc:title/>
</cp:coreProperties>
</file>