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solicitar a la Confederación Hidrográfica del Ebro que rechace la construcción de una minicentral hidroeléctrica en el río Ega en San Adrián, presentada por el Ilmo. Sr. D. Ion Erro Armendáriz.</w:t>
      </w:r>
    </w:p>
    <w:p>
      <w:pPr>
        <w:pStyle w:val="Texto"/>
        <w:rPr/>
      </w:pPr>
      <w:r>
        <w:rPr>
          <w:i w:val="false"/>
          <w:iCs/>
        </w:rPr>
        <w:t xml:space="preserve">SRA. PRESIDENTA: </w:t>
      </w:r>
      <w:r>
        <w:rPr/>
        <w:t>Pasamos al decimoquinto punto del orden del día: Debate y votación de la moción por la que se insta al Gobierno de Navarra a solicitar a la Confederación Hidrográfica del Ebro que rechace la construcción de una minicentral hidroeléctrica en el río Ega en San Adrián, presentada por el ilustrísimo señor don Ion Erro Armendáriz. Tiene la palabra.</w:t>
      </w:r>
    </w:p>
    <w:p>
      <w:pPr>
        <w:pStyle w:val="Texto"/>
        <w:rPr/>
      </w:pPr>
      <w:r>
        <w:rPr>
          <w:i w:val="false"/>
          <w:smallCaps/>
        </w:rPr>
        <w:t>SR. ERRO ARMENDÁRIZ:</w:t>
      </w:r>
      <w:r>
        <w:rPr/>
        <w:t xml:space="preserve"> Muchas gracias, señora Presidenta. Buenas tardes, arratsalde on. Tengo que pedir disculpas porque el contenido de esta moción se ofreció al conjunto de los grupos de la Comisión de Medio Ambiente para que pudiéramos elaborarla, cierto es que nadie trasladó acuerdo al respecto, pero también para la corrección de ese error quiero señalar que no se ha hecho público. Lo que importa es que el acuerdo que podamos adoptar en la tarde de hoy sea participado por todos los que lo apoyemos y, en ese sentido, que sea compartido por todos los que hoy le demos el voto favorable al mismo.</w:t>
      </w:r>
    </w:p>
    <w:p>
      <w:pPr>
        <w:pStyle w:val="Texto"/>
        <w:rPr/>
      </w:pPr>
      <w:r>
        <w:rPr/>
        <w:t>Esta moción pide que este Parlamento inste a la Confederación Hidrográfica del Ebro al rechazo de la construcción de una minicentral hidroeléctrica en el río Ega a su paso por San Adrián y está basada en el informe que dio a conocer la propia Consejera de Medio Ambiente en la sesión que se solicitó para tratar este asunto, por el cual el propio Gobierno de Navarra ya tiene elaborado un informe técnico que también trasladó a la Confederación Hidrográfica del Ebro mostrando el rechazo de esta instalación por diferentes motivos. En ese sentido, lo que haríamos en la tarde de hoy sería reforzar como institución, reforzar como Parlamento de Navarra, como representación de todos los navarros y con el peso político que eso tiene, su remisión a la Confederación Hidrográfica del Ebro para que no proceda a la autorización de este proyecto que, a nuestro juicio, es absolutamente cuestionable y muy agresor del medio ambiente.</w:t>
      </w:r>
    </w:p>
    <w:p>
      <w:pPr>
        <w:pStyle w:val="Texto"/>
        <w:rPr/>
      </w:pPr>
      <w:r>
        <w:rPr/>
        <w:t>Es significativo que la EMOT aprobada por la Comisión de Ordenación del Territorio, de 13 de diciembre de 2005, establece la preservación de los Cortados del Ega como valor paisajístico a preservar y este emplazamiento de la minicentral, el que está proyectado, provoca un daño absolutamente irreparable a dichos Cortados que fueron planteados como de preservación por la EMOT que he señalado de la Comisión de Ordenación del Territorio.</w:t>
      </w:r>
    </w:p>
    <w:p>
      <w:pPr>
        <w:pStyle w:val="Texto"/>
        <w:rPr/>
      </w:pPr>
      <w:r>
        <w:rPr/>
        <w:t>La sustracción de agua prevista en el proyecto supone una supresión absolutamente injustificada del aporte del acuífero subterráneo del Ega a su paso por San Adrián. El aumento excesivo de la concesión del caudal –hay que señalar que la concesión que estaría solicitando el promotor de esta infraestructura es más de veinte veces superior al que en estos momentos se está utilizando– pone en riesgo el caudal necesario no solamente en verano, porque en verano la situación es de prácticamente inexistencia de caudal en ese tramo del río Ega a su paso por San Adrián, sino que con este aporte de acuífero de caudal estaríamos poniendo en riesgo tanto en primavera como en otoño el caudal necesario para otros usos que se vienen dando en este río, por lo tanto, quedarían solamente tres meses del año en los que habría un caudal superior a ese metro cúbico que se establece como caudal ecológico. Además, hay que señalar que esta pérdida del caudal no es para un interés general, como puede ser el consumo de agua de boca, ni para el desarrollo socioeconómico de la zona, como podría ser el agua de riego, sino que es exclusivamente para un interés particular, un interés privado, un interés económico del promotor de la instalación de esta minicentral eléctrica, por lo tanto, todavía es más cuestionable su objetivo.</w:t>
      </w:r>
    </w:p>
    <w:p>
      <w:pPr>
        <w:pStyle w:val="Texto"/>
        <w:rPr/>
      </w:pPr>
      <w:r>
        <w:rPr/>
        <w:t>El lugar donde se pretende instalar esta minicentral es un lugar emblemático, muy conocido por toda la población de San Adrián, incluso el Ayuntamiento ha puesto en marcha un campo de trabajo internacional para recuperar la vieja presa en el área recreativa de la presa de San Adrián. La escasez del caudal previsto paralizaría en estos momentos las actividades recreativas que se vienen realizando en este entorno ligadas al medio acuático como el baño, el piragüismo o la pesca deportiva de todos los adrianeses.</w:t>
      </w:r>
    </w:p>
    <w:p>
      <w:pPr>
        <w:pStyle w:val="Texto"/>
        <w:rPr/>
      </w:pPr>
      <w:r>
        <w:rPr/>
        <w:t>Por otro lado, quizás el elemento más significativo y al que más relevancia dio la Consejera a la hora de explicar el informe negativo que había emitido el Gobierno, son los daños medioambientales que se producen, daños medioambientales en la estructura del río donde el estrechamiento del cauce previsto, la pérdida de la estructura tanto del lecho como de las orillas del río Ega como la pérdida de la continuidad de la masa del agua pone en cuestión verdaderamente el daño ecológico que se puede producir. Además, las alteraciones del caudal –hay una serie de alegaciones con cuya lectura no les voy a aburrir– tienen efectos muy peligrosos para el desarrollo del río, de la ribera, de su flora, de su fauna y de su hábitat en general.</w:t>
      </w:r>
    </w:p>
    <w:p>
      <w:pPr>
        <w:pStyle w:val="Texto"/>
        <w:rPr/>
      </w:pPr>
      <w:r>
        <w:rPr/>
        <w:t>Por lo tanto, uniéndonos tanto al informe emitido por el Gobierno de Navarra, como a las alegaciones presentadas por el Ayuntamiento de San Adrián, a las alegaciones compartidas también por el grupo Ecologistas en Acción y la Asociación de Pescadores Río Ega, consideramos oportuno que se adopte una propuesta de acuerdo y pediría una corrección, que es sencillamente eliminar una parte de la propuesta de acuerdo. Donde dice: “El Parlamento de Navarra insta al Gobierno”, nos parece que es mucho más sencillo decir que “El Parlamento de Navarra insta a la Confederación Hidrográfica del Ebro –directamente– a que rechace la construcción de una minicentral hidroeléctrica en el río Ega en San Adrián”. Por lo tanto, pediría esa corrección técnica, señora Presidenta, de cara a someterla a votación. Muchas gracias.</w:t>
      </w:r>
    </w:p>
    <w:p>
      <w:pPr>
        <w:pStyle w:val="Texto"/>
        <w:rPr/>
      </w:pPr>
      <w:r>
        <w:rPr>
          <w:i w:val="false"/>
        </w:rPr>
        <w:t>SRA. PRESIDENTA:</w:t>
      </w:r>
      <w:r>
        <w:rPr/>
        <w:t xml:space="preserve"> Muchas gracias, señor Erro. A continuación abrimos un turno a favor de la moción. Por UPN, señor León, tiene la palabra.</w:t>
      </w:r>
    </w:p>
    <w:p>
      <w:pPr>
        <w:pStyle w:val="Texto"/>
        <w:rPr/>
      </w:pPr>
      <w:r>
        <w:rPr>
          <w:i w:val="false"/>
          <w:iCs/>
        </w:rPr>
        <w:t>SR. LEÓN CHIVITE:</w:t>
      </w:r>
      <w:r>
        <w:rPr/>
        <w:t xml:space="preserve"> Gracias, señora Presidenta. En principio, lo que este grupo iba a hacer era salir en el turno en contra y abstenerse, por eso de que no existe un turno de abstención y cuando ese es el sentido del voto hay que decidir si salir en el turno a favor o salir en el turno en contra, pero el señor Erro ha cambiado un detalle de la moción, que es que el Parlamento de Navarra inste directamente a la Confederación. Yo aquí tenía apuntado que era un pronunciamiento político. Efectivamente, quiero dejar claro en este sentido que el cambio de la abstención, que luego explicaré por qué venía, al voto afirmativo es por lo que ha manifestado ahora mismo el portavoz de Izquierda Unida.</w:t>
      </w:r>
    </w:p>
    <w:p>
      <w:pPr>
        <w:pStyle w:val="Texto"/>
        <w:rPr/>
      </w:pPr>
      <w:r>
        <w:rPr/>
        <w:t>UPN está de acuerdo, por supuesto, y estaba de acuerdo en el fondo de la cuestión. UPN no está a favor de esa minicentral, estaba de acuerdo con el informe desfavorable que emitió al respecto el Gobierno de Navarra y, además, UPN apoya las alegaciones presentadas por el Ayuntamiento de San Adrián a pesar de que son en otro sentido. Como UPN coincidía en el fondo de la moción no podíamos votar en contra. En estos momentos es ratificar ese informe que ya ha hecho el Gobierno de Navarra, por lo tanto, resultaba repetitivo volverle a insistir al Gobierno de Navarra cuando se ha pronunciado el Director del Servicio del Agua del Departamento de Medio Ambiente en un proceso reglado en el cual no deberíamos interferir, y que informa desfavorablemente a la Confederación Hidrográfica del Ebro argumentando técnicamente tanto la Directiva marco del agua como los resultados de las estaciones de aforo, el incumplimiento de los caudales ecológicos establecidos, la alteración del régimen de corrientes o la fuerte afección a determinadas especies piscícolas.</w:t>
      </w:r>
    </w:p>
    <w:p>
      <w:pPr>
        <w:pStyle w:val="Texto"/>
        <w:rPr/>
      </w:pPr>
      <w:r>
        <w:rPr/>
        <w:t>Hay que decir que la Confederación Hidrográfica del Ebro se rige por una ley, la Ley de Aguas, y por el Reglamento del Dominio Público Hidráulico, que aquí lo tengo por si alguien lo quiere mirar. En cuanto a concesiones y autorizaciones, es un reglamento, es un procedimiento administrativo reglado. En función de un proyecto, en función de sus propios estudios o de las alegaciones e informes que puedan presentar las partes afectadas, la Confederación decidirá en el expediente. No creo que meter ahí las opiniones de Izquierda Unida y las de este Parlamento, todas muy respetables, influya en lo que es un procedimiento estrictamente administrativo, reglado y, como digo, un procedimiento aprobado por ley, pero entendemos que es mucho más importante ese pronunciamiento político para manifestar la posición de este Parlamento en cuanto a que no es aconsejable esa minicentral en el río Ega a la altura de San Adrián. Por lo tanto, apoyaremos la moción de Izquierda Unida con esa modificación tan importante que he querido resaltar. Muchas gracias.</w:t>
      </w:r>
    </w:p>
    <w:p>
      <w:pPr>
        <w:pStyle w:val="Texto"/>
        <w:rPr/>
      </w:pPr>
      <w:r>
        <w:rPr>
          <w:i w:val="false"/>
        </w:rPr>
        <w:t>SRA. PRESIDENTA:</w:t>
      </w:r>
      <w:r>
        <w:rPr/>
        <w:t xml:space="preserve"> Gracias, señor León. Por el Grupo Parlamentario de Nafarroa Bai, señor Etxarri, tiene la palabra.</w:t>
      </w:r>
    </w:p>
    <w:p>
      <w:pPr>
        <w:pStyle w:val="Texto"/>
        <w:rPr/>
      </w:pPr>
      <w:r>
        <w:rPr>
          <w:i w:val="false"/>
        </w:rPr>
        <w:t>SR. ETXA</w:t>
        <w:softHyphen/>
        <w:t>RRI PELLE</w:t>
        <w:softHyphen/>
        <w:t>JE</w:t>
        <w:softHyphen/>
        <w:t xml:space="preserve">RO (1): </w:t>
      </w:r>
      <w:r>
        <w:rPr/>
        <w:t>Mila esker, Lehen</w:t>
        <w:softHyphen/>
        <w:t>da</w:t>
        <w:softHyphen/>
        <w:t>ka</w:t>
        <w:softHyphen/>
        <w:t>ri andrea. Eser</w:t>
        <w:softHyphen/>
        <w:t>le</w:t>
        <w:softHyphen/>
        <w:t>ku</w:t>
        <w:softHyphen/>
        <w:t>tik min</w:t>
        <w:softHyphen/>
        <w:t>tza</w:t>
        <w:softHyphen/>
        <w:t>tu</w:t>
        <w:softHyphen/>
        <w:t>ko naiz.</w:t>
      </w:r>
    </w:p>
    <w:p>
      <w:pPr>
        <w:pStyle w:val="Texto"/>
        <w:rPr/>
      </w:pPr>
      <w:r>
        <w:rPr/>
        <w:t>Gure tal</w:t>
        <w:softHyphen/>
        <w:t>de</w:t>
        <w:softHyphen/>
        <w:t>a</w:t>
        <w:softHyphen/>
        <w:t>ren boza alde</w:t>
        <w:softHyphen/>
        <w:t>koa iza</w:t>
        <w:softHyphen/>
        <w:t>nen da. Eta esan nahi dugu Erro jau</w:t>
        <w:softHyphen/>
        <w:t>nak egin duen ñabar</w:t>
        <w:softHyphen/>
        <w:t>du</w:t>
        <w:softHyphen/>
        <w:t>ra horre</w:t>
        <w:softHyphen/>
        <w:t>kin, alda</w:t>
        <w:softHyphen/>
        <w:t>ke</w:t>
        <w:softHyphen/>
        <w:t>ta horre</w:t>
        <w:softHyphen/>
        <w:t>kin, mozio bera ere, UPNko boze</w:t>
        <w:softHyphen/>
        <w:t>ra</w:t>
        <w:softHyphen/>
        <w:t>mai</w:t>
        <w:softHyphen/>
        <w:t>le</w:t>
        <w:softHyphen/>
        <w:t>ak esan duen beza</w:t>
        <w:softHyphen/>
        <w:t>la, askoz hobe</w:t>
        <w:softHyphen/>
        <w:t>ki erre</w:t>
        <w:softHyphen/>
        <w:t>dak</w:t>
        <w:softHyphen/>
        <w:t>ta</w:t>
        <w:softHyphen/>
        <w:t>tua gel</w:t>
        <w:softHyphen/>
        <w:t>di</w:t>
        <w:softHyphen/>
        <w:t>tzen dela. Azken fine</w:t>
        <w:softHyphen/>
        <w:t>an, kon</w:t>
        <w:softHyphen/>
        <w:t>tu</w:t>
        <w:softHyphen/>
        <w:t>an hartu behar dena da Kon</w:t>
        <w:softHyphen/>
        <w:t>fe</w:t>
        <w:softHyphen/>
        <w:t>de</w:t>
        <w:softHyphen/>
        <w:t>ra</w:t>
        <w:softHyphen/>
        <w:t>zioa dela momen</w:t>
        <w:softHyphen/>
        <w:t>tu hone</w:t>
        <w:softHyphen/>
        <w:t>tan ibai zati horre</w:t>
        <w:softHyphen/>
        <w:t>ta</w:t>
        <w:softHyphen/>
        <w:t>ko ardu</w:t>
        <w:softHyphen/>
        <w:t>ra</w:t>
        <w:softHyphen/>
        <w:t>du</w:t>
        <w:softHyphen/>
        <w:t>na, eta ez Nafa</w:t>
        <w:softHyphen/>
        <w:t>rro</w:t>
        <w:softHyphen/>
        <w:t>a</w:t>
        <w:softHyphen/>
        <w:t>ko Gober</w:t>
        <w:softHyphen/>
        <w:t>nua, jaba</w:t>
        <w:softHyphen/>
        <w:t>ri hidrau</w:t>
        <w:softHyphen/>
        <w:t>li</w:t>
        <w:softHyphen/>
        <w:t>koa bere gain dago</w:t>
        <w:softHyphen/>
        <w:t>e</w:t>
        <w:softHyphen/>
        <w:t>la</w:t>
        <w:softHyphen/>
        <w:t>ko.</w:t>
      </w:r>
    </w:p>
    <w:p>
      <w:pPr>
        <w:pStyle w:val="Texto"/>
        <w:rPr/>
      </w:pPr>
      <w:r>
        <w:rPr/>
        <w:t>Esan behar da baita ere puntu hau Ega Ibai</w:t>
        <w:softHyphen/>
        <w:t>ko Arran</w:t>
        <w:softHyphen/>
        <w:t>tza</w:t>
        <w:softHyphen/>
        <w:t>le</w:t>
        <w:softHyphen/>
        <w:t>en Elkar</w:t>
        <w:softHyphen/>
        <w:t>te</w:t>
        <w:softHyphen/>
        <w:t>ak eta Erri</w:t>
        <w:softHyphen/>
        <w:t>be</w:t>
        <w:softHyphen/>
        <w:t>ra</w:t>
        <w:softHyphen/>
        <w:t>ko Eco</w:t>
        <w:softHyphen/>
        <w:t>lo</w:t>
        <w:softHyphen/>
        <w:t>gis</w:t>
        <w:softHyphen/>
        <w:t>tas en Acci</w:t>
        <w:softHyphen/>
        <w:t>ón tal</w:t>
        <w:softHyphen/>
        <w:t>de</w:t>
        <w:softHyphen/>
        <w:t>ak egin</w:t>
        <w:softHyphen/>
        <w:t>da</w:t>
        <w:softHyphen/>
        <w:t>ko ale</w:t>
        <w:softHyphen/>
        <w:t>ga</w:t>
        <w:softHyphen/>
        <w:t>zio</w:t>
        <w:softHyphen/>
        <w:t>ei esker eto</w:t>
        <w:softHyphen/>
        <w:t>rri zela, azal</w:t>
        <w:softHyphen/>
        <w:t>pe</w:t>
        <w:softHyphen/>
        <w:t>ne</w:t>
        <w:softHyphen/>
        <w:t>an dato</w:t>
        <w:softHyphen/>
        <w:t>rren beza</w:t>
        <w:softHyphen/>
        <w:t>la, eta honen hari</w:t>
        <w:softHyphen/>
        <w:t>ra esan nahi dugu Nafa</w:t>
        <w:softHyphen/>
        <w:t>rro</w:t>
        <w:softHyphen/>
        <w:t>a</w:t>
        <w:softHyphen/>
        <w:t>ko Gober</w:t>
        <w:softHyphen/>
        <w:t>nu</w:t>
        <w:softHyphen/>
        <w:t>ko Landa Gara</w:t>
        <w:softHyphen/>
        <w:t>pe</w:t>
        <w:softHyphen/>
        <w:t>na eta Ingu</w:t>
        <w:softHyphen/>
        <w:t>ru</w:t>
        <w:softHyphen/>
        <w:t>me</w:t>
        <w:softHyphen/>
        <w:t>ne</w:t>
        <w:softHyphen/>
        <w:t>ko Depar</w:t>
        <w:softHyphen/>
        <w:t>ta</w:t>
        <w:softHyphen/>
        <w:t>men</w:t>
        <w:softHyphen/>
        <w:t>tu</w:t>
        <w:softHyphen/>
        <w:t>ak txos</w:t>
        <w:softHyphen/>
        <w:t>ten bat egin zuela eze</w:t>
        <w:softHyphen/>
        <w:t>tza ema</w:t>
        <w:softHyphen/>
        <w:t>nez, mini</w:t>
        <w:softHyphen/>
        <w:t>zen</w:t>
        <w:softHyphen/>
        <w:t>tral hori erai</w:t>
        <w:softHyphen/>
        <w:t>ki</w:t>
        <w:softHyphen/>
        <w:t>tze</w:t>
        <w:softHyphen/>
        <w:t>ko kon</w:t>
        <w:softHyphen/>
        <w:t>tra</w:t>
        <w:softHyphen/>
        <w:t>ko iri</w:t>
        <w:softHyphen/>
        <w:t>tzia ema</w:t>
        <w:softHyphen/>
        <w:t>nez. Nik uste dut hau nahi</w:t>
        <w:softHyphen/>
        <w:t>ko garbi gel</w:t>
        <w:softHyphen/>
        <w:t>di</w:t>
        <w:softHyphen/>
        <w:t>tu zela irai</w:t>
        <w:softHyphen/>
        <w:t>la</w:t>
        <w:softHyphen/>
        <w:t>ren 30eko batzor</w:t>
        <w:softHyphen/>
        <w:t>de</w:t>
        <w:softHyphen/>
        <w:t>an: talde par</w:t>
        <w:softHyphen/>
        <w:t>la</w:t>
        <w:softHyphen/>
        <w:t>men</w:t>
        <w:softHyphen/>
        <w:t>ta</w:t>
        <w:softHyphen/>
        <w:t>rio guz</w:t>
        <w:softHyphen/>
        <w:t>ti</w:t>
        <w:softHyphen/>
        <w:t>ok ere mini</w:t>
        <w:softHyphen/>
        <w:t>zen</w:t>
        <w:softHyphen/>
        <w:t>tral hori han egi</w:t>
        <w:softHyphen/>
        <w:t>te</w:t>
        <w:softHyphen/>
        <w:t>a</w:t>
        <w:softHyphen/>
        <w:t>ren aurka ginen. Gaur</w:t>
        <w:softHyphen/>
        <w:t>ko mozio hone</w:t>
        <w:softHyphen/>
        <w:t>kin han har</w:t>
        <w:softHyphen/>
        <w:t>tu</w:t>
        <w:softHyphen/>
        <w:t>ta</w:t>
        <w:softHyphen/>
        <w:t>ko era</w:t>
        <w:softHyphen/>
        <w:t>ba</w:t>
        <w:softHyphen/>
        <w:t>ki hura berre</w:t>
        <w:softHyphen/>
        <w:t>tsi da. Eta gure tal</w:t>
        <w:softHyphen/>
        <w:t>de</w:t>
        <w:softHyphen/>
        <w:t>ak aipa</w:t>
        <w:softHyphen/>
        <w:t>tu behar du, baita ere, Ega ibai</w:t>
        <w:softHyphen/>
        <w:t>an pro</w:t>
        <w:softHyphen/>
        <w:t>iek</w:t>
        <w:softHyphen/>
        <w:t>tu hau egi</w:t>
        <w:softHyphen/>
        <w:t>te</w:t>
        <w:softHyphen/>
        <w:t>ak eko</w:t>
        <w:softHyphen/>
        <w:t>sis</w:t>
        <w:softHyphen/>
        <w:t>te</w:t>
        <w:softHyphen/>
        <w:t>ma</w:t>
        <w:softHyphen/>
        <w:t>ri kalte izu</w:t>
        <w:softHyphen/>
        <w:t>ga</w:t>
        <w:softHyphen/>
        <w:t>rria egin</w:t>
        <w:softHyphen/>
        <w:t>go lio</w:t>
        <w:softHyphen/>
        <w:t>ke</w:t>
        <w:softHyphen/>
        <w:t>e</w:t>
        <w:softHyphen/>
        <w:t>la. Erro jau</w:t>
        <w:softHyphen/>
        <w:t>nak “era</w:t>
        <w:softHyphen/>
        <w:t>so</w:t>
        <w:softHyphen/>
        <w:t>tzai</w:t>
        <w:softHyphen/>
        <w:t>le” hitza era</w:t>
        <w:softHyphen/>
        <w:t>bi</w:t>
        <w:softHyphen/>
        <w:t>li du. Nik uste dut adjek</w:t>
        <w:softHyphen/>
        <w:t>ti</w:t>
        <w:softHyphen/>
        <w:t>bo hori nahi</w:t>
        <w:softHyphen/>
        <w:t>ko ongi era</w:t>
        <w:softHyphen/>
        <w:t>bi</w:t>
        <w:softHyphen/>
        <w:t>li</w:t>
        <w:softHyphen/>
        <w:t>ta dago</w:t>
        <w:softHyphen/>
        <w:t>e</w:t>
        <w:softHyphen/>
        <w:t>la, ez dela</w:t>
        <w:softHyphen/>
        <w:t>ko uler</w:t>
        <w:softHyphen/>
        <w:t>ga</w:t>
        <w:softHyphen/>
        <w:t>rria inte</w:t>
        <w:softHyphen/>
        <w:t>res par</w:t>
        <w:softHyphen/>
        <w:t>ti</w:t>
        <w:softHyphen/>
        <w:t>ku</w:t>
        <w:softHyphen/>
        <w:t>lar batzu</w:t>
        <w:softHyphen/>
        <w:t>en</w:t>
        <w:softHyphen/>
        <w:t>ga</w:t>
        <w:softHyphen/>
        <w:t>tik ur-har</w:t>
        <w:softHyphen/>
        <w:t>tze kopu</w:t>
        <w:softHyphen/>
        <w:t>rua 0,8 metro kubi</w:t>
        <w:softHyphen/>
        <w:t>ko</w:t>
        <w:softHyphen/>
        <w:t>ta</w:t>
        <w:softHyphen/>
        <w:t>tik 17,7 metro kubi</w:t>
        <w:softHyphen/>
        <w:t>ko</w:t>
        <w:softHyphen/>
        <w:t>ta</w:t>
        <w:softHyphen/>
        <w:t>ra pasa</w:t>
        <w:softHyphen/>
        <w:t>tzea.</w:t>
      </w:r>
    </w:p>
    <w:p>
      <w:pPr>
        <w:pStyle w:val="Texto"/>
        <w:rPr/>
      </w:pPr>
      <w:r>
        <w:rPr/>
        <w:t>Beraz, momen</w:t>
        <w:softHyphen/>
        <w:t>tu hone</w:t>
        <w:softHyphen/>
        <w:t>tan Nafa</w:t>
        <w:softHyphen/>
        <w:t>rro</w:t>
        <w:softHyphen/>
        <w:t>a</w:t>
        <w:softHyphen/>
        <w:t>ko Gober</w:t>
        <w:softHyphen/>
        <w:t>nu</w:t>
        <w:softHyphen/>
        <w:t>a</w:t>
        <w:softHyphen/>
        <w:t>ri, egin duen txos</w:t>
        <w:softHyphen/>
        <w:t>te</w:t>
        <w:softHyphen/>
        <w:t>na kon</w:t>
        <w:softHyphen/>
        <w:t>tu</w:t>
        <w:softHyphen/>
        <w:t>an har</w:t>
        <w:softHyphen/>
        <w:t>tu</w:t>
        <w:softHyphen/>
        <w:t>ta, kon</w:t>
        <w:softHyphen/>
        <w:t>fi</w:t>
        <w:softHyphen/>
        <w:t>an</w:t>
        <w:softHyphen/>
        <w:t>tzaz</w:t>
        <w:softHyphen/>
        <w:t>ko boto bat eman behar</w:t>
        <w:softHyphen/>
        <w:t>ko diogu. Uste dut Kon</w:t>
        <w:softHyphen/>
        <w:t>fe</w:t>
        <w:softHyphen/>
        <w:t>de</w:t>
        <w:softHyphen/>
        <w:t>ra</w:t>
        <w:softHyphen/>
        <w:t>zioa bera ere ez dela aus</w:t>
        <w:softHyphen/>
        <w:t>ar</w:t>
        <w:softHyphen/>
        <w:t>tu</w:t>
        <w:softHyphen/>
        <w:t>ko bai</w:t>
        <w:softHyphen/>
        <w:t>ez</w:t>
        <w:softHyphen/>
        <w:t>ko boza ema</w:t>
        <w:softHyphen/>
        <w:t>te</w:t>
        <w:softHyphen/>
        <w:t>ra, zeren momen</w:t>
        <w:softHyphen/>
        <w:t>tu hone</w:t>
        <w:softHyphen/>
        <w:t>tan Euro</w:t>
        <w:softHyphen/>
        <w:t>pa</w:t>
        <w:softHyphen/>
        <w:t>ko ura</w:t>
        <w:softHyphen/>
        <w:t>ren direk</w:t>
        <w:softHyphen/>
        <w:t>ti</w:t>
        <w:softHyphen/>
        <w:t>ba</w:t>
        <w:softHyphen/>
        <w:t>ren aurka joan</w:t>
        <w:softHyphen/>
        <w:t>go bai</w:t>
        <w:softHyphen/>
        <w:t>li</w:t>
        <w:softHyphen/>
        <w:t>tza</w:t>
        <w:softHyphen/>
        <w:t>te</w:t>
        <w:softHyphen/>
        <w:t>ke bai</w:t>
        <w:softHyphen/>
        <w:t>ez</w:t>
        <w:softHyphen/>
        <w:t>ko boza eman</w:t>
        <w:softHyphen/>
        <w:t>go balu. Beraz, esan beza</w:t>
        <w:softHyphen/>
        <w:t>la, Nafa</w:t>
        <w:softHyphen/>
        <w:t>rro</w:t>
        <w:softHyphen/>
        <w:t>a</w:t>
        <w:softHyphen/>
        <w:t>ko Gober</w:t>
        <w:softHyphen/>
        <w:t>nu</w:t>
        <w:softHyphen/>
        <w:t>ak egin</w:t>
        <w:softHyphen/>
        <w:t>da</w:t>
        <w:softHyphen/>
        <w:t>ko txos</w:t>
        <w:softHyphen/>
        <w:t>ten hori iku</w:t>
        <w:softHyphen/>
        <w:t>si</w:t>
        <w:softHyphen/>
        <w:t>ta, kon</w:t>
        <w:softHyphen/>
        <w:t>fi</w:t>
        <w:softHyphen/>
        <w:t>an</w:t>
        <w:softHyphen/>
        <w:t>tzaz</w:t>
        <w:softHyphen/>
        <w:t>ko boto bat eman</w:t>
        <w:softHyphen/>
        <w:t>go diogu, eta pen</w:t>
        <w:softHyphen/>
        <w:t>tsa</w:t>
        <w:softHyphen/>
        <w:t>tzen dut Kon</w:t>
        <w:softHyphen/>
        <w:t>fe</w:t>
        <w:softHyphen/>
        <w:t>de</w:t>
        <w:softHyphen/>
        <w:t>ra</w:t>
        <w:softHyphen/>
        <w:t>zio</w:t>
        <w:softHyphen/>
        <w:t>ak bai</w:t>
        <w:softHyphen/>
        <w:t>ez</w:t>
        <w:softHyphen/>
        <w:t>ko boza eman</w:t>
        <w:softHyphen/>
        <w:t>go balu, Nafa</w:t>
        <w:softHyphen/>
        <w:t>rro</w:t>
        <w:softHyphen/>
        <w:t>a</w:t>
        <w:softHyphen/>
        <w:t>ko Gober</w:t>
        <w:softHyphen/>
        <w:t>nua bera ere hori erre</w:t>
        <w:softHyphen/>
        <w:t>ku</w:t>
        <w:softHyphen/>
        <w:t>rri</w:t>
        <w:softHyphen/>
        <w:t>tze</w:t>
        <w:softHyphen/>
        <w:t>ko gai izan</w:t>
        <w:softHyphen/>
        <w:t>go litza</w:t>
        <w:softHyphen/>
        <w:t>te</w:t>
        <w:softHyphen/>
        <w:t>ke</w:t>
        <w:softHyphen/>
        <w:t>e</w:t>
        <w:softHyphen/>
        <w:t>la. Beraz, batzor</w:t>
        <w:softHyphen/>
        <w:t>de</w:t>
        <w:softHyphen/>
        <w:t>an bai</w:t>
        <w:softHyphen/>
        <w:t>ez</w:t>
        <w:softHyphen/>
        <w:t>ko jarre</w:t>
        <w:softHyphen/>
        <w:t>ra era</w:t>
        <w:softHyphen/>
        <w:t>ku</w:t>
        <w:softHyphen/>
        <w:t>tsi genu</w:t>
        <w:softHyphen/>
        <w:t>en beza</w:t>
        <w:softHyphen/>
        <w:t>la, gaur ere bai</w:t>
        <w:softHyphen/>
        <w:t>ez</w:t>
        <w:softHyphen/>
        <w:t>ko boza eman</w:t>
        <w:softHyphen/>
        <w:t>go geni</w:t>
        <w:softHyphen/>
        <w:t>o</w:t>
        <w:softHyphen/>
        <w:t>ke guk mozio honi.</w:t>
      </w:r>
    </w:p>
    <w:p>
      <w:pPr>
        <w:pStyle w:val="Texto"/>
        <w:rPr/>
      </w:pPr>
      <w:r>
        <w:rPr>
          <w:i w:val="false"/>
        </w:rPr>
        <w:t>SRA. PRESIDENTA:</w:t>
      </w:r>
      <w:r>
        <w:rPr/>
        <w:t xml:space="preserve"> Gracias, señor Etxarri. Por el grupo socialista, señora Iribarren, tiene la palabra.</w:t>
      </w:r>
    </w:p>
    <w:p>
      <w:pPr>
        <w:pStyle w:val="Texto"/>
        <w:rPr/>
      </w:pPr>
      <w:r>
        <w:rPr>
          <w:i w:val="false"/>
        </w:rPr>
        <w:t>SRA. IRIBARREN RIBAS:</w:t>
      </w:r>
      <w:r>
        <w:rPr/>
        <w:t xml:space="preserve"> Gracias, señora Presidenta. Nuestro grupo también va a votar a favor de esta moción que parece consecuencia de la comparecencia de la Consejera en la Comisión, a instancias de mi grupo, para explicar cuál era la situación y el informe que había hecho. Parece que quien era competente era la Confederación Hidrográfica del Ebro y el señor Erro debió dudar de que algunos de los grupos allí presentes pudiésemos instar a la Confederación Hidrográfica del Ebro a que rechazase o a que denegase la instalación de esta minicentral, y nada más lejos de la realidad, señor Erro, porque teniendo en cuenta no solo las alegaciones que se habían presentado por grupos particulares, sino fundamentalmente el informe absolutamente contrario del propio Gobierno de Navarra en el que se oponía a la construcción de esta minicentral por que la misma contradecía la normativa y planteaba una serie de temas contrarios a la ley, evidentemente, nosotros no íbamos a plantear que se hiciese algo contrario a lo que la normativa establece. Por lo tanto, no solo estábamos de acuerdo con el informe negativo del Gobierno de Navarra sino que, evidentemente, vamos a apoyar la moción y, además, entendemos, como ya ha dicho el señor Etxarri, que en el caso de que la Confederación considere que la central se debe poner, evidentemente, el Gobierno de Navarra tiene los mecanismos legales, considerando que la misma incumple la normativa en materia medioambiental existente en esta Comunidad, para hacer cumplir la normativa. Por lo tanto, no tenemos ningún problema, ya le digo, en instar a la CHE para que proceda a denegar la construcción de esta minicentral.</w:t>
      </w:r>
    </w:p>
    <w:p>
      <w:pPr>
        <w:pStyle w:val="Texto"/>
        <w:rPr/>
      </w:pPr>
      <w:r>
        <w:rPr>
          <w:i w:val="false"/>
        </w:rPr>
        <w:t>SRA. PRESIDENTA:</w:t>
      </w:r>
      <w:r>
        <w:rPr/>
        <w:t xml:space="preserve"> Gracias, señora Iribarren. Por la agrupación de Convergencia, señor Burguete, tiene la palabra.</w:t>
      </w:r>
    </w:p>
    <w:p>
      <w:pPr>
        <w:pStyle w:val="Texto"/>
        <w:rPr/>
      </w:pPr>
      <w:r>
        <w:rPr>
          <w:i w:val="false"/>
        </w:rPr>
        <w:t>SR. BURGUETE TORRES:</w:t>
      </w:r>
      <w:r>
        <w:rPr/>
        <w:t xml:space="preserve"> Muchas gracias, señora Presidenta, y si me lo permite intervendré desde el escaño por la brevedad. Quiero manifestar nuestro apoyo a la propuesta de resolución en la medida en que ya el propio Gobierno de Navarra ha manifestado, en el cumplimiento de sus obligaciones y con informes jurídicos y técnicos que justifican esa posición, cuál es la opinión que ha remitido ya a la propia Confederación Hidrográfica del Ebro y con base en ello parece lógico y prudente que en este caso la Confederación Hidrográfica del Ebro, en coherencia con lo que se ha manifestado en los informes técnicos del propio Gobierno de Navarra, manifieste su rechazo a la construcción de esta minicentral eléctrica en el río Ega en el ámbito territorial de San Adrián. Muchas gracias.</w:t>
      </w:r>
    </w:p>
    <w:p>
      <w:pPr>
        <w:pStyle w:val="Texto"/>
        <w:rPr/>
      </w:pPr>
      <w:r>
        <w:rPr>
          <w:i w:val="false"/>
        </w:rPr>
        <w:t>SRA. PRESIDENTA:</w:t>
      </w:r>
      <w:r>
        <w:rPr/>
        <w:t xml:space="preserve"> Gracias, señor Burguete. Su turno de réplica, señor Erro.</w:t>
      </w:r>
    </w:p>
    <w:p>
      <w:pPr>
        <w:pStyle w:val="Texto"/>
        <w:rPr/>
      </w:pPr>
      <w:r>
        <w:rPr>
          <w:i w:val="false"/>
          <w:smallCaps/>
        </w:rPr>
        <w:t>SR. ERRO ARMENDÁRIZ:</w:t>
      </w:r>
      <w:r>
        <w:rPr/>
        <w:t xml:space="preserve"> Gracias, señora Presidenta. Si me lo permite, intervendré desde el escaño porque si hablo mucho igual lo estropeo, porque con esta unanimidad nunca se sabe lo que puede ocurrir. En cualquier caso, lejos de mí, señora Iribarren, dudar de la voluntad del grupo socialista de pedir a la Confederación Hidrográfica del Ebro que rechace la instalación de esta minicentral. Lo único que pretendíamos con esta iniciativa era reforzar su voluntad de rechazo, conjuntamente con la del Gobierno, ni más ni menos. Muchas gracias.</w:t>
      </w:r>
    </w:p>
    <w:p>
      <w:pPr>
        <w:pStyle w:val="Texto"/>
        <w:rPr/>
      </w:pPr>
      <w:r>
        <w:rPr>
          <w:i w:val="false"/>
        </w:rPr>
        <w:t>SRA. PRESIDENTA:</w:t>
      </w:r>
      <w:r>
        <w:rPr/>
        <w:t xml:space="preserve"> Gracias, señor Erro. Entonces, la propuesta ha sido modificada y diría lo siguiente: El Parlamento de Navarra insta a la Confederación Hidrográfica del Ebro a rechazar la construcción de una minicentral hidroeléctrica en el río Ega, en San Adrián. Por tant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7 votos a favor, ningún voto en contra, ninguna abstención.</w:t>
      </w:r>
    </w:p>
    <w:p>
      <w:pPr>
        <w:pStyle w:val="Texto"/>
        <w:rPr/>
      </w:pPr>
      <w:r>
        <w:rPr>
          <w:i w:val="false"/>
        </w:rPr>
        <w:t>SRA. PRESIDENTA:</w:t>
      </w:r>
      <w:r>
        <w:rPr/>
        <w:t xml:space="preserve"> Por tanto, queda aprobada la moción por la que se insta a la Confederación Hidrográfica del Ebro a rechazar la construcción de una minicentral hidroeléctrica en el río Ega, en San Adrián, presentada por el ilustrísimo señor don Ion Erro Armendáriz.</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 ETXARRI PELLEJERO:</w:t>
      </w:r>
      <w:r>
        <w:rPr/>
        <w:t xml:space="preserve"> Muchas gracias, señora Presidenta. Hablaré desde el escaño.</w:t>
      </w:r>
    </w:p>
    <w:p>
      <w:pPr>
        <w:pStyle w:val="Texto"/>
        <w:rPr/>
      </w:pPr>
      <w:r>
        <w:rPr/>
        <w:t>El voto de nuestro grupo va a ser favorable. Y queremos decir que, con esa matización introducida por el señor Erro, con ese cambio, la propia moción queda mucho mejor redactada, como ha dicho el portavoz de UPN. En definitiva, lo que hay que tener en cuenta es que, en estos momentos, la competencia sobre ese tramo del río recae en la Confederación, y no en el Gobierno de Navarra, porque el dominio hidráulico lo tiene ella.</w:t>
      </w:r>
    </w:p>
    <w:p>
      <w:pPr>
        <w:pStyle w:val="Texto"/>
        <w:rPr/>
      </w:pPr>
      <w:r>
        <w:rPr/>
        <w:t>Hay que decir también que este punto debe su aparición a las alegaciones formuladas por la Sociedad de Pescadores Río Ega y por el grupo Ecologistas en Acción de la Ribera, tal y como se expresa en la exposición de motivos, y queremos decir, al hilo de esto, que el Departamento de De-sarrollo Rural y Medio Ambiente del Gobierno de Navarra redactó un informe denegatorio, en el que emitía una opinión contraria a la construcción de la mencionada minicentral. Pienso que esto quedó bastante claro en la Comisión del 30 de septiembre, todos los grupos parlamentarios estábamos también en contra de construir la minicentral en ese emplazamiento. Con la moción de hoy, se ratifica la decisión tomada allí. Y nuestro grupo debe mencionar, asimismo, que la construcción de este proyecto en el río Ega causaría un enorme perjuicio al ecosistema. El señor Erro ha empleado la palabra “agresor”, y considero que está bastante bien utilizada, ya que no es comprensible que, debido a unos intereses particulares, el volumen de la toma de agua pase de 0,8 metros cúbicos a 17,7 metros cúbicos.</w:t>
      </w:r>
    </w:p>
    <w:p>
      <w:pPr>
        <w:pStyle w:val="Texto"/>
        <w:keepLines/>
        <w:widowControl/>
        <w:bidi w:val="0"/>
        <w:spacing w:lineRule="exact" w:line="220" w:before="0" w:after="85"/>
        <w:ind w:firstLine="283"/>
        <w:jc w:val="both"/>
        <w:rPr/>
      </w:pPr>
      <w:r>
        <w:rPr/>
        <w:t>Es por ello por lo que en estos momentos, y teniendo en cuenta el informe mencionado, tenemos que dar un voto de confianza al Gobierno de Navarra. Pienso que tampoco la propia Confederación se atreverá a votar a favor, ya que en este momento infringiría la Directiva del agua europea si votase afirmativamente. Así pues, y como he dicho, vamos a darle un voto de confianza al Gobierno de Navarra, en vista del informe que ha redactado, y pienso que, si la Confederación votase a favor, el propio Gobierno de Navarra podría recurrirlo. Por tanto, al igual que en la Comisión mostramos una postura favorable, hoy también nosotros votaremos a favor de est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50:00Z</dcterms:created>
  <dc:creator/>
  <dc:description/>
  <dc:language>en-US</dc:language>
  <cp:lastModifiedBy>paquita</cp:lastModifiedBy>
  <dcterms:modified xsi:type="dcterms:W3CDTF">2009-11-06T11:51:00Z</dcterms:modified>
  <cp:revision>3</cp:revision>
  <dc:subject/>
  <dc:title/>
</cp:coreProperties>
</file>