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irailaren 28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Legebiltzarrak, 2009ko irailaren 24an egindako Osoko Bilkuran, Nafarroako Ondareari buruzko apirilaren 4ko 14/2007 Foru Legeko 103. artikuluaren b) letra aldatzen duen Foru Lege proposamena aintzat hartzea erabaki zuen. Proposamen hori Unión del Pueblo Navarro parlamentu-taldeak, Socialistas del Parlamento de Navarra parlamentu-taldeak eta Izquierda Unida de Navarra-Nafarroako Ezker Batua foru parlamentarien elkarteak eta Convergencia de Demócratas de Navarra foru parlamentarien elkarteak aurkeztu eta 2009ko ekainaren 19ko 63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47. artikuluan ezarritakoarekin bat, Eledunen Batzarrari entzun ondoren, hona</w:t>
      </w:r>
    </w:p>
    <w:p>
      <w:pPr>
        <w:pStyle w:val="Normal"/>
        <w:rPr/>
      </w:pPr>
      <w:r>
        <w:rPr>
          <w:rStyle w:val="Normal1"/>
          <w:lang w:val="es-ES_tradnl"/>
        </w:rPr>
        <w:t>ERABAKIA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Nafarroako Ondareari buruzko apirilaren 4ko 14/2007 Foru Legeko 103. artikuluaren b) letra aldatzen duen Foru Lege proposamena prozedura arruntari jarraikiz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posamen horri buruz irizpena emateko ahalmena Ekonomia eta Ogasun Batzordea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hau argitaratzen denetik </w:t>
      </w:r>
      <w:r>
        <w:rPr>
          <w:rStyle w:val="Normal1"/>
          <w:b/>
          <w:lang w:val="es-ES_tradnl"/>
        </w:rPr>
        <w:t>hamabost egun balioduneko epea hasiko da eta 2009ko urriaren 27ko eguerdiko hamabietan bukatuko da</w:t>
      </w:r>
      <w:r>
        <w:rPr>
          <w:rStyle w:val="Normal1"/>
          <w:lang w:val="es-ES_tradnl"/>
        </w:rPr>
        <w:t>. Epe horretan, Erregelamenduko 127. eta 147. artikuluetan ezarritakoarekin bat, parlamentu-taldeek eta foru parlamentariek zuzenketak aurkeztu ahalko dizkiote proposamenari.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