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urri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mán Felones Morrás jaunak aurkeztutako galdera, Lizarrako San Migueleko nahiz San Pedro de la Rúako eta Iratxeko monasterioko portale erromanikoen egoer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urriaren 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Román Felones Morrás jaunak, Legebiltzarreko Erregelamenduko 186. artikuluan eta hurrengoetan xedatuaren babesean, ondoko galdera aurkeztu du, idatziz erantzuteko.</w:t>
      </w:r>
    </w:p>
    <w:p>
      <w:pPr>
        <w:pStyle w:val="Normal"/>
        <w:rPr/>
      </w:pPr>
      <w:r>
        <w:rPr>
          <w:rStyle w:val="Normal1"/>
          <w:lang w:val="es-ES_tradnl"/>
        </w:rPr>
        <w:t>Zioen azalpena</w:t>
      </w:r>
    </w:p>
    <w:p>
      <w:pPr>
        <w:pStyle w:val="Normal"/>
        <w:rPr/>
      </w:pPr>
      <w:r>
        <w:rPr>
          <w:rStyle w:val="Normal1"/>
          <w:lang w:val="es-ES_tradnl"/>
        </w:rPr>
        <w:t xml:space="preserve">PSN-PSOEk legegintzaldi osoan agertu du ondarearen egoari buruzko kezka, eta kezka hori agerian geratu da Nafarroako Kultur Ondareari buruzko Lehen Hirurteko Plana sinatzerakoan, beste jarduera batzuen artean. Ondarea horren alderdi garrantzitsuenetako bat da gure erkidegoko portale erromanikoena, bereziki sentikorrak baitira hondamenarekiko eta azken urteetan izandako aldaketekiko . </w:t>
      </w:r>
    </w:p>
    <w:p>
      <w:pPr>
        <w:pStyle w:val="Normal"/>
        <w:rPr/>
      </w:pPr>
      <w:r>
        <w:rPr>
          <w:rStyle w:val="Normal1"/>
          <w:lang w:val="es-ES_tradnl"/>
        </w:rPr>
        <w:t>Lizarran hiriaren inguruan badira oso garrantzitsuak diren hiru portale –San Miguel eta San Pedrokoak eta Iratxeko iparraldeko portalea–, ondarea zaintzeko interesa duten erakunde, elkarte eta partikularren kezkaren eta azterlanen xede izan direnak. Esate baterako, Estellerriko Ikerketa-Gunea, inguruko zenbait erretore eta prentsaren bidez ondasun hauetako batzuen egoeraren berri izan duten pertsonak.</w:t>
      </w:r>
    </w:p>
    <w:p>
      <w:pPr>
        <w:pStyle w:val="Normal"/>
        <w:rPr/>
      </w:pPr>
      <w:r>
        <w:rPr>
          <w:rStyle w:val="Normal1"/>
          <w:lang w:val="es-ES_tradnl"/>
        </w:rPr>
        <w:t>Hori ikusirik, eta ezagututa multzo horietakoren batekin lotuta abian diren planak, gure taldeak honakoak jakin nahi ditu:</w:t>
      </w:r>
    </w:p>
    <w:p>
      <w:pPr>
        <w:pStyle w:val="Normal"/>
        <w:rPr/>
      </w:pPr>
      <w:r>
        <w:rPr>
          <w:rStyle w:val="Normal1"/>
          <w:lang w:val="es-ES_tradnl"/>
        </w:rPr>
        <w:t>1.- Nafarroako Gobernuarentzat kezkagarria al da Lizarrako San Miguel elizako portalearen egoera? Ba al du asmorik portale horren hondatze-maila neurtuko duen azterketarik egiteko? Beste jarduerarik egitea pentsatu al du gai horri dagokionez? Noiz egiteko asmoa du?</w:t>
      </w:r>
    </w:p>
    <w:p>
      <w:pPr>
        <w:pStyle w:val="Normal"/>
        <w:rPr/>
      </w:pPr>
      <w:r>
        <w:rPr>
          <w:rStyle w:val="Normal1"/>
          <w:lang w:val="es-ES_tradnl"/>
        </w:rPr>
        <w:t>2.- Nafarroako Gobernuarentzat kezkagarria al da Lizarrako San Pedro de la Rúa elizako portalearen egoera? Zer plan aurreikusten da portalea konpontzeko, multzo osoa zaharberritzeko prozesuaren barruan?</w:t>
      </w:r>
    </w:p>
    <w:p>
      <w:pPr>
        <w:pStyle w:val="Normal"/>
        <w:rPr/>
      </w:pPr>
      <w:r>
        <w:rPr>
          <w:rStyle w:val="Normal1"/>
          <w:lang w:val="es-ES_tradnl"/>
        </w:rPr>
        <w:t>3.- Nafarroako Gobernuarentzat kezkagarria al da Iratxeko monasterioko iparraldeko portalearen egoera? Ba al du asmorik portale horren hondatze-maila neurtuko duen azterketarik egiteko? Monasterioa paradore bihurtuko dela-eta, Gobernuak aurreikusten al du portalean jarduera berariazkorik egitea? Noiz egiteko asmoa du?</w:t>
      </w:r>
    </w:p>
    <w:p>
      <w:pPr>
        <w:pStyle w:val="Normal"/>
        <w:rPr/>
      </w:pPr>
      <w:r>
        <w:rPr>
          <w:rStyle w:val="Normal1"/>
          <w:lang w:val="es-ES_tradnl"/>
        </w:rPr>
        <w:t>Iruñean, 2009ko urriaren 1e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