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ficinas o dependencias que tiene el Gobierno de Navarra alquiladas con terceros y su coste anu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dispuesto en el Reglamento de la Cámara, formula la siguiente pregunta para su contestación por escrito al Gobierno de Navarra.</w:t>
      </w:r>
    </w:p>
    <w:p>
      <w:pPr>
        <w:pStyle w:val="Normal"/>
        <w:rPr/>
      </w:pPr>
      <w:r>
        <w:rPr>
          <w:rStyle w:val="Normal1"/>
          <w:lang w:val="es-ES_tradnl"/>
        </w:rPr>
        <w:t>Justificación</w:t>
      </w:r>
    </w:p>
    <w:p>
      <w:pPr>
        <w:pStyle w:val="Normal"/>
        <w:rPr/>
      </w:pPr>
      <w:r>
        <w:rPr>
          <w:rStyle w:val="Normal1"/>
          <w:lang w:val="es-ES_tradnl"/>
        </w:rPr>
        <w:t>El pasado 29 de junio el Gobierno de Navarra aprobó el denominado “Plan de Actuación de la Administración de la Comunidad Foral de Navarra y sus organismos Autónomos en materia de inmuebles y oficinas administrativas 2009-2011”. Dicho plan trae causa de una moción presentada por el Grupo Parlamentario Socialista a finales de 2007 y aprobada por este Parlamento.</w:t>
      </w:r>
    </w:p>
    <w:p>
      <w:pPr>
        <w:pStyle w:val="Normal"/>
        <w:rPr/>
      </w:pPr>
      <w:r>
        <w:rPr>
          <w:rStyle w:val="Normal1"/>
          <w:lang w:val="es-ES_tradnl"/>
        </w:rPr>
        <w:t>Por todo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a fecha 30 de junio de 2009, el número de metros cuadrados de oficinas o dependencias de cualquier clase que tiene el Gobierno de Navarra alquiladas con terceros y cuál su coste total anual?</w:t>
      </w:r>
    </w:p>
    <w:p>
      <w:pPr>
        <w:pStyle w:val="Normal"/>
        <w:rPr/>
      </w:pPr>
      <w:r>
        <w:rPr>
          <w:rStyle w:val="Normal1"/>
          <w:lang w:val="es-ES_tradnl"/>
        </w:rPr>
        <w:t>Pamplona, 3 de julio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