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09, la Comisión de Salud de la Cámara rechazó la moción por la que se insta al Departamento de Salud del Gobierno de Navarra para que a lo largo de 2009 haga las gestiones necesarias para la adjudicación de las obras de la Unidad de Fertilidad, presentada por el Grupo Parlamentario Nafarroa Bai y por la Agrupación de Parlamentarios Forales de Izquierda Unida de Navarra-Nafarroako Ezker Batua y publicada en el Boletín Oficial del Parlamento de Navarra núm. 70 de 4 de julio de 2009.</w:t>
      </w:r>
    </w:p>
    <w:p>
      <w:pPr>
        <w:pStyle w:val="Normal"/>
        <w:rPr/>
      </w:pPr>
      <w:r>
        <w:rPr>
          <w:rStyle w:val="Normal1"/>
          <w:lang w:val="es-ES_tradnl"/>
        </w:rPr>
        <w:t>Pamplona, 1 de octu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