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se organicen en Tudela determinados actos del Congreso Navarra Gourmet”, aprobada por el Pleno del Parlamento de Navarra en sesión celebrada el día 22 de octubre de 2009.</w:t>
      </w:r>
    </w:p>
    <w:p>
      <w:pPr>
        <w:pStyle w:val="Normal"/>
        <w:rPr/>
      </w:pPr>
      <w:r>
        <w:rPr>
          <w:rStyle w:val="Normal1"/>
          <w:lang w:val="es-ES_tradnl"/>
        </w:rPr>
        <w:t>Pamplona, 26 de octubre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se organicen en Tudela determinados actos del Congreso Navarra Gourmet</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que en la organización y las actividades del Congreso Navarra Gourmet tenga en cuenta la labor de la Ribera y la importancia de las Jornadas de la Exaltación de la Verdura que se celebran en Tudela, de tal forma que se establezcan instrumentos de colaboración permanentes que permitan aprovechar las sinergias que ambos eventos generan y se organicen en Tudela determinados actos del Congreso, principalmente de carácter técnico y mediático, relacionados con la verdura, dada la posición estratégica en la Ribera del producto protagonista del Congre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