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plimiento de lo dispuesto en el artículo 129 del Reglamento de la Cámara, se ordena la publicación en el Boletín Oficial del Parlamento de Navarra de las enmiendas presentadas a la proposición de Ley Foral por la que se modifica el apartado b) del artículo 103, de la Ley Foral 14/2007, de 4 de abril, del Patrimonio de Navarra, publicada en el Boletín Oficial de la Cámara número 63 de 19 de juni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9 de octubre de 2009.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Aemnum"/>
        <w:rPr/>
      </w:pPr>
      <w:r>
        <w:rPr>
          <w:lang w:val="es-ES_tradnl"/>
        </w:rPr>
        <w:t xml:space="preserve">ENMIENDA 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mienda de modificación del artículo único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Artículo único</w:t>
      </w:r>
      <w:r>
        <w:rPr>
          <w:rStyle w:val="Normal1"/>
          <w:lang w:val="es-ES_tradnl"/>
        </w:rPr>
        <w:t xml:space="preserve">. Modificación de la letra b) del artículo 103 de la Ley Foral 14/2007, cuyo texto sería el siguient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) Sociedades públicas de la Comunidad Foral de Navarra. Son sociedades públicas de la Comunidad Foral de Navarra aquellas en las que la participación directa o indirecta de la Administración de la Comunidad Foral y/o de sus organismos públicos represente la mayoría absoluta de su capital social. Son también sociedades públicas aquéllas en las que las administraciones de la Comunidad Foral de Navarra y/o sus organismos públicos dispongan en forma garantizada y estable del control jurídico del funcionamiento de dichas sociedades. 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final primera.</w:t>
      </w:r>
      <w:r>
        <w:rPr>
          <w:rStyle w:val="Normal1"/>
          <w:lang w:val="es-ES_tradnl"/>
        </w:rPr>
        <w:t xml:space="preserve"> La presente ley foral tiene el carácter de ley foral de mayoría absoluta de acuerdo con los artículos 20.2 y 45.6 de la Ley Orgánica 13/1982, de 10 de agosto, de Reintegración y Amejoramiento del Régimen Foral de Navarra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 xml:space="preserve">Disposición final segunda. </w:t>
      </w:r>
      <w:r>
        <w:rPr>
          <w:rStyle w:val="Normal1"/>
          <w:lang w:val="es-ES_tradnl"/>
        </w:rPr>
        <w:t xml:space="preserve">La presente ley foral entrará en vigor a los veinte días de su publicación en el Boletín Oficial de Navarra”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next w:val="Normal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next w:val="Normal"/>
    <w:qFormat/>
    <w:pPr>
      <w:spacing w:before="0" w:after="28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next w:val="Normal"/>
    <w:qFormat/>
    <w:pPr>
      <w:spacing w:before="0" w:after="170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