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lan Director de la Música. Programa de divulgación de la música clásica en las casas de cultura por parte de los grupos navarr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lan Director de la Música. Programa de divulgación de la música clásica en las casas de cultura por parte de los grupos navarros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