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Aula de arqueología de las Eretas (Berbinzan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Aula de arqueología de las Eretas (Berbinzana) contaba con una dotación económica de 135.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