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 con la Real Academia Español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venio con la Real Academia Española contaba con una dotación económica de 30.05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