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Asociación Gayarre Amigos de la Ópe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Convenio con la Asociación Gayarre Amigos de la Ópera contaba con una dotación económica de 31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