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Cor</w:t>
        <w:softHyphen/>
        <w:t>min hitzar</w:t>
        <w:softHyphen/>
        <w:t>me</w:t>
        <w:softHyphen/>
        <w:t>na: ezgai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Cor</w:t>
        <w:softHyphen/>
        <w:t>min hitzar</w:t>
        <w:softHyphen/>
        <w:t>me</w:t>
        <w:softHyphen/>
        <w:t>na: ezgai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k 1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