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 en marcha una iniciativa para la igualdad en el acceso al sistema sanitario, presentada por el G.P. Nafarroa-Bai.</w:t>
      </w:r>
    </w:p>
    <w:p>
      <w:pPr>
        <w:pStyle w:val="Texto"/>
        <w:rPr/>
      </w:pPr>
      <w:r>
        <w:rPr>
          <w:i w:val="false"/>
          <w:iCs/>
        </w:rPr>
        <w:t xml:space="preserve">SRA. PRESIDENTA: </w:t>
      </w:r>
      <w:r>
        <w:rPr/>
        <w:t>Entramos en el undécimo punto del orden del día: Debate y votación de la moción por la que se insta al Gobierno de Navarra a poner en marcha una iniciativa para la igualdad en el acceso al sistema sanitario, presentada por el Grupo Parlamentario Nafarroa-Bai. A tal moción ha sido presentada una enmienda de sustitución por el grupo parlamentario socialista y una enmienda in voce de adición por la agrupación de Izquierda Unida. ¿Alguien se opone a la tramitación de la enmienda in voce? No siendo así, para la defensa de la moción tiene la palabra la señora Fernández de  Garaialde.</w:t>
      </w:r>
    </w:p>
    <w:p>
      <w:pPr>
        <w:pStyle w:val="Texto"/>
        <w:rPr/>
      </w:pPr>
      <w:r>
        <w:rPr>
          <w:i w:val="false"/>
        </w:rPr>
        <w:t>SRA. FERNÁNDEZ DE GARAIALDE Y LAZKANO SALA:</w:t>
      </w:r>
      <w:r>
        <w:rPr/>
        <w:t xml:space="preserve"> Muchas gracias, señora Presidenta. Buenos días a todos y a todas. Egun on denoi. Como viene recogido en la moción, en la Ley Foral 10/90, de 23 de noviembre, se establece la universalización de la atención sanitaria, garantizando la misma a toda la ciudadanía de Navarra sin discriminación alguna. En ella se habla de que este principio de equidad afecta tanto a la disminución de las diferencias en los niveles de salud de los ciudadanos y ciudadanas como a la garantía de igualdad en las condiciones de acceso al sistema sanitario.</w:t>
      </w:r>
    </w:p>
    <w:p>
      <w:pPr>
        <w:pStyle w:val="Texto"/>
        <w:rPr/>
      </w:pPr>
      <w:r>
        <w:rPr/>
        <w:t>Con las actuaciones que estamos teniendo y las decisiones que estamos tomando en este Parlamento, fruto de los cálculos electorales y de quién presenta las iniciativas, sin importarnos precisamente la salud de los navarros y navarras, no solo no estamos corrigiendo las diferencias que ya existían en cuanto al acceso, sino que las estamos agravando. Por ejemplo, con el transporte lanzadera del que, insisto por aquello de la manipulación, Nafarroa Bai no está en contra sino que plantea igualdad para todos los ciudadanos y ciudadanas.</w:t>
      </w:r>
    </w:p>
    <w:p>
      <w:pPr>
        <w:pStyle w:val="Texto"/>
        <w:rPr/>
      </w:pPr>
      <w:r>
        <w:rPr/>
        <w:t>Pero, volviendo a la moción, a día de hoy existen muchos pueblos y eso implica muchos ciudadanos y ciudadanas –los que aparecen en la moción y otros, como constatamos en la visita que hicimos al Pirineo el martes de esta misma semana– que se tienen que desplazar de sus pueblos a otros de mayor tamaño que aunque cercanos no se puede ir andando, para realizar una simple extracción de sangre para pruebas analíticas, por ejemplo. Y, casualidad, esto sucede en las zonas con menor población, más dispersa y más envejecida, y no solo eso, sino además con menor o incluso nulo transporte público. Con lo cual estas personas, insisto, mayores en la mayoría, tienen que depender de familiares e incluso de vecinos que les llevan a los centros de salud para realizar, como he dicho, una analítica.</w:t>
      </w:r>
    </w:p>
    <w:p>
      <w:pPr>
        <w:pStyle w:val="Texto"/>
        <w:rPr/>
      </w:pPr>
      <w:r>
        <w:rPr/>
        <w:t>¿Es esto igualdad en el acceso a la sanidad pública? Tampoco se nos puede olvidar que en muchos casos depende de la buena voluntad de enfermeras y enfermeros que se desplazan a los pueblos, pero es por buena voluntad, y eso no es suficiente, sobre todo cuando existe una ley que recoge la igualdad en el acceso a los sistemas sanitarios. No solucionando este problema, y agravándolo con la puesta en marcha de servicios en las condiciones del transporte lanzadera, estamos provocando discriminación entre navarros y navarras, pues existen navarros y navarras de primera y de segunda, algo aceptado por UPN, CDN y PSN, que son los que nos han llevado a esta situación.</w:t>
      </w:r>
    </w:p>
    <w:p>
      <w:pPr>
        <w:pStyle w:val="Texto"/>
        <w:rPr/>
      </w:pPr>
      <w:r>
        <w:rPr/>
        <w:t>No podemos poner servicios únicamente en aquellas zonas que nos interesan políticamente ni en aquellas zonas que tienen mayor población, la equidad es para todas las zonas incluidas aquellas donde hay poca población, está dispersa y tiene menores infraestructuras. Por eso Nafarroa Bai ha presentado esta moción que, evidentemente, con las enmiendas presentadas, dudamos mucho de que vaya a salir adelante. Muchas gracias.</w:t>
      </w:r>
    </w:p>
    <w:p>
      <w:pPr>
        <w:pStyle w:val="Texto"/>
        <w:rPr/>
      </w:pPr>
      <w:r>
        <w:rPr>
          <w:i w:val="false"/>
        </w:rPr>
        <w:t>SRA. PRESIDENTA:</w:t>
      </w:r>
      <w:r>
        <w:rPr/>
        <w:t xml:space="preserve"> Gracias, señora Fernández de Garaialde. Para defender la enmienda de sustitución, por el grupo socialista, señora Chivite, tiene la palabra.</w:t>
      </w:r>
    </w:p>
    <w:p>
      <w:pPr>
        <w:pStyle w:val="Texto"/>
        <w:rPr/>
      </w:pPr>
      <w:r>
        <w:rPr>
          <w:i w:val="false"/>
        </w:rPr>
        <w:t>SRA. CHIVITE NAVASCUÉS:</w:t>
      </w:r>
      <w:r>
        <w:rPr/>
        <w:t xml:space="preserve"> Muchas gracias, señora Presidenta. Buenos días, señorías. La señora Fernández de Garaialde demuestra una vez más la inquina que tiene al Partido Socialista. Señora Fernández de Garaialde, su partido no es el único que defiende la mejora de la sanidad navarra, a ver si le queda claro, el Partido Socialista siempre apoyará cualquier iniciativa medianamente seria que vaya dirigida a potenciar uno de los principios básicos y fundamentales del sistema sanitario navarro, como es el de la equidad, como es el de la igualdad en el acceso. Han sido varias las iniciativas que el Partido Socialista ha planteado al respecto, una de ellas, por cierto, muy criticada por su grupo, la del transporte interhospitalario, que le vuelvo a explicar qué es, señora Fernández de Garaialde. Es un transporte que va desde un hospital comarcal a un hospital de referencia, es un transporte entre hospitales, porque al vecino de Barillas nadie le lleva a su hospital, como al vecino de Sesma nadie le lleva al hospital de Estella. También hemos presentado otras iniciativas como la que veremos posteriormente de la nueva zonificación sanitaria u otra que hemos registrado recientemente sobre la nueva organización de los servicios de urgencias rurales, y espero que si ustedes defienden el tema de la equidad y la igualdad en el acceso la apoyarán.</w:t>
      </w:r>
    </w:p>
    <w:p>
      <w:pPr>
        <w:pStyle w:val="Texto"/>
        <w:rPr/>
      </w:pPr>
      <w:r>
        <w:rPr/>
        <w:t>A lo que vamos, habiendo hablado con varios vecinos de los diferente pueblos, lo que está claro es que el problema que tienen es fundamentalmente de transporte. Como usted bien ha dicho, no tienen cómo ir desde su domicilio al centro de salud o no tienen cómo ir desde su domicilio a su hospital de referencia. Los autobuses que pasan por esos pueblos son pocos y con poca frecuencia o los horarios no les coinciden con las citas que tienen en sus centros de salud.</w:t>
      </w:r>
    </w:p>
    <w:p>
      <w:pPr>
        <w:pStyle w:val="Texto"/>
        <w:rPr/>
      </w:pPr>
      <w:r>
        <w:rPr/>
        <w:t xml:space="preserve">Existen municipios donde ya se han puesto manos a la obra para solucionar estos problemas, y podemos ver diferentes iniciativas. En algunos casos, los propios Ayuntamientos han establecido convenios con las empresas de autobuses que pasan por esos pueblos para llevar a estos vecinos al hospital o al centro de salud e incluso hay Ayuntamientos que han establecido convenios con los taxis para desplazar a sus vecinos. La verdad es que estas iniciativas han sido muy bien valoradas por los vecinos y están funcionando bastante bien. </w:t>
      </w:r>
    </w:p>
    <w:p>
      <w:pPr>
        <w:pStyle w:val="Texto"/>
        <w:rPr/>
      </w:pPr>
      <w:r>
        <w:rPr/>
        <w:t>Como hemos entendido que fundamentalmente son problemas de transporte y que además afectan a otros municipios y queríamos que se plasmara de alguna manera en el plan estratégico de salud hemos presentado esta enmienda de sustitución, en la que consideramos que queda plasmada la necesidad de una manera muchísimo más clara que en su propuesta de resolución y abarca a otros municipios que tienen el problema ahora o a los que puedan tenerlo más adelante. Muchas gracias.</w:t>
      </w:r>
    </w:p>
    <w:p>
      <w:pPr>
        <w:pStyle w:val="Texto"/>
        <w:rPr/>
      </w:pPr>
      <w:r>
        <w:rPr>
          <w:i w:val="false"/>
        </w:rPr>
        <w:t>SRA. PRESIDENTA:</w:t>
      </w:r>
      <w:r>
        <w:rPr/>
        <w:t xml:space="preserve"> Gracias, señora Chivite. Por la agrupación de Izquierda Unida, señor Erro, tiene la palabra.</w:t>
      </w:r>
    </w:p>
    <w:p>
      <w:pPr>
        <w:pStyle w:val="Texto"/>
        <w:rPr/>
      </w:pPr>
      <w:r>
        <w:rPr>
          <w:i w:val="false"/>
        </w:rPr>
        <w:t>SR. ERRO ARMENDÁRIZ:</w:t>
      </w:r>
      <w:r>
        <w:rPr/>
        <w:t xml:space="preserve"> Muchas gracias, señora Presidenta. Si me lo permite, intervendré desde el escaño. Apoyaremos la moción tal y como se ha presentado por Nafarroa Bai, pues no entendemos cuál es la modificación que pretende el Partido Socialista porque el único punto que vemos que añade es que se incorpore al futuro plan estratégico de salud de Navarra, pero ya está incorporada al futuro plan estratégico de Navarra. El resto es mera redacción para decir exactamente lo mismo. Dice que debe ser en coordinación con el Departamento de Obras Públicas, pues que sea con el Departamento de Obras Públicas. Nosotros estamos instando aquí al Gobierno de Navarra, la relación interdepartamental sobre quién tiene que resolverlo ya la decidirá el propio Gobierno de Navarra. En ese sentido, votaremos a favor de la moción que presenta Nafarroa Bai y, evidentemente, si se aceptara el contenido de la enmienda de sustitución del texto, que no la entendemos, también le daríamos el voto afirmativo. Muchas gracias.</w:t>
      </w:r>
    </w:p>
    <w:p>
      <w:pPr>
        <w:pStyle w:val="Texto"/>
        <w:rPr/>
      </w:pPr>
      <w:r>
        <w:rPr>
          <w:i w:val="false"/>
        </w:rPr>
        <w:t>SRA. PRESIDENTA:</w:t>
      </w:r>
      <w:r>
        <w:rPr/>
        <w:t xml:space="preserve"> Gracias, señor Erro. Abrimos un turno a favor de la moción. Señora Ferrer, tiene la palabra. </w:t>
      </w:r>
    </w:p>
    <w:p>
      <w:pPr>
        <w:pStyle w:val="Texto"/>
        <w:rPr/>
      </w:pPr>
      <w:r>
        <w:rPr>
          <w:i w:val="false"/>
        </w:rPr>
        <w:t>SRA. FERRER CAJAL:</w:t>
      </w:r>
      <w:r>
        <w:rPr/>
        <w:t xml:space="preserve"> Si me lo permite, intervendré desde el escaño por la brevedad. Nosotros aceptamos la enmienda del Partido Socialista, si se admite votaremos a favor. Y quisiera decirle a la señora de Nafarroa Bai que cómo no nos va a importar la salud de nuestros ciudadanos, por eso se ponen tantos medios para que sea la mejor o una de las mejores que hay en España. También queremos apuntar que las mancomunidades de servicios sociales están preocupadas por estos temas en esos pueblos pequeños, se han reunido varias veces, concretamente, los alcaldes de esos pueblos tienen una reunión con Obras Públicas el día 13 a las nueve y media para poder solucionar este problema. En cuanto a otras zonas de Navarra, les instamos a que hagan lo mismo que están haciendo en estas mancomunidades. También quiero decirle que hay Ayuntamientos que han puesto taxis para estos servicios cuyo gasto se está sufragando entre el usuario y el Ayuntamiento. O sea que este tema esperamos que se solucione porque esa es nuestra inquietud y lo que queremos todos. Muchas gracias.</w:t>
      </w:r>
    </w:p>
    <w:p>
      <w:pPr>
        <w:pStyle w:val="Texto"/>
        <w:rPr/>
      </w:pPr>
      <w:r>
        <w:rPr>
          <w:i w:val="false"/>
        </w:rPr>
        <w:t>SRA. PRESIDENTA:</w:t>
      </w:r>
      <w:r>
        <w:rPr/>
        <w:t xml:space="preserve"> Gracias, señora Ferrer. Por el CDN, señor Burguete, tiene la palabra.</w:t>
      </w:r>
    </w:p>
    <w:p>
      <w:pPr>
        <w:pStyle w:val="Texto"/>
        <w:rPr/>
      </w:pPr>
      <w:r>
        <w:rPr>
          <w:i w:val="false"/>
        </w:rPr>
        <w:t>SR. BURGUETE TORRES:</w:t>
      </w:r>
      <w:r>
        <w:rPr/>
        <w:t xml:space="preserve"> Muchas gracias, señora Presidenta. Si me lo permite, por la brevedad, intervendré desde el escaño. Voy a manifestar nuestra posición sobre esta propuesta de resolución. Nosotros nos sentimos mucho más cómodos con el texto de la sustitución defendido y propuesto por el Partido Socialista en la medida en que se habla de la precisa coordinación entre el Departamento de Obras Públicas, por un lado, y el Departamento de Salud, por otro, y porque tampoco nos parece intrascendente que se insista en el aspecto del plan estratégico de salud que tiene que marcar un antes y un después en el ámbito sanitario y en la cobertura sanitaria que se da a los diferentes pacientes y usuarios en el ámbito de la Comunidad Foral de Navarra.</w:t>
      </w:r>
    </w:p>
    <w:p>
      <w:pPr>
        <w:pStyle w:val="Texto"/>
        <w:rPr/>
      </w:pPr>
      <w:r>
        <w:rPr/>
        <w:t>Por tanto, nosotros estamos dispuestos a apoyar la enmienda de sustitución del Partido Socialista y si no se acepta votaremos en contra del texto de la propuesta planteada por el grupo de Nafarroa Bai. Muchas gracias.</w:t>
      </w:r>
    </w:p>
    <w:p>
      <w:pPr>
        <w:pStyle w:val="Texto"/>
        <w:rPr/>
      </w:pPr>
      <w:r>
        <w:rPr>
          <w:i w:val="false"/>
        </w:rPr>
        <w:t>SRA. PRESIDENTA:</w:t>
      </w:r>
      <w:r>
        <w:rPr/>
        <w:t xml:space="preserve"> Gracias, señor Burguete. Su turno de réplica, señora Fernández de Garaialde. </w:t>
      </w:r>
    </w:p>
    <w:p>
      <w:pPr>
        <w:pStyle w:val="Texto"/>
        <w:rPr/>
      </w:pPr>
      <w:r>
        <w:rPr>
          <w:i w:val="false"/>
        </w:rPr>
        <w:t>SRA. FERNÁNDEZ DE GARAIALDE Y LAZKANO SALA:</w:t>
      </w:r>
      <w:r>
        <w:rPr/>
        <w:t xml:space="preserve"> Muchas gracias, señora Presidenta. Señora Chivite, no he dicho nunca jamás que Nafarroa Bai sea la única que defiende la sanidad, pero me tendrán que demostrar con hechos muchas cosas. </w:t>
      </w:r>
    </w:p>
    <w:p>
      <w:pPr>
        <w:pStyle w:val="Texto"/>
        <w:rPr/>
      </w:pPr>
      <w:r>
        <w:rPr/>
        <w:t>Respecto a la equidad, me puede explicar una y mil veces lo del transporte lanzadera, pero sigo insistiendo en que no es equitativo y volveré a hablar del tema cuando recibamos el informe que esta Parlamentaria, en nombre de Nafarroa Bai, ha pedido al Defensor del Pueblo, entonces volveremos a hablar de si es equitativo y si se incumple la equidad en el acceso de los ciudadanos y ciudadanas a la sanidad.</w:t>
      </w:r>
    </w:p>
    <w:p>
      <w:pPr>
        <w:pStyle w:val="Texto"/>
        <w:rPr/>
      </w:pPr>
      <w:r>
        <w:rPr/>
        <w:t>No es competencia de los Ayuntamientos ni es competencia del usuario que se ponga o no se ponga el transporte, existe una ley que reconoce la igualdad en el acceso a la sanidad, con lo cual tiene que ser el propio departamento el que ponga los medios para que todos los ciudadanos y todas las ciudadanas tengamos el mismo acceso a la sanidad pública. Es el departamento, y lo tendrá que hacer como lo tenga que hacer, de hecho, se lo decimos nosotros, le decimos que analice y ponga los medios necesarios para que los vecinos de esos pueblos concretos tengan las mismas condiciones de acceso a las pruebas diagnósticas y analíticas que el resto de la ciudadanía. Y se añade que en otras zonas de Navarra en las que estén en la misma situación se resuelva igual. Y encima se dice: el Parlamento insta al Departamento de Salud del Gobierno de Navarra a poner en marcha esta iniciativa para la igualdad en el acceso al sistema sanitario y que se haga en colaboración con el Departamento de Obras Públicas en lo referente al transporte. Por lo tanto, no entiendo esta enmienda de sustitución con la cual todos están más cómodos, a todos les parece una redacción distinta. En la enmienda de sustitución se reconoce que el acceso a la sanidad no es equitativo puesto que se plantea la enmienda y es más excluyente porque únicamente se habla del transporte como medio, pero también puede ser que los médicos o enfermeras se trasladen a estos municipios, con lo cual es mucho más restrictiva la enmienda que hacen ustedes que nuestra moción.</w:t>
      </w:r>
    </w:p>
    <w:p>
      <w:pPr>
        <w:pStyle w:val="Texto"/>
        <w:rPr/>
      </w:pPr>
      <w:r>
        <w:rPr/>
        <w:t xml:space="preserve">Y sobre el punto de que tiene que estar incluido en el plan estratégico diré que no tiene por qué estar incluido en el plan estratégico algo que está reconocido por ley. Existe una ley que reconoce la igualdad en el acceso a la sanidad pública, entonces no tenemos que meterlo en ningún plan estratégico, no tenemos por qué meter en ningún plan estratégico algo que reconoce la ley. </w:t>
      </w:r>
    </w:p>
    <w:p>
      <w:pPr>
        <w:pStyle w:val="Texto"/>
        <w:rPr/>
      </w:pPr>
      <w:r>
        <w:rPr/>
        <w:t>Esto me demuestra algo, y voy a repetir las palabras que dijo ayer la señora Consejera, que está muy acostumbrada a decirlas: no tenemos que jugar con la sanidad, por encima de las diferencias políticas está la sanidad y por encima de las diferencias políticas está dar una buena sanidad a nuestros ciudadanos y ciudadanas. Demuéstrenmelo y sean capaces de apoyar una moción presentada por Nafarroa Bai y no hagan una enmienda de sustitución que dice lo mismo que lo que dice Nafarroa Bai, lo único que pasa es que ni ustedes ni ustedes ni ustedes quieren apoyar nada que presente Nafarroa Bai en materia de salud. Y en este momento, por esa cabezonería de ustedes, estos ciudadanos se van a quedar sin el acceso equitativo a la sanidad navarra, y veremos después, cuando veamos el informe, qué dice el Defensor del Pueblo. Muchas gracias.</w:t>
      </w:r>
    </w:p>
    <w:p>
      <w:pPr>
        <w:pStyle w:val="Texto"/>
        <w:rPr/>
      </w:pPr>
      <w:r>
        <w:rPr>
          <w:i w:val="false"/>
        </w:rPr>
        <w:t>SRA. PRESIDENTA:</w:t>
      </w:r>
      <w:r>
        <w:rPr/>
        <w:t xml:space="preserve"> Señora Fernández de Garaialde, ¿cuál es su posición sobre las enmiendas? Entonces, acepta la enmienda de adición de Izquierda Unida, por lo tanto, votamos la moción de Nafarroa Bai con la enmienda de adición de Izquierda Unida incorporada. Comienza la votación. </w:t>
      </w:r>
      <w:r>
        <w:rPr>
          <w:i w:val="false"/>
          <w:smallCaps/>
        </w:rPr>
        <w:t>(Pausa)</w:t>
      </w:r>
      <w:r>
        <w:rPr/>
        <w:t xml:space="preserve"> Resultado de la votación.</w:t>
      </w:r>
    </w:p>
    <w:p>
      <w:pPr>
        <w:pStyle w:val="Texto"/>
        <w:rPr/>
      </w:pPr>
      <w:r>
        <w:rPr>
          <w:i w:val="false"/>
        </w:rPr>
        <w:t>SR. VICEPRESIDENTE PRIMERO (Sr. Marcotegui Ros):</w:t>
      </w:r>
      <w:r>
        <w:rPr/>
        <w:t xml:space="preserve"> El resultado ha sido el siguiente: votos a favor, 10; en contra, 24; abstenciones, 12.</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poner en marcha una iniciativa para la igualdad en el acceso al sistema sanitari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2:00Z</dcterms:created>
  <dc:creator/>
  <dc:description/>
  <dc:language>en-US</dc:language>
  <cp:lastModifiedBy>mertxe</cp:lastModifiedBy>
  <dcterms:modified xsi:type="dcterms:W3CDTF">2009-10-23T08:12:00Z</dcterms:modified>
  <cp:revision>3</cp:revision>
  <dc:subject/>
  <dc:title/>
</cp:coreProperties>
</file>