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Telletxea Ezkurra jaunak aurkeztutako gaurkotasun handiko galdera, Nafarroako dantza edo antzerki konpainia profesiona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Kultura eta Turismoko kontseilalriaren ustez, Nafarroan zergatik ez dago estatuan oihartzuna duen dantza edo antzerki konpainia profesionalik?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